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2066925" cy="1457325"/>
            <wp:effectExtent l="0" t="0" r="0" b="0"/>
            <wp:wrapTight wrapText="bothSides">
              <wp:wrapPolygon edited="0">
                <wp:start x="-96" y="0"/>
                <wp:lineTo x="-96" y="21453"/>
                <wp:lineTo x="21600" y="21453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 xml:space="preserve">Samorządowy monitoring legislacyjny. Budowa systemu rzecznictwa i konsultacji potrzeb rozwojowych małych </w:t>
        <w:br/>
        <w:t>i średnich przedsiębiorstw na szczeblu samorządowym.”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u w:val="single"/>
        </w:rPr>
      </w:pPr>
      <w:r>
        <w:rPr/>
        <w:br/>
      </w:r>
      <w:r>
        <w:rPr>
          <w:rFonts w:cs="Arial" w:ascii="Arial" w:hAnsi="Arial"/>
          <w:b/>
          <w:i/>
          <w:u w:val="single"/>
        </w:rPr>
        <w:t>Zmiany w procesie tworzenia lokalnego prawa są konieczne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Niezadowolenie, liczne protesty, blokady dróg czy terenów przeznaczonych pod inwestycje, to tylko nieliczne skutki braku lub zbyt późnego włączania społeczności lokalnej w proces tworzenia prawa. </w:t>
      </w:r>
      <w:r>
        <w:rPr>
          <w:rFonts w:cs="Arial" w:ascii="Arial" w:hAnsi="Arial"/>
          <w:sz w:val="22"/>
          <w:szCs w:val="22"/>
        </w:rPr>
        <w:t>Na szczęś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ładze samorządowe coraz częściej dostrzegają ogromne znaczenie partycypacji społecznej w planowaniu lokalnego rozwoju gospodarczego. Partycypacja pomaga nie tylko we wspólnym określeniu celów i strategii, ale także pozwala na pełniejszą identyfikację problemów. </w:t>
      </w:r>
      <w:r>
        <w:rPr>
          <w:rFonts w:cs="Arial" w:ascii="Arial" w:hAnsi="Arial"/>
          <w:sz w:val="22"/>
          <w:szCs w:val="22"/>
        </w:rPr>
        <w:t xml:space="preserve">Wiele z występujących obecnie konfliktów można uniknąć właśnie dzięki otwartej polityce prowadzenia konsultacji społecznych, zaczynając od wczesnej fazy danego projektu. Projekty konsultowane ze społecznością lokalną są lepiej dostosowane do jej potrzeb i oczekiwań, co </w:t>
        <w:br/>
        <w:t xml:space="preserve">z kolei przekłada się na możliwość sprawniejszego wdrożenia projektu w życie. Czy to jednak wszystkie korzyści? 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i/>
          <w:u w:val="single"/>
        </w:rPr>
        <w:t>Dlaczego warto konsultować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Konsultowanie prawa lokalnego ze społecznością lokalną przynosi szereg wymiernych korzyści, takich jak: podniesienie jakości stanowionego praw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większenie skuteczności jego wdrażania</w:t>
      </w:r>
      <w:r>
        <w:rPr>
          <w:rFonts w:cs="Arial" w:ascii="Arial" w:hAnsi="Arial"/>
          <w:sz w:val="22"/>
          <w:szCs w:val="22"/>
        </w:rPr>
        <w:t xml:space="preserve"> czy </w:t>
      </w:r>
      <w:r>
        <w:rPr>
          <w:rFonts w:cs="Arial" w:ascii="Arial" w:hAnsi="Arial"/>
          <w:b/>
          <w:sz w:val="22"/>
          <w:szCs w:val="22"/>
        </w:rPr>
        <w:t xml:space="preserve">poprawę jego funkcjonowania. </w:t>
      </w:r>
      <w:r>
        <w:rPr>
          <w:rFonts w:cs="Arial" w:ascii="Arial" w:hAnsi="Arial"/>
          <w:sz w:val="22"/>
          <w:szCs w:val="22"/>
        </w:rPr>
        <w:t xml:space="preserve">Uwzględnienie w procesie stanowienia prawa potrzeb społecznych wzmacnia nie tylko pozycję władzy, ale także mobilizuje obywateli do aktywności i działalności społecznej. </w:t>
        <w:br/>
        <w:t xml:space="preserve">W efekcie przekłada się to na sprawnie funkcjonujący system demokratyczny, w którym władze samorządowe zyskują akceptację społeczną, a dzięki temu zapewniają trwałość </w:t>
        <w:br/>
        <w:t xml:space="preserve">i stabilność lokalnej polityki. Konsultowanie nowego prawa z partnerami społecznymi prowadzi do tego, że prawo jest w większym stopniu zgodne z preferencjami społecznymi </w:t>
        <w:br/>
        <w:t>a zaangażowanie partnerów społecznych do procesu tworzenia prawa powoduje, że stają się oni zainteresowani sukcesem nowej legislacji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czestnicy konsultacji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dze lokalne myśląc o kształtowaniu lokalnego i regionalnego rozwoju gospodarczego, powinny umożliwić pełne uczestnictwo partnerów społecznych w tym procesie. Włodarze jednak często wychodzą z założenia, że to oni wiedzą najlepiej co jest dobre i co przyniesie korzyści, nie tylko społeczności lokalnej, ale i całemu regionowi. Z kolei partnerzy społeczni, </w:t>
        <w:br/>
        <w:t xml:space="preserve">a więc organizacje reprezentujące przedsiębiorców, izby gospodarcze, fundacje </w:t>
        <w:br/>
        <w:t>i stowarzyszenia wspierania przedsiębiorczości, często nie dysponują odpowiednimi narzędziami, niezbędnymi do oddziaływania na lokalne i regionalne działania władz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ak konsultować?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W odpowiedzi na powyższe problemy zespół Instytutu Badań nad Demokracją </w:t>
        <w:br/>
        <w:t xml:space="preserve">i Przedsiębiorstwem Prywatnym, opracował dwa podręczniki. Pierwszy dla izb gospodarczych i organizacji pozarządowych na temat możliwości uczestnictwa w lokalnej </w:t>
        <w:br/>
        <w:t>i regionalnej polityce gospodarczej. Drugi, przeznaczony dla władz samorządowych, będący opracowaniem najlepszych praktyk i zasad w zakresie konsultacji polityki władz samorządowych z partnerami społecznymi.</w:t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„Samorządowy monitoring legislacyjny” - podręcznik dla partnerów społecznych</w:t>
      </w:r>
    </w:p>
    <w:p>
      <w:pPr>
        <w:pStyle w:val="Application3"/>
        <w:ind w:left="0" w:hanging="0"/>
        <w:jc w:val="both"/>
        <w:rPr/>
      </w:pPr>
      <w:r>
        <w:rPr>
          <w:b/>
          <w:i/>
          <w:u w:val="single"/>
          <w:lang w:val="pl-PL"/>
        </w:rPr>
        <w:br/>
      </w:r>
      <w:r>
        <w:rPr>
          <w:lang w:val="pl-PL"/>
        </w:rPr>
        <w:t xml:space="preserve">Opracowanie to ma na celu ułatwienie partnerom społecznym planowania, realizacji oraz oceny skuteczności procesu monitoringu prawa lokalnego na szczeblu samorządowym, </w:t>
        <w:br/>
        <w:t>co w  efekcie zwiększy ich wpływ na decyzje gmin z zakresu polityki gospodarczej. W</w:t>
        <w:br/>
        <w:t xml:space="preserve"> podręczniku zawarto między innymi: </w:t>
      </w:r>
    </w:p>
    <w:p>
      <w:pPr>
        <w:pStyle w:val="Application3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kompetencji władz samorządowych w zakresie lokalnego i regionalnego rozwoju gospodarczego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akterystykę elementów procesów tworzenia prawa lokalnego, na które mogą wpływać partnerzy społeczn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is funkcji monitoringu prawa lokaln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pis narzędzi monitoringu procesów tworzenia praw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cedury planowania i wdrażania monitoringu prawa samorządow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y wykorzystywania informacji z monitoringu do wywierania wpływu na kształt prawa lokalneg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br/>
        <w:t>„Samorządowa demokracja partycypacyjna”  - podręcznik dla samorządów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ręcznik ten to swoistego rodzaju kompendium dla władz samorządowych. Dostarcza bowiem niezbędnych informacji na temat najlepszych praktyk w zakresie konsultacji społecznych i transparentnych zasad konsultowania decyzji władz lokalnych z partnerami społecznymi. W opracowaniu zawarto między inny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i wartości prowadzenia konsultacji społeczn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ę organizacji procesu konsultacji prawa samorządowego z partnerami społeczny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ologię przeprowadzania konsultacji społecznych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identyfikowania i aktywizowania partnerów społeczn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lepsze praktyki w zakresie konsultacji prawa samorządowego z partnerami społecznym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ia przypadków z gmin polskich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tudia przypadków z zagranicznych jednost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pplication3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: </w:t>
      </w:r>
      <w:r>
        <w:rPr>
          <w:rFonts w:cs="Arial" w:ascii="Arial" w:hAnsi="Arial"/>
          <w:b/>
          <w:bCs/>
          <w:sz w:val="22"/>
          <w:szCs w:val="22"/>
        </w:rPr>
        <w:t xml:space="preserve">Samorządowy monitoring legislacyjny. Budowa systemu rzecznictwa </w:t>
        <w:br/>
        <w:t xml:space="preserve">i konsultacji potrzeb rozwojowych małych i średnich przedsiębiorstw na szczeblu samorządowym, współfinansowany z Europejskiego Funduszu Społecznego, </w:t>
      </w:r>
      <w:r>
        <w:rPr>
          <w:rFonts w:cs="Arial" w:ascii="Arial" w:hAnsi="Arial"/>
          <w:sz w:val="22"/>
          <w:szCs w:val="22"/>
        </w:rPr>
        <w:t xml:space="preserve">ma na celu wzmocnienie roli partnerów społecznych w procesie kształtowania lokalnego </w:t>
        <w:br/>
        <w:t>i regionalnego rozwoju gospodarczego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0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5080</wp:posOffset>
          </wp:positionV>
          <wp:extent cx="1065530" cy="734060"/>
          <wp:effectExtent l="0" t="0" r="0" b="0"/>
          <wp:wrapTight wrapText="bothSides">
            <wp:wrapPolygon edited="0">
              <wp:start x="-203" y="0"/>
              <wp:lineTo x="-203" y="21099"/>
              <wp:lineTo x="21600" y="21099"/>
              <wp:lineTo x="21600" y="0"/>
              <wp:lineTo x="-2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Konferencja jest jednym z elementów projektu pt. </w:t>
    </w:r>
    <w:r>
      <w:rPr>
        <w:rFonts w:cs="Arial" w:ascii="Arial" w:hAnsi="Arial"/>
        <w:b/>
        <w:bCs/>
        <w:sz w:val="16"/>
        <w:szCs w:val="16"/>
      </w:rPr>
      <w:t>„Samorządowy monitoring legislacyjny. Budowa systemu rzecznictwa i konsultacji potrzeb rozwojowych małych i średnich przedsiębiorstw na szczeblu samorządowym”</w:t>
    </w:r>
    <w:r>
      <w:rPr>
        <w:rFonts w:cs="Arial" w:ascii="Arial" w:hAnsi="Arial"/>
        <w:sz w:val="16"/>
        <w:szCs w:val="16"/>
      </w:rPr>
      <w:t xml:space="preserve"> (nr umowy 8174/JFK/PPt-DV/2006-TF2004/016-829.01.02.02/RM/47) współfinansowanego przez UE w ramach programu „Wzmocnienie działań dotyczących rzecznictwa i monitoringu” - komponent 2, numer referencyjny PL 2004/016- 829.01.02.02 w ramach Programu Środki Przejściowe 2004 „Zwiększenie świadomości społecznej oraz wzmocnienie roli organizacji pozarządowych w zakresie rzecznictwa i monitoringu”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05:00Z</dcterms:created>
  <dc:creator>Agata Rozalska</dc:creator>
  <dc:description/>
  <cp:keywords/>
  <dc:language>en-US</dc:language>
  <cp:lastModifiedBy>Agata Rozalska</cp:lastModifiedBy>
  <cp:lastPrinted>2007-11-21T09:06:00Z</cp:lastPrinted>
  <dcterms:modified xsi:type="dcterms:W3CDTF">2007-11-27T13:17:00Z</dcterms:modified>
  <cp:revision>4</cp:revision>
  <dc:subject/>
  <dc:title> IPED</dc:title>
</cp:coreProperties>
</file>