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eastAsia="Arial Unicode MS;Arial" w:cs="Arial"/>
          <w:szCs w:val="28"/>
          <w:lang w:val="en-US" w:eastAsia="en-US"/>
        </w:rPr>
      </w:pPr>
      <w:r>
        <w:rPr>
          <w:rFonts w:eastAsia="Arial Unicode MS;Arial"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94310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Tekstpodstawowy3"/>
        <w:rPr>
          <w:rFonts w:ascii="Arial" w:hAnsi="Arial" w:eastAsia="Arial Unicode MS;Arial" w:cs="Arial"/>
          <w:b/>
          <w:b/>
          <w:sz w:val="26"/>
          <w:szCs w:val="26"/>
        </w:rPr>
      </w:pPr>
      <w:r>
        <w:rPr>
          <w:rFonts w:eastAsia="Arial Unicode MS;Arial" w:cs="Arial" w:ascii="Arial" w:hAnsi="Arial"/>
          <w:b/>
          <w:sz w:val="26"/>
          <w:szCs w:val="26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" w:ascii="Arial" w:hAnsi="Arial"/>
          <w:sz w:val="26"/>
          <w:szCs w:val="26"/>
        </w:rPr>
        <w:t>Program seminarium pt.: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>Wdrażanie standardów etycznych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 xml:space="preserve">w tworzeniu prawa w Polsce </w:t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28"/>
        </w:rPr>
      </w:pPr>
      <w:r>
        <w:rPr>
          <w:rFonts w:eastAsia="Arial Unicode MS;Arial"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sz w:val="26"/>
          <w:szCs w:val="26"/>
        </w:rPr>
      </w:pPr>
      <w:r>
        <w:rPr>
          <w:rFonts w:eastAsia="Arial Unicode MS;Arial" w:cs="Arial" w:ascii="Arial" w:hAnsi="Arial"/>
          <w:sz w:val="26"/>
          <w:szCs w:val="26"/>
        </w:rPr>
        <w:t>16 stycznia 2007 r. (wtore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rajowa Izba Gospodarcz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ul. Trębacka 4, sala 205, 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6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9:00-10: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zentacja najlepszych praktyk legislacyjnych w wybranych krajach OECD (Wielka Brytania, Irlandia, Stany Zjednoczone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:00-11:0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trudniejsze problemy w polskim procesie legislacyjnym. Prezentacja doświadczeń uczestników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1:00-11:15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1:15-12:00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zentacja „Kodeksu rzetelnych praktyk legislacyjnych”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:00-13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usja: Przedstawienie opinii uczestników seminarium nt. zaprezentowanego Kodeksu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3:00-13:45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lunch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:45-14:15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roponowanych standardów weryfikacji ustaw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-15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Warsztat: Możliwości usprawniania procesu legislacyjnego w Polsce poprzez wprowadzenie standardów weryfikacji ustawy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3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 podsumowująca. Zakończen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 obecności najpóźniej do 12 stycznia 2007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.: 022 630-98-0</w:t>
      </w:r>
      <w:r>
        <w:rPr>
          <w:rFonts w:cs="Arial" w:ascii="Arial" w:hAnsi="Arial"/>
          <w:sz w:val="20"/>
          <w:szCs w:val="20"/>
          <w:lang w:val="de-DE"/>
        </w:rPr>
        <w:t xml:space="preserve">3, faks.: 022 826-25-9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ed@kig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1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024"/>
    </w:tblGrid>
    <w:tr>
      <w:trPr/>
      <w:tc>
        <w:tcPr>
          <w:tcW w:w="1800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2625" cy="477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Niniejsze seminarium jest elementem projektu „Budowa uczciwych praktyk legislacyjnych – ograniczanie przestrzeni dla korupcji w biznesie” (Building Fair Legislation Practices – Closing Space for Corruption in Business Operations), współfinansowanego przez Komisję Europejską, Generalny Dyrektoriat Sprawiedliwości, Wolności i Bezpieczeństwa. Umowa nr JLS/NGO/2004/058 30-CE-0043190/00-38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</w:r>
  </w:p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>ul. Trębacka 4, 00-074 Warszawa</w:t>
    </w:r>
  </w:p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 xml:space="preserve">tel: (22) 630 98 01-04, fax: (22) 826 25 96; e-mail: </w:t>
    </w:r>
    <w:hyperlink r:id="rId2">
      <w:r>
        <w:rPr>
          <w:rStyle w:val="InternetLink"/>
          <w:rFonts w:cs="Tw Cen MT" w:ascii="Tw Cen MT" w:hAnsi="Tw Cen MT"/>
          <w:sz w:val="16"/>
          <w:szCs w:val="16"/>
        </w:rPr>
        <w:t>iped@kig.pl</w:t>
      </w:r>
    </w:hyperlink>
    <w:r>
      <w:rPr>
        <w:rFonts w:cs="Tw Cen MT" w:ascii="Tw Cen MT" w:hAnsi="Tw Cen MT"/>
        <w:sz w:val="16"/>
        <w:szCs w:val="16"/>
      </w:rPr>
      <w:t>; www.iped.pl</w:t>
    </w:r>
  </w:p>
  <w:p>
    <w:pPr>
      <w:pStyle w:val="Foo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ped@ki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59:00Z</dcterms:created>
  <dc:creator>PFP Sp. z o.o.</dc:creator>
  <dc:description/>
  <cp:keywords/>
  <dc:language>en-US</dc:language>
  <cp:lastModifiedBy>Anna Szcześniak</cp:lastModifiedBy>
  <cp:lastPrinted>2006-11-06T09:15:00Z</cp:lastPrinted>
  <dcterms:modified xsi:type="dcterms:W3CDTF">2007-01-02T09:05:00Z</dcterms:modified>
  <cp:revision>5</cp:revision>
  <dc:subject/>
  <dc:title>PROGRAM SPOTKANIA</dc:title>
</cp:coreProperties>
</file>