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szawa, 21.02.2007 r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nyWeb"/>
        <w:spacing w:before="0" w:after="0"/>
        <w:ind w:left="480" w:hanging="48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nyWeb"/>
        <w:spacing w:before="0" w:after="0"/>
        <w:ind w:left="480" w:hanging="48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nyWeb"/>
        <w:spacing w:before="0" w:after="0"/>
        <w:ind w:left="480" w:hanging="48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nyWeb"/>
        <w:spacing w:before="0" w:after="0"/>
        <w:ind w:left="480" w:hanging="48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nyWeb"/>
        <w:spacing w:before="0" w:after="0"/>
        <w:ind w:left="480" w:hanging="48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nyWeb"/>
        <w:spacing w:before="0" w:after="0"/>
        <w:ind w:left="480" w:hanging="48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nyWeb"/>
        <w:spacing w:before="0" w:after="0"/>
        <w:ind w:left="480" w:hanging="48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ot: zapytanie o ofertę na wykonanie badania – audytu Działania 2 projektu „Zatrudnienie Fair Play. Promocja kultury przedsiębiorczości i etyki rynku pracy” realizowanego w ramach programu IW EQUAL, projekt F0290d2, umowa nr </w:t>
      </w:r>
      <w:r>
        <w:rPr>
          <w:rFonts w:cs="Arial" w:ascii="Arial Narrow" w:hAnsi="Arial Narrow"/>
          <w:b/>
          <w:sz w:val="26"/>
          <w:szCs w:val="26"/>
        </w:rPr>
        <w:t>EQ/063/F/d2/200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I. Składający zapytanie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dministrator Projektu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undacja „Instytut Badań nad Demokracją 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i Przedsiębiorstwem Prywatnym”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ul. Trębacka 4/ 321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00-074 Warszaw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l: 022 630-97-05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ax: 022 826-25-96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emichalik@fairplay.pl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ww.iped.p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>II. Opis przedmiotu zapytania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rzedmiotem naszego zapytania jest Państwa oferta na wykonanie badania – audytu projektu „Zatrudnienie Fair Play. Promocja kultury przedsiębiorczości i etyki rynku pracy” realizowanego w ramach Działania 2 programu IW EQUAL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Verdana" w:ascii="Verdana" w:hAnsi="Verdana"/>
          <w:color w:val="000000"/>
        </w:rPr>
        <w:br/>
      </w:r>
      <w:r>
        <w:rPr>
          <w:rFonts w:cs="Arial Narrow" w:ascii="Arial Narrow" w:hAnsi="Arial Narrow"/>
          <w:color w:val="000000"/>
          <w:sz w:val="26"/>
          <w:szCs w:val="26"/>
        </w:rPr>
        <w:t>obejmująca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nalizę dokumentacji oraz stosowanych procedur kontroli wewnętrznej w odniesieniu do przekazywania i rozliczania otrzymanych środków, procedur akceptacji wydatków kwalifikowalnych w zakresie ich zasadności i odpowiedniego udokumentowania, sprawozdawania z realizacji projektu ze szczególnym uwzględnieniem realizacji przyjętych celów i realizacji postanowień umowy o dofinansowanie projektu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badanie, czy projekt realizowany jest zgodnie z umową o dofinansowanie projektu, </w:t>
        <w:br/>
        <w:t>a wydatki są kwalifikowalne, a w szczególności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czy działania przewidziane we wniosku o dofinansowanie realizacji projektu zostały rzeczywiście podjęt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czy zapewniona została dostateczna ścieżka audytu, pozwalająca prześledzić wydatek od przedłożenia wniosku o płatność do poszczególnych faktur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czy wydatki zostały ujęte w budżecie projektu, będące załącznikiem do Umowy o dofinansowanie i czy wydatki wykazane w dokumentach zostały rzeczywiście poniesion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kwalifikowalność poniesionych wydatków, sposób ich dokumentowania i ujęcia na wyodrębnionym rachunku bankowym wyszczególnionym w planie kont beneficjenta, zgodność kwot wynikających z wniosków o płatność z zapisami księgowymi, w rozbiciu na poszczególne kwoty kwalifikowane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wiarygodność sprawozdań z realizacji projektu przekazywanych przez beneficjenta określona poprzez weryfikację i potwierdzenie wykonania prac, istnienia zakupionych towarów oraz wykonania usług zamówionych w ramach projekt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sposób monitorowania projektu (osiągania celu projektu), raportowania o postępach wdrażania projektu oraz dotrzymanie harmonogramu realizacji zadań i podzadań projekt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czy opracowano w projekcie procedury zarządzania i kontroli oraz czy jest zachowana ewidencja stosowania tych procedur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stosowanie zasad dotyczących promocji i reklamy projekt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oprawność stosowanych procedur ustawy o zamówieniach publicznych w przypadku, gdy projekt zakłada wyłonienie podwykonawców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Arial Narrow" w:ascii="Arial Narrow" w:hAnsi="Arial Narrow"/>
          <w:color w:val="000000"/>
          <w:sz w:val="26"/>
          <w:szCs w:val="26"/>
        </w:rPr>
        <w:t>Ponadto Wykonawca powinien zweryfikować próbkę ogółem poniesionych wydatków, pozwalającą wydać audytorowi wiążącą opinię i sporządzić raport w tym zakresie. Opinia i raport powinny wskazywać próg istotności i poziom ufności zgodny z międzynarodowymi standardami.</w:t>
        <w:br/>
        <w:t>Wykonawca powinien przeprowadzić badanie - audyt zgodnie z powszechnie uznawanymi, międzynarodowymi standardami audyt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Verdana" w:ascii="Verdana" w:hAnsi="Verdana"/>
          <w:color w:val="000000"/>
        </w:rPr>
        <w:br/>
      </w:r>
      <w:r>
        <w:rPr>
          <w:rFonts w:cs="Arial Narrow" w:ascii="Arial Narrow" w:hAnsi="Arial Narrow"/>
          <w:color w:val="000000"/>
          <w:sz w:val="26"/>
          <w:szCs w:val="26"/>
        </w:rPr>
        <w:t>Badanie dokumentów źródłowych zostanie przez Wykonawcę poprzedzone przeglądem i rozpoznaniem funkcjonowania systemów rachunkowości, organizacji i kontroli wewnętrznej u Administratora i każdego z Partnerów Projektu. Badanie realizacji projektu będzie przeprowadzone przez Wykonawcę zgodnie z normami wykonywania zawodu biegłego rewidenta wprowadzonymi do stosowania uchwałami nr 538/43/2002 r.; 539/43/2002 r.; 540/43/2002 r. Krajowej Rady Biegłych Rewidentów z dnia 12 listopada 2002 r oraz wytycznymi Instytucji Zarządzającej.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>III. Opis projektu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W ramach projektu "Zatrudnienie Fair Play" chcemy wzmocnić dotychczasowe działania na rzecz poprawy kultury przedsiębiorczości w zakresie relacji pracodawca-pracownik. Realizując projekt pragniemy promować pozytywne wzorce w tym zakresie. Dlatego głównym celem Partnerstwa "Zatrudnienie Fair Play. Promocja kultury przedsiębiorczości i etyki rynku pracy" jest uzyskanie poprawy w zakresie kultury zatrudnienia pracowników - poprzez określenie i wdrożenie standardów "Zatrudnienia Fair Play". Opracowanie i wdrożenie standardów "Zatrudnienie Fair Play" powinno pomóc bezpośrednio w dostosowaniu przedsiębiorstw do zmian strukturalnych i to bez zbędnych zwolnień pracowników i eliminacji czynnika pracy z procesu wytwórczego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Celem Partnerstwa jest zainteresowanie przedsiębiorców poprawą kultury zatrudnienia i społeczną odpowiedzialnością biznesu na rynku pracy.  Partnerstwo zakłada także pomoc pracownikom w zdobyciu umiejętności ułatwiających dopasowanie się do zmian strukturalnych. Poprawa kultury zatrudnienia pracowników jest ważnym elementem motywującym ich do lepszej pracy oraz w efekcie prowadzi do uzyskiwania lepszych wyników ekonomicznych przez firm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Beneficjentami partnerstwa są: pracownicy z grupy osób w wieku 40+, które są najbardziej narażone na utratę pracy niezależnie od firm, w jakich aktualnie pracują; przedsiębiorstwa tj, przedsiębiorcy lub pracownicy zarządzający zasobami ludzkimi działający w imieniu przedsiębiorców; przedsiębiorstwa, w których wdrożone zostaną standardy "Zatrudnienie Fair Play". </w:t>
      </w:r>
    </w:p>
    <w:p>
      <w:pPr>
        <w:pStyle w:val="NormalnyWeb"/>
        <w:spacing w:before="0" w:after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Cs/>
          <w:sz w:val="26"/>
          <w:szCs w:val="26"/>
        </w:rPr>
        <w:t>W ramach działań podejmowanych przez Partnerstwo przewidujemy: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zeprowadzenie badania w zakresie dyskryminacji i kultury organizacji w zakresie zatrudnienia w polskich przedsiębiorstwach – "Mapa" dyskryminacji i kultury organizacj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budowanie wzorcowego modelu kultury organizacyjnej w zakresie zatrudnienia opartej na zasadach Społecznej Odpowiedzialności Biznesu w polskich przedsiębiorstwa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racowanie standardów "Zatrudnienia Fair Play"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prowadzenie dyskusji na temat stosowania samoregulacji środowiska przedsiębiorców w kształtowaniu stosunków prac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ruchomienie "gorącej linii" dla izb gospodarczych i ich członków zainteresowanych wdrażaniem standardów "Zatrudnienia Fair Play"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weryfikowanie i przetestowanie w praktyce standardów "Zatrudnienia Fair Play"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szacowanie ekonomicznych korzyści osiąganych przez przedsiębiorstwa działające według zasad Społecznej Odpowiedzialności Biznesu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zkolenie przedsiębiorców i pracowników kadrowych w zakresie stosowania standardów "Zatrudnienia Fair Play"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Szkolenie pracowników z grupy osób w wieku 40+ w zakresie stosowania nowoczesnych technologii do poszukiwania informacji i postaw pozwalających sprostać wymaganiom pracodawcy i utrzymać miejsce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Uruchomienie portalu internetowego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</w:rPr>
          <w:t>www.praca.fairplay.pl</w:t>
        </w:r>
      </w:hyperlink>
      <w:r>
        <w:rPr>
          <w:rFonts w:cs="Arial Narrow" w:ascii="Arial Narrow" w:hAnsi="Arial Narrow"/>
          <w:sz w:val="26"/>
          <w:szCs w:val="26"/>
        </w:rPr>
        <w:t xml:space="preserve"> zawierającego m.in. opis projektu, wyniki badań, informację o przeprowadzanych szkoleniach, standardy "Zatrudnienia Fair Play", informację o wakatach, ofertach pracy, forum dyskusyjn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acowanie i opublikowanie raportu z realizacji działań partnerstwa w formie Policy Paper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rtość projektu: 2.745.008,00 PL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ięcej informacji: </w:t>
      </w:r>
      <w:hyperlink r:id="rId4">
        <w:r>
          <w:rPr>
            <w:rStyle w:val="InternetLink"/>
            <w:rFonts w:cs="Arial Narrow" w:ascii="Arial Narrow" w:hAnsi="Arial Narrow"/>
            <w:sz w:val="26"/>
            <w:szCs w:val="26"/>
          </w:rPr>
          <w:t>www.iped.pl</w:t>
        </w:r>
      </w:hyperlink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>IV. Zakres audytu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color w:val="000000"/>
          <w:sz w:val="26"/>
          <w:szCs w:val="26"/>
        </w:rPr>
        <w:t>Audyt obejmujący badania: zgodności, finansowe i systemu w ramach realizacji projektu IW EQUAL powinien zostać przeprowadzony u Administratora i trzech partnerów projektu, tj.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dministrator: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undacja „Instytut Badań nad Demokracją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6"/>
          <w:szCs w:val="26"/>
        </w:rPr>
        <w:t>i Przedsiębiorstwem Prywatnym”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Trębacka 4/ 321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00-074 Warszaw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artner nr 1:</w:t>
      </w:r>
    </w:p>
    <w:p>
      <w:pPr>
        <w:pStyle w:val="NormalnyWeb"/>
        <w:spacing w:before="0" w:after="0"/>
        <w:ind w:left="708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Krajowa Izba Gospodarcza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Trębacka 4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00-074 Warszaw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rtner nr 2: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6"/>
          <w:szCs w:val="26"/>
        </w:rPr>
        <w:t xml:space="preserve">Polsko-Amerykańska Fundacja Doradztwa 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la Małych Przedsiębiorstw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Trębacka 4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00-074 Warszaw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rtner nr 3: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ntrum Promocji Biznesu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Rejtana 6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5-310 Rzeszów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Wyniki badania - audytu realizacji projektu, Wykonawca po jego zakończeniu przekaże Zamawiającemu w trzech egzemplarzach w formie opinii biegłego rewidenta o prawidłowości i rzetelności realizacji umowy projektu wraz z raportem z audytu przygotowanym wg załączonego wzoru (załącznik 1). Opinia biegłego rewidenta oraz raport z audytu, o których mowa wyżej sporządzane będą dla każdego z Partnerów Projektu odrębnie. Każdy z dokumentów przedkładany będzie w trzech egzemplarza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V. Termin wykonania audytu: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br/>
      </w:r>
      <w:r>
        <w:rPr>
          <w:rFonts w:cs="Arial Narrow" w:ascii="Arial Narrow" w:hAnsi="Arial Narrow"/>
          <w:sz w:val="26"/>
          <w:szCs w:val="26"/>
        </w:rPr>
        <w:t>I audyt wstępny – Zamawiający przewiduje termin rozpoczęcia badania na kwiecień 2007 r.</w:t>
        <w:br/>
        <w:t>II audyt właściwy – Zamawiający przewiduje termin rozpoczęcia badania II w listopadzie 2007 r.</w:t>
        <w:br/>
        <w:t>Przewidywane terminy mogą ulec przesunięciu.</w:t>
      </w:r>
    </w:p>
    <w:p>
      <w:pPr>
        <w:pStyle w:val="NormalnyWeb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udyt właściwy powinien zakończyć się najpóźniej do końca listopada 2007 r.</w:t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>VI. Opis warunków, jakie musi spełnić oferta:</w:t>
      </w:r>
    </w:p>
    <w:p>
      <w:pPr>
        <w:pStyle w:val="NormalnyWeb"/>
        <w:spacing w:before="0" w:after="0"/>
        <w:ind w:left="600" w:hanging="600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</w:rPr>
        <w:t>Ofertę może złożyć Wykonawca, który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Arial Narrow" w:ascii="Arial Narrow" w:hAnsi="Arial Narrow"/>
          <w:color w:val="000000"/>
          <w:sz w:val="26"/>
          <w:szCs w:val="26"/>
        </w:rPr>
        <w:t>wykonał w okresie ostatnich trzech lat (rozpoczął oraz zakończył w tym okresie) co najmniej dwie usługi polegające na wykonaniu audytu - badania projektu dofinansowanego ze środków unijnych, w tym co najmniej jedną usługę polegająca na wykonaniu audytu - badania projektu o podobnym charakterze dofinansowanego ze środków Europejskiego Funduszu Społecznego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dysponuje osobami posiadającymi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uprawnienia biegłego rewidenta – wpisanymi na listę członków właściwej izby samorządu zawodowego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Arial Narrow" w:ascii="Arial Narrow" w:hAnsi="Arial Narrow"/>
          <w:color w:val="000000"/>
          <w:sz w:val="26"/>
          <w:szCs w:val="26"/>
        </w:rPr>
        <w:t>kwalifikacje zawodowe wymagane przez organizację, która jest członkiem International Federation of Accountants (Międzynarodowej Federacji Księgowych), międzynarodowe uprawnienia audytora wewnętrznego (np. CIA – Certified Internal Auditor  lub równoważ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Arial Narrow" w:ascii="Arial Narrow" w:hAnsi="Arial Narrow"/>
          <w:color w:val="000000"/>
          <w:sz w:val="26"/>
          <w:szCs w:val="26"/>
        </w:rPr>
        <w:t>oraz spełniające wymagania, o których mowa w ustawie z dnia 30 czerwca 2005 r. o finansach publicznych (Dz. U. Nr 249, poz. 2104 z późn. zm.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Arial Narrow" w:ascii="Arial Narrow" w:hAnsi="Arial Narrow"/>
          <w:color w:val="000000"/>
          <w:sz w:val="26"/>
          <w:szCs w:val="26"/>
        </w:rPr>
        <w:t>jest uprawniony do badania sprawozdań finansowych na podstawie art. 10 ust. 1 ustawy z dnia 13 października 1994 r. o biegłych rewidentach i ich samorządzie (Dz. U. z 2001 r. Nr 31 poz. 359 z późn. zm.),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przedstawi wycenę łącznego kosztu audyt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 xml:space="preserve">VII. Opis sposobu dokonywania oceny oferty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ad. pkt 1 – ocena będzie dokonana na podstawie złożonego przez Wykonawcę wykazu usług wykonanych w okresie ostatnich trzech lat przed złożeniem zapytania o ofertę (tj. w okresie od 01 stycznia 2004 r. do 20 lutego 2007 r.) oraz dokumentów potwierdzających, że usługi te zostały wykonane należycie: z dokumentów powinno wynikać, że Wykonawca wykonał co najmniej 2 usługi polegające na wykonaniu audytu - badania projektu dofinansowanego ze środków unijnych (w tym co najmniej jednego dofinansowanego z EFS), o wartości brutto każdego z audytowanych  projektów co najmniej 2,5 mln zł; wykaz powinien zawierać wartość usług, przedmiot badania, daty wykonania audytów oraz informacje o ich odbiorcach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d. pkt 2 – ocena będzie dokonana na podstawie złożonego przez Wykonawcę wykazu osób, oraz dołączonych dokumentów osób, które miałyby wykonać audyt, z których powinno wynikać, że posiadają one uprawnienia i kwalifikacje w specjalnościach, o których mowa w pkt 2, a minimum jest jednoczesne posiadanie przez audytorów uprawnienia biegłego rewidenta, świadectwa pozytywnie zdanego egzaminu państwowego w zakresie ustawy o finansach publicznych oraz udokumentowanego doświadczenia, o którym mowa w pkt. 1. Wykaz powinien zawierać imiona i nazwiska osób, kwalifikacje (certyfikat, numer decyzji), doświadczenie i wykształcenie oraz zakres czynności wykonywanych w ramach zlecenia; do wykazu powinny być załączon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dokumenty (uprawnienia, certyfikaty, decyzje) stwierdzające, że osoby, które będą wykonywać audyt posiadają wymagane kwalifikacje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ad. pkt 3 - ocena będzie dokonana na podstawie złożonego przez Wykonawcę dokumentu potwierdzającego jego uprawnienia do badania sprawozdań finansowych,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d. pkt 4 – oferta będzie zawierała wycenę całkowitego kosztu audytu.</w:t>
        <w:br/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UWAGA: Dokumenty, o których mowa w pkt 1 – 3 mogą być złożone w formie oryginału lub kserokopii poświadczonej za zgodność z oryginałem przez Wykonawcę, tzn. opatrzone datą poświadczenia oraz podpisane przez osoby upoważnione do poświadczenia zgodności z oryginałem kserokopii dokumentów – w takim przypadku wraz z dokumentami Wykonawca powinien przedłożyć dokumenty, z treści których wynika umocowanie do dokonania tej czynności – wypis z rejestru działalności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>VIII. Miejsce i termin składania ofert: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br/>
        <w:t xml:space="preserve">Oferty należy składać drogą pocztową na adres: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undacja „Instytut Badań nad Demokracją 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i Przedsiębiorstwem Prywatnym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Trębacka 4/ 321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00-074 Warszawa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w terminie do dnia 15 marca 2007 r. </w:t>
        <w:br/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Załącznik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</w:rPr>
        <w:t>RAPORT Z AUDYTU NR.........</w:t>
      </w:r>
      <w:r>
        <w:rPr/>
        <w:t>I…….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343"/>
      </w:tblGrid>
      <w:tr>
        <w:trPr>
          <w:trHeight w:val="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Data sporządzenia raportu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Numer audytowanego projektu</w:t>
            </w:r>
          </w:p>
        </w:tc>
      </w:tr>
      <w:tr>
        <w:trPr>
          <w:trHeight w:val="1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Nazwa i adres podmiotu realizującego projekt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Nazwa podmiotu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przeprowadzającego audyt</w:t>
            </w:r>
          </w:p>
        </w:tc>
      </w:tr>
      <w:tr>
        <w:trPr>
          <w:trHeight w:val="40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 xml:space="preserve">Imiona i nazwiska audytorów </w:t>
            </w:r>
          </w:p>
        </w:tc>
      </w:tr>
      <w:tr>
        <w:trPr>
          <w:trHeight w:val="26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uczestniczących w audycie</w:t>
            </w:r>
          </w:p>
        </w:tc>
      </w:tr>
      <w:tr>
        <w:trPr>
          <w:trHeight w:val="27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Termin przeprowadzenia audytu</w:t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/>
              <w:t>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Czas wykonania audytu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/>
              <w:t>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Cel audytu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/>
              <w:t>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Zakres przedmiotowy audytu, w tym: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sprawozdania, wnioski o płatność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Podjęte działania i zastosowane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techniki audytu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Termin realizacji projektu oraz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zwięzły opis audytowanego projektu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Ustalenia stanu faktycznego, w ty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skrótowy opis realizowanego przedsięwzięc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zasady i struktura finansowania projekt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okres kwalifikowalnoś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mechanizmy zarządzania i kontroli projekt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zasady prowadzenia rachunkowości, dokumentacja projektu i ewidencj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spójność planu finansowego z planem rzeczowym projekt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opis i zgodność wydatków kwalifikowanych z zasadami projekt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zgodność realizacji projektu z założonym harmonograme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prawidłowość klasyfikacji wydatków według kategori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224" w:right="24" w:hanging="624"/>
              <w:rPr/>
            </w:pPr>
            <w:r>
              <w:rPr/>
              <w:t>finansowanie projektu z innych źródeł.</w:t>
            </w:r>
          </w:p>
          <w:p>
            <w:pPr>
              <w:pStyle w:val="Normal"/>
              <w:widowControl w:val="false"/>
              <w:autoSpaceDE w:val="false"/>
              <w:ind w:left="600" w:right="24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Określenie wielkości próby oraz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metodologii jej doboru</w:t>
            </w:r>
          </w:p>
        </w:tc>
      </w:tr>
      <w:tr>
        <w:trPr>
          <w:trHeight w:val="16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Wskazanie stwierdzonych nieprawidłowości  w trakcie realizacji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projektu wraz ze wskazaniem ich wagi oraz tego czy jakikolwiek z tych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problemów ma charakter systemowy</w:t>
            </w:r>
          </w:p>
        </w:tc>
      </w:tr>
      <w:tr>
        <w:trPr>
          <w:trHeight w:val="1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Wnioski w sprawie usunięcia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stwierdzonych uchyb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Podpisy audytorów przeprowadzających audy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, dat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rFonts w:ascii="Arial Narrow" w:hAnsi="Arial Narrow" w:cs="Arial Narro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cs="Arial Narrow"/>
      <w:sz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sz w:val="26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Arial Narrow" w:hAnsi="Arial Narrow" w:cs="Arial Narro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chalik@fairplay.pl" TargetMode="External"/><Relationship Id="rId3" Type="http://schemas.openxmlformats.org/officeDocument/2006/relationships/hyperlink" Target="http://www.praca.fairplay.pl/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5:00Z</dcterms:created>
  <dc:creator>PFP Sp. z o.o.</dc:creator>
  <dc:description/>
  <cp:keywords/>
  <dc:language>en-US</dc:language>
  <cp:lastModifiedBy>PFP Sp. z o.o.</cp:lastModifiedBy>
  <dcterms:modified xsi:type="dcterms:W3CDTF">2007-02-22T06:45:00Z</dcterms:modified>
  <cp:revision>9</cp:revision>
  <dc:subject/>
  <dc:title>Dot: zapytanie o ofertę na wykonanie badania – audytu Działania 2 projektu „Zatrudnienie Fair Play Promocja kultury przedsiębiorczości i etyki rynku pracy” realizowanego w ramach Programu IW EQUAL</dc:title>
</cp:coreProperties>
</file>