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628900" cy="1479550"/>
            <wp:effectExtent l="0" t="0" r="0" b="0"/>
            <wp:wrapTight wrapText="bothSides">
              <wp:wrapPolygon edited="0">
                <wp:start x="-142" y="0"/>
                <wp:lineTo x="-142" y="21299"/>
                <wp:lineTo x="21600" y="21299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ferencja pt.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Zatrudnienie Fair Play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mocja kultury przedsiębiorczości i etyki rynku prac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, 28 czerwca 2006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ajowa Izba Gospodarcza, ul. Trębacka 4, sala 205, godz. 11:00 –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 – 11:10 </w:t>
        <w:tab/>
      </w:r>
      <w:r>
        <w:rPr>
          <w:rFonts w:cs="Arial" w:ascii="Arial" w:hAnsi="Arial"/>
          <w:b/>
          <w:sz w:val="22"/>
          <w:szCs w:val="22"/>
          <w:u w:val="single"/>
        </w:rPr>
        <w:t>Wprowadzenie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Dr Andrzej Arendarski, Krajowa Izba Gospodar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:10 – 11:25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rzedstawienie założeń projektu „Zatrudnienie Fair Play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mocja kultury przedsiębiorczości i etyki rynku pracy”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 Mieczysław Bąk, Instytut Badań nad Demokracją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zedsiębiorstwem Prywatnym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:25 - 11:40</w:t>
        <w:tab/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Kultura zatrudnienia w Polsce – prezentacja wyników bada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Przemysław Kulawczuk, Instytut Badań nad Demokracją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zedsiębiorstwem Prywat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0 – 11:50</w:t>
        <w:tab/>
        <w:tab/>
        <w:t>Pytania i odpowie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 – 11:55</w:t>
        <w:tab/>
        <w:tab/>
        <w:t xml:space="preserve">Przerwa na kaw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11:55 -12:20 </w:t>
        <w:tab/>
      </w:r>
      <w:r>
        <w:rPr>
          <w:rFonts w:cs="Arial" w:ascii="Arial" w:hAnsi="Arial"/>
          <w:b/>
          <w:sz w:val="22"/>
          <w:szCs w:val="22"/>
          <w:u w:val="single"/>
        </w:rPr>
        <w:t>Programy etyczne jako instrument kształtowania relacji z pracownikami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Anna Lewicka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2:20 -12:30</w:t>
        <w:tab/>
      </w:r>
      <w:r>
        <w:rPr>
          <w:rFonts w:cs="Arial" w:ascii="Arial" w:hAnsi="Arial"/>
          <w:b/>
          <w:sz w:val="22"/>
          <w:szCs w:val="22"/>
          <w:u w:val="single"/>
        </w:rPr>
        <w:t>Prezentacja standardów „Zatrudnienie Fair Play” - wprowadzenie do dyskusji panelowej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Mieczysław Bąk, Instytut Badań nad Demokracją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zedsiębiorstwem Prywat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:30 – 13:40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tandardy „Zatrudnienie Fair Play”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orzyści dla pracownik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 przedsiębiorców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yskusja panelowa z udziałem przedstawicieli firm objętych wdrażaniem standardów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40 -14:00</w:t>
        <w:tab/>
        <w:tab/>
        <w:t xml:space="preserve">Dyskusja i podsumowanie konferen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</w:t>
        <w:tab/>
        <w:tab/>
        <w:tab/>
        <w:t>Lunch</w:t>
      </w:r>
    </w:p>
    <w:p>
      <w:pPr>
        <w:pStyle w:val="Normal"/>
        <w:tabs>
          <w:tab w:val="clear" w:pos="708"/>
          <w:tab w:val="left" w:pos="23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7575</wp:posOffset>
            </wp:positionV>
            <wp:extent cx="1257300" cy="7010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03275</wp:posOffset>
            </wp:positionV>
            <wp:extent cx="1257300" cy="75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917575</wp:posOffset>
            </wp:positionV>
            <wp:extent cx="914400" cy="640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rPr>
        <w:rStyle w:val="StrongEmphasis"/>
        <w:rFonts w:cs="Arial" w:ascii="Arial" w:hAnsi="Arial"/>
        <w:b w:val="false"/>
        <w:sz w:val="20"/>
        <w:szCs w:val="20"/>
      </w:rPr>
      <w:t>Projekt realizowany przy udziale środków Europejskiego Funduszu Społecznego w ramach Inicjatywy Wspólnotowej EQUAL</w:t>
    </w:r>
    <w:r>
      <w:rPr>
        <w:b/>
      </w:rPr>
      <w:t>.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6:00Z</dcterms:created>
  <dc:creator>PFP Sp z o.o.</dc:creator>
  <dc:description/>
  <cp:keywords/>
  <dc:language>en-US</dc:language>
  <cp:lastModifiedBy>Radosław Zabiegły</cp:lastModifiedBy>
  <cp:lastPrinted>2006-06-02T17:24:00Z</cp:lastPrinted>
  <dcterms:modified xsi:type="dcterms:W3CDTF">2006-06-29T06:08:00Z</dcterms:modified>
  <cp:revision>3</cp:revision>
  <dc:subject/>
  <dc:title>Program konferencji 28 czerwca 2006 r</dc:title>
</cp:coreProperties>
</file>