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477010" cy="511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br/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Program k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onferencji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pod tytułem</w:t>
      </w:r>
    </w:p>
    <w:p>
      <w:pPr>
        <w:pStyle w:val="Normal"/>
        <w:shd w:fill="FFFFFF" w:val="clear"/>
        <w:ind w:left="149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kuteczne mechanizmy antykorupcyjne w przedsiębiorstwach</w:t>
      </w:r>
      <w:r>
        <w:rPr>
          <w:rFonts w:cs="Arial" w:ascii="Arial Narrow" w:hAnsi="Arial Narrow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arszawa, 20 listopada 2008 r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Krajowa Izba Gospodarcza, Warszawa, ul. Trębacka 4, sala  205, godz. 12:00 - 16:3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orzy: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Badań nad Demokracją i Przedsiębiorstwem Prywatnym KIG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cja Zamówień Publicznych Inicjatywa win-win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TP Jerzy T. Pieróg Kancelaria Prawna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a Projektowania Budowla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2:00 - 12:15</w:t>
        <w:tab/>
      </w:r>
      <w:r>
        <w:rPr>
          <w:rFonts w:cs="Arial Narrow" w:ascii="Arial Narrow" w:hAnsi="Arial Narrow"/>
          <w:b/>
        </w:rPr>
        <w:t>Otwarcie konferencji:</w:t>
      </w:r>
      <w:r>
        <w:rPr>
          <w:rFonts w:cs="Arial Narrow" w:ascii="Arial Narrow" w:hAnsi="Arial Narrow"/>
        </w:rPr>
        <w:t xml:space="preserve"> Andrzej Arendarski, Prezes Krajowej Izby Gospodarczej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15- 14:00</w:t>
        <w:tab/>
      </w:r>
      <w:r>
        <w:rPr>
          <w:rFonts w:cs="Arial Narrow" w:ascii="Arial Narrow" w:hAnsi="Arial Narrow"/>
          <w:b/>
        </w:rPr>
        <w:t>Sesja I. Ustawa o zamówieniach publicznych. Rekomendowane zmian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</w:rPr>
        <w:t xml:space="preserve"> Piotr Jaworski, Krajowa Izba Gospodarcza</w:t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Certyfikacja firm ubiegających się o zamówienia publiczne, jako metoda przeciwdziałania korupcji</w:t>
      </w:r>
      <w:r>
        <w:rPr>
          <w:rFonts w:cs="Arial Narrow" w:ascii="Arial Narrow" w:hAnsi="Arial Narrow"/>
        </w:rPr>
        <w:t xml:space="preserve"> – Ewa Wiktorowska, Fundacja Zamówień Publicznych Inicjatywa win-w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jlepsze praktyki w zakresie umów o zamówienia publiczne</w:t>
      </w:r>
      <w:r>
        <w:rPr>
          <w:rFonts w:cs="Arial Narrow" w:ascii="Arial Narrow" w:hAnsi="Arial Narrow"/>
        </w:rPr>
        <w:t xml:space="preserve"> – Mec. Jerzy T. Pieró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/>
        </w:rPr>
        <w:t>Wykorzystanie zasad Banku Światowego do umów o roboty budowlane w warunkach polskich</w:t>
      </w:r>
      <w:r>
        <w:rPr>
          <w:rFonts w:cs="Arial Narrow" w:ascii="Arial Narrow" w:hAnsi="Arial Narrow"/>
        </w:rPr>
        <w:t xml:space="preserve"> – Dr inż. Aleksander Krupa, Izba Projektowania Budowlaneg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kusj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- 14:45</w:t>
        <w:tab/>
        <w:t>Przerwa na poczęstun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4:45 - 16:30</w:t>
        <w:tab/>
      </w:r>
      <w:r>
        <w:rPr>
          <w:rFonts w:cs="Arial Narrow" w:ascii="Arial Narrow" w:hAnsi="Arial Narrow"/>
          <w:b/>
        </w:rPr>
        <w:t>Sesja II. Mechanizmy przeciwdziałania zjawiskom korupcyjnym w otoczeniu biznesu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</w:rPr>
        <w:t xml:space="preserve"> Mieczysław Bąk, Instytut Badań nad Demokracją i Przedsiębiorstwem Prywatnym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grożenia korupcyjne w polskich przedsiębiorstwach. Prezentacja wyników badań Instytutu</w:t>
      </w:r>
      <w:r>
        <w:rPr>
          <w:rFonts w:cs="Arial Narrow" w:ascii="Arial Narrow" w:hAnsi="Arial Narrow"/>
        </w:rPr>
        <w:t xml:space="preserve">. – Anna Szcześniak, Instytut Badań nad Demokracją i Przedsiębiorstwem Prywatnym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szty korupcji dla przedsiębiorców i pozostałych grup społecznych</w:t>
      </w:r>
      <w:r>
        <w:rPr>
          <w:rFonts w:cs="Arial Narrow" w:ascii="Arial Narrow" w:hAnsi="Arial Narrow"/>
        </w:rPr>
        <w:t xml:space="preserve"> – Paulina Bednarz, Instytut Badań nad Demokracją i Przedsiębiorstwem Prywatny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Społeczna Odpowiedzialność Biznesu a przeciwdziałanie korupcji – dyskusja panelowa</w:t>
      </w:r>
      <w:r>
        <w:rPr>
          <w:rFonts w:cs="Arial Narrow" w:ascii="Arial Narrow" w:hAnsi="Arial Narrow"/>
        </w:rPr>
        <w:t xml:space="preserve"> </w:t>
        <w:br/>
        <w:t xml:space="preserve">z udziałem przedstawicieli NGO: </w:t>
      </w:r>
      <w:r>
        <w:rPr>
          <w:rFonts w:cs="Arial" w:ascii="Arial Narrow" w:hAnsi="Arial Narrow"/>
        </w:rPr>
        <w:t>Małgorzata Brennek, Instytut Sobies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umowani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Organizator :</w:t>
        <w:tab/>
        <w:tab/>
        <w:tab/>
        <w:tab/>
        <w:tab/>
        <w:t>Współorganizatorzy:</w:t>
      </w:r>
    </w:p>
    <w:p>
      <w:pPr>
        <w:pStyle w:val="Normal"/>
        <w:jc w:val="both"/>
        <w:rPr>
          <w:rFonts w:ascii="Arial Narrow" w:hAnsi="Arial Narrow" w:cs="Arial"/>
          <w:sz w:val="15"/>
          <w:szCs w:val="15"/>
          <w:lang w:val="en-US" w:eastAsia="en-US"/>
        </w:rPr>
      </w:pPr>
      <w:r>
        <w:rPr>
          <w:rFonts w:cs="Arial" w:ascii="Arial Narrow" w:hAnsi="Arial Narrow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97790</wp:posOffset>
            </wp:positionV>
            <wp:extent cx="13716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15"/>
          <w:szCs w:val="15"/>
          <w:lang w:val="en-US" w:eastAsia="en-US"/>
        </w:rPr>
      </w:pPr>
      <w:r>
        <w:rPr>
          <w:rFonts w:cs="Arial" w:ascii="Arial Narrow" w:hAnsi="Arial Narrow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148590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1485900" cy="347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highlight w:val="yellow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7950</wp:posOffset>
            </wp:positionV>
            <wp:extent cx="1714500" cy="320040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14300</wp:posOffset>
            </wp:positionH>
            <wp:positionV relativeFrom="line">
              <wp:posOffset>-108585</wp:posOffset>
            </wp:positionV>
            <wp:extent cx="685800" cy="480695"/>
            <wp:effectExtent l="0" t="0" r="0" b="0"/>
            <wp:wrapTight wrapText="bothSides">
              <wp:wrapPolygon edited="0">
                <wp:start x="-237" y="0"/>
                <wp:lineTo x="-237" y="21254"/>
                <wp:lineTo x="21600" y="21254"/>
                <wp:lineTo x="21600" y="0"/>
                <wp:lineTo x="-2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3pt" to="47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Konferencja jest jednym z elementów projektu: „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Polscy przedsiębiorcy przeciw korupcji. Mechanizmy antykorupcyjne </w:t>
        <w:br/>
        <w:t>w praktyce przedsiębiorstw”</w:t>
      </w:r>
      <w:r>
        <w:rPr>
          <w:rFonts w:cs="Arial" w:ascii="Arial" w:hAnsi="Arial"/>
          <w:color w:val="000000"/>
          <w:sz w:val="15"/>
          <w:szCs w:val="15"/>
        </w:rPr>
        <w:t>, realizowanego przez Instytut Badań nad Demokracją i Przedsiębiorstwem Prywatnym</w:t>
        <w:br/>
        <w:t xml:space="preserve">i współfinansowanego przez UE (nr umowy 9893/JFK/PPt-DG/2007-TF2005/017-488.05.01.03/ak/01).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0:00Z</dcterms:created>
  <dc:creator>Piotr Michalik</dc:creator>
  <dc:description/>
  <cp:keywords/>
  <dc:language>en-US</dc:language>
  <cp:lastModifiedBy>Piotr Michalik</cp:lastModifiedBy>
  <dcterms:modified xsi:type="dcterms:W3CDTF">2008-10-28T10:40:00Z</dcterms:modified>
  <cp:revision>1</cp:revision>
  <dc:subject/>
  <dc:title> </dc:title>
</cp:coreProperties>
</file>