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886075" cy="533400"/>
            <wp:effectExtent l="0" t="0" r="0" b="0"/>
            <wp:wrapTight wrapText="bothSides">
              <wp:wrapPolygon edited="0">
                <wp:start x="-71" y="0"/>
                <wp:lineTo x="-71" y="21209"/>
                <wp:lineTo x="21596" y="21209"/>
                <wp:lineTo x="21596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2447925" cy="542925"/>
            <wp:effectExtent l="0" t="0" r="0" b="0"/>
            <wp:wrapTight wrapText="bothSides">
              <wp:wrapPolygon edited="0">
                <wp:start x="-84" y="0"/>
                <wp:lineTo x="-84" y="21216"/>
                <wp:lineTo x="21600" y="21216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PROGRAM KONFERENCJI Pt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Modele innowacyjnego rzecznictwa i monitoringu procesów rozwojowych w samorządach”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Konferencja Instytutu Badań nad Demokracją i Przedsiębiorstwem Prywatnym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szawa, 15.10.2008, Krajowa Izba Gospodarcza, Trębacka 4, sala 205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Sesja I. </w:t>
      </w:r>
    </w:p>
    <w:p>
      <w:pPr>
        <w:pStyle w:val="Normal"/>
        <w:widowControl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11:00-12:30 </w:t>
        <w:tab/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Krajowe i zagraniczne doświadczenia w zakresie budowy   współpracy samorządu gminnego z partnerami społecznymi   </w:t>
      </w:r>
    </w:p>
    <w:p>
      <w:pPr>
        <w:pStyle w:val="Normal"/>
        <w:widowControl/>
        <w:ind w:left="1440" w:hanging="144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prowadzenie: kierownik projektu: dr Mieczysław Bąk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rezentacja najlepszych praktyk: Krajowe i zagraniczne doświadczenia w zakresie innowacyjnych modeli rzecznictwa i monitoringu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ezentacja najlepszych praktyk: Wdrażanie nowoczesnych narzędzi monitoringu i rzecznictwa w praktyce polskiej. Doświadczenia polskich gmin: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tudium Przypadku: </w:t>
      </w:r>
      <w:r>
        <w:rPr>
          <w:rFonts w:cs="Arial" w:ascii="Arial" w:hAnsi="Arial"/>
          <w:b/>
          <w:sz w:val="24"/>
          <w:szCs w:val="24"/>
          <w:lang w:val="pl-PL"/>
        </w:rPr>
        <w:t xml:space="preserve">Miasto Gdańsk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pl-PL"/>
          </w:rPr>
          <w:t>www.gdansk.pl</w:t>
        </w:r>
      </w:hyperlink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tudium Przypadku: </w:t>
      </w:r>
      <w:r>
        <w:rPr>
          <w:rFonts w:cs="Arial" w:ascii="Arial" w:hAnsi="Arial"/>
          <w:b/>
          <w:sz w:val="24"/>
          <w:szCs w:val="24"/>
          <w:lang w:val="pl-PL"/>
        </w:rPr>
        <w:t xml:space="preserve">Miasto Ustka,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pl-PL"/>
          </w:rPr>
          <w:t>www.ustka.pl</w:t>
        </w:r>
      </w:hyperlink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skusja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12:30-13:00   Przerwa - Lunch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Sesja II. </w:t>
      </w:r>
    </w:p>
    <w:p>
      <w:pPr>
        <w:pStyle w:val="Normal"/>
        <w:widowControl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13:00-14:30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Prezentacje modeli partnerskiej współpracy w zakresie rzecznictwa i monitoring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Modele partnerskiej współpracy  władz samorządowych i organizacji pozarządowych w Polsce. Dotychczasowe doświadczenia i rekomendacje na przyszłość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yskusja panelowa: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>Jak budować wysoką kulturę demokracji partycypacyjnej w Polsce? Jak aktywizować partnerów społecznych i gminy?</w:t>
      </w:r>
      <w:r>
        <w:rPr>
          <w:rFonts w:cs="Arial" w:ascii="Arial" w:hAnsi="Arial"/>
          <w:sz w:val="24"/>
          <w:szCs w:val="24"/>
          <w:lang w:val="pl-PL"/>
        </w:rPr>
        <w:t xml:space="preserve"> Rola nowoczesnych metod informacyjnych i komunikacyjnych w dialogu społecznym”, z udziałem przedstawicieli gmin, organizacji pozarządowych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sumowanie i zakończenie konferencj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1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0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-3810</wp:posOffset>
          </wp:positionV>
          <wp:extent cx="857250" cy="6000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pl-PL"/>
      </w:rPr>
      <w:t>Konferencja jest jednym z elementów projektu pt.</w:t>
    </w:r>
    <w:r>
      <w:rPr>
        <w:rFonts w:cs="Arial" w:ascii="Arial" w:hAnsi="Arial"/>
        <w:color w:val="000000"/>
        <w:sz w:val="22"/>
        <w:szCs w:val="22"/>
        <w:lang w:val="pl-PL"/>
      </w:rPr>
      <w:t xml:space="preserve"> „Elektroniczne rzecznictwo interesów społecznych w samorządzie. Nowoczesne narzędzia informowania i rzecznictwa lokalnego” współfinansowanego przez UE (nr umowy 10071/JFK/PPt-DG/2007-2005/017-488.01.01.01/ngo/198</w:t>
    </w:r>
    <w:r>
      <w:rPr>
        <w:rFonts w:cs="Arial" w:ascii="Arial" w:hAnsi="Arial"/>
        <w:bCs/>
        <w:color w:val="000000"/>
        <w:sz w:val="22"/>
        <w:szCs w:val="22"/>
        <w:lang w:val="pl-PL"/>
      </w:rPr>
      <w:t>).</w:t>
    </w:r>
    <w:r>
      <w:rPr>
        <w:rFonts w:cs="Arial" w:ascii="Arial" w:hAnsi="Arial"/>
        <w:b/>
        <w:bCs/>
        <w:color w:val="000000"/>
        <w:sz w:val="22"/>
        <w:szCs w:val="22"/>
        <w:lang w:val="pl-PL"/>
      </w:rPr>
      <w:t xml:space="preserve"> </w:t>
    </w:r>
  </w:p>
  <w:p>
    <w:pPr>
      <w:pStyle w:val="Footer"/>
      <w:ind w:left="1620" w:hanging="0"/>
      <w:rPr>
        <w:rFonts w:ascii="Arial" w:hAnsi="Arial" w:cs="Arial"/>
        <w:b/>
        <w:b/>
        <w:bCs/>
        <w:color w:val="000000"/>
        <w:sz w:val="22"/>
        <w:szCs w:val="22"/>
        <w:lang w:val="pl-PL"/>
      </w:rPr>
    </w:pPr>
    <w:r>
      <w:rPr>
        <w:rFonts w:cs="Arial" w:ascii="Arial" w:hAnsi="Arial"/>
        <w:b/>
        <w:bCs/>
        <w:color w:val="000000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dansk.pl/" TargetMode="External"/><Relationship Id="rId5" Type="http://schemas.openxmlformats.org/officeDocument/2006/relationships/hyperlink" Target="http://www.ustk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8:00Z</dcterms:created>
  <dc:creator>PaulinaB</dc:creator>
  <dc:description/>
  <cp:keywords/>
  <dc:language>en-US</dc:language>
  <cp:lastModifiedBy>PaulinaB</cp:lastModifiedBy>
  <dcterms:modified xsi:type="dcterms:W3CDTF">2008-09-19T10:00:00Z</dcterms:modified>
  <cp:revision>2</cp:revision>
  <dc:subject/>
  <dc:title>PROGRAM KONFERENCJI Pt</dc:title>
</cp:coreProperties>
</file>