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2628900" cy="1479550"/>
            <wp:effectExtent l="0" t="0" r="0" b="0"/>
            <wp:wrapTight wrapText="bothSides">
              <wp:wrapPolygon edited="0">
                <wp:start x="-142" y="0"/>
                <wp:lineTo x="-142" y="21299"/>
                <wp:lineTo x="21600" y="21299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239" w:dyaOrig="2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pt;margin-top:-36pt;width:63pt;height:52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89851499" r:id="rId3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914400" cy="8210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800100" cy="672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703580" cy="787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Innowacyjne koncepcje zarządzania kapitałem ludzki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lski Standard </w:t>
      </w:r>
      <w:r>
        <w:rPr>
          <w:rFonts w:cs="Arial" w:ascii="Arial" w:hAnsi="Arial"/>
          <w:b/>
          <w:i/>
          <w:sz w:val="28"/>
          <w:szCs w:val="28"/>
        </w:rPr>
        <w:t>Zatrudnienie Fair Play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Konferencja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la przedsiębiorców, administracji publicznej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ów kadrowych i specjalistów ds. kad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na temat innowacyjnych koncepcji zarządzania kapitałem ludzki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awa, 12 grudnia 2007 r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Krajowa Izba Gospodarcza, ul. Trębacka 4, sala 205, godz. 11:00 – 15:00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 – 12:30</w:t>
        <w:tab/>
      </w:r>
      <w:r>
        <w:rPr>
          <w:rFonts w:cs="Arial" w:ascii="Arial" w:hAnsi="Arial"/>
          <w:b/>
          <w:sz w:val="22"/>
          <w:szCs w:val="22"/>
        </w:rPr>
        <w:t>Sesja I. Innowacyjne koncepcje zarządzania kapitałem ludzkim  Prowadzenie: dr hab. Przemysław Kulawczuk</w:t>
      </w:r>
    </w:p>
    <w:p>
      <w:pPr>
        <w:pStyle w:val="Normal"/>
        <w:ind w:left="2124" w:hanging="21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  <w:szCs w:val="22"/>
          <w:u w:val="single"/>
        </w:rPr>
        <w:t>Wprowadzenie</w:t>
      </w:r>
      <w:r>
        <w:rPr>
          <w:rFonts w:cs="Arial" w:ascii="Arial" w:hAnsi="Arial"/>
          <w:sz w:val="22"/>
          <w:szCs w:val="22"/>
        </w:rPr>
        <w:tab/>
        <w:t>Dr Andrzej Arendarski, Krajowa Izba Gospodarcz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zedstawienie rezultatów projektu „Zatrudnienie Fair Play.  Promocja kultury przedsiębiorczości i etyki rynku pracy”</w:t>
      </w:r>
      <w:r>
        <w:rPr>
          <w:rFonts w:cs="Arial" w:ascii="Arial" w:hAnsi="Arial"/>
          <w:sz w:val="22"/>
          <w:szCs w:val="22"/>
        </w:rPr>
        <w:t xml:space="preserve"> - dr Mieczysław Bąk, Instytut Badań nad Demokracją i Przedsiębiorstwem Prywatnym</w:t>
      </w:r>
    </w:p>
    <w:p>
      <w:pPr>
        <w:pStyle w:val="Normal"/>
        <w:ind w:left="2124" w:hanging="212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owe teorie i tendencje w Społecznej Odpowiedzialności Biznesu</w:t>
      </w:r>
      <w:r>
        <w:rPr>
          <w:rFonts w:cs="Arial" w:ascii="Arial" w:hAnsi="Arial"/>
          <w:sz w:val="22"/>
          <w:szCs w:val="22"/>
        </w:rPr>
        <w:t xml:space="preserve"> - Prof. dr hab. Anna Lewicka</w:t>
      </w:r>
    </w:p>
    <w:p>
      <w:pPr>
        <w:pStyle w:val="Normal"/>
        <w:ind w:left="2124" w:firstLine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plikacja koncepcji Społecznej Odpowiedzialności Biznesu do zarządzania zasobami ludzkimi w polskich przedsiębiorstwach</w:t>
      </w:r>
      <w:r>
        <w:rPr>
          <w:rFonts w:cs="Arial" w:ascii="Arial" w:hAnsi="Arial"/>
          <w:sz w:val="22"/>
          <w:szCs w:val="22"/>
        </w:rPr>
        <w:t xml:space="preserve"> - Paulina Bednarz, Instytut Badań nad Demokracją i Przedsiębiorstwem Prywatny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i odpowiedz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30 – 13:30</w:t>
        <w:tab/>
        <w:tab/>
        <w:t xml:space="preserve"> Lun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:30 - 15:00 </w:t>
        <w:tab/>
      </w:r>
      <w:r>
        <w:rPr>
          <w:rFonts w:cs="Arial" w:ascii="Arial" w:hAnsi="Arial"/>
          <w:b/>
          <w:sz w:val="22"/>
          <w:szCs w:val="22"/>
        </w:rPr>
        <w:t xml:space="preserve">Sesja II. Przekładanie innowacyjnych koncepcji zarządzania zasobami ludzkimi na wyniki ekonomiczne przedsiębiorstw:  </w:t>
      </w:r>
    </w:p>
    <w:p>
      <w:pPr>
        <w:pStyle w:val="Normal"/>
        <w:ind w:left="2118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wadzenie: dr Mieczysław Bąk</w:t>
      </w:r>
    </w:p>
    <w:p>
      <w:pPr>
        <w:pStyle w:val="Normal"/>
        <w:ind w:left="2124" w:hanging="2124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pływ certyfikacji odpowiedzialności etycznej biznesu na wyniki ekonomiczne przedsiębiorstw. Przykład programu „Przedsiębiorstwo Fair Play” </w:t>
      </w:r>
      <w:r>
        <w:rPr>
          <w:rFonts w:cs="Arial" w:ascii="Arial" w:hAnsi="Arial"/>
          <w:sz w:val="22"/>
          <w:szCs w:val="22"/>
        </w:rPr>
        <w:t>- Dr hab. Przemysław Kulawczuk, Instytut Badań nad Demokracją i Przedsiębiorstwem Prywatnym, Uniwersytet Gdańsk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tandard „Zatrudnienie Fair Play” jako szansa dla innowacyjnych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zedsiębiorstw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Wprowadzenie do dyskusji panelowej</w:t>
      </w:r>
      <w:r>
        <w:rPr>
          <w:rFonts w:cs="Arial" w:ascii="Arial" w:hAnsi="Arial"/>
          <w:sz w:val="22"/>
          <w:szCs w:val="22"/>
        </w:rPr>
        <w:t xml:space="preserve"> – Anna Szcześniak, Instytut Badań nad Demokracją i Przedsiębiorstwem Prywatny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tandard „Zatrudnienie Fair Play” jako szansa dla innowacyjnych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zedsiębiorstw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dyskusja panelowa z udziałem przedstawicieli firm objętych wdrażaniem standardu</w:t>
      </w:r>
    </w:p>
    <w:p>
      <w:pPr>
        <w:pStyle w:val="Normal"/>
        <w:ind w:left="2124" w:hanging="21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52145</wp:posOffset>
            </wp:positionV>
            <wp:extent cx="1257300" cy="70104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766445</wp:posOffset>
            </wp:positionV>
            <wp:extent cx="1257300" cy="758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766445</wp:posOffset>
            </wp:positionV>
            <wp:extent cx="914400" cy="6400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Dyskusja i podsumowanie konferencji 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>
        <w:rFonts w:cs="Arial"/>
      </w:rPr>
    </w:r>
  </w:p>
  <w:p>
    <w:pPr>
      <w:pStyle w:val="Normal"/>
      <w:jc w:val="both"/>
      <w:rPr>
        <w:rFonts w:ascii="Arial Narrow" w:hAnsi="Arial Narrow" w:cs="Arial"/>
        <w:bCs/>
        <w:sz w:val="20"/>
        <w:szCs w:val="20"/>
      </w:rPr>
    </w:pPr>
    <w:r>
      <w:rPr>
        <w:rStyle w:val="StrongEmphasis"/>
        <w:rFonts w:cs="Arial" w:ascii="Arial Narrow" w:hAnsi="Arial Narrow"/>
        <w:b w:val="false"/>
        <w:sz w:val="20"/>
        <w:szCs w:val="20"/>
      </w:rPr>
      <w:t>Projekt realizowany przy udziale środków Europejskiego Funduszu Społecznego w ramach Inicjatywy Wspólnotowej EQUAL</w:t>
    </w:r>
    <w:r>
      <w:rPr>
        <w:b/>
      </w:rPr>
      <w:t>.</w:t>
    </w:r>
  </w:p>
  <w:p>
    <w:pPr>
      <w:pStyle w:val="Footer"/>
      <w:rPr>
        <w:rFonts w:ascii="Arial Narrow" w:hAnsi="Arial Narrow" w:cs="Arial"/>
        <w:bCs/>
        <w:sz w:val="20"/>
        <w:szCs w:val="20"/>
      </w:rPr>
    </w:pPr>
    <w:r>
      <w:rPr>
        <w:rFonts w:cs="Arial" w:ascii="Arial Narrow" w:hAnsi="Arial Narrow"/>
        <w:bCs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07:00Z</dcterms:created>
  <dc:creator>PFP Sp z o.o.</dc:creator>
  <dc:description/>
  <cp:keywords/>
  <dc:language>en-US</dc:language>
  <cp:lastModifiedBy>Agata Rozalska</cp:lastModifiedBy>
  <cp:lastPrinted>2006-06-02T17:24:00Z</cp:lastPrinted>
  <dcterms:modified xsi:type="dcterms:W3CDTF">2007-12-11T08:20:00Z</dcterms:modified>
  <cp:revision>3</cp:revision>
  <dc:subject/>
  <dc:title>Program konferencji 28 czerwca 2006 r</dc:title>
</cp:coreProperties>
</file>