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Spotkanie z przedstawicielami samorządów lokalnych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 xml:space="preserve">nt. konsultacji samorządowego prawa gospodarczego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z partnerami społecznymi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6 września 2007 r. początek – godz. 11.00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Krajowa Izba Gospodarcza, ul. Trębacka 4, Warszawa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Program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73"/>
        <w:gridCol w:w="307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Informacja o projekc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dr Mieczysław Bą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mówienie struktury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lang w:val="pl-PL"/>
              </w:rPr>
              <w:t>Przewodnika i narzędzi wdrożeniowych systemu monitorowania procesu tworzenia prawa lokalnego z punktu widzenia potrzeb rozwojowych MS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lang w:val="pl-PL"/>
              </w:rPr>
              <w:t>Podręcznika najlepszych praktyk i zasad w zakresie konsultacji polityki władz samorządowych z partnerami społecznym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r Mieczysław Bą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odstawy prawne i organizacyjne prowadzenia konsultacji społecznych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r hab. Przemysław Kulawczu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sady, wartości i metodologia prowadzenia konsultacji społecz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nna Szcześnia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dentyfikowanie i aktywizowanie partnerów społecz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ieczysław Bą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Studia przypadków – realizacja konsultacji społecznych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aulina Bednarz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yskus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484"/>
      </w:tblGrid>
      <w:tr>
        <w:trPr/>
        <w:tc>
          <w:tcPr>
            <w:tcW w:w="163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en-US"/>
              </w:rPr>
              <w:drawing>
                <wp:inline distT="0" distB="0" distL="0" distR="0">
                  <wp:extent cx="800100" cy="56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Spotkanie jest jednym z elementów projektu pt.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l-PL"/>
              </w:rPr>
              <w:t>„Samorządowy monitoring legislacyjny. Budowa systemu rzecznictwa i konsultacji potrzeb rozwojowych małych i średnich przedsiębiorstw na szczeblu samorządowym”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 (nr umowy 8174/JFK/PPt-DV/2006-TF2004/016-829.01.02.02/RM/47) współfinansowanego przez UE w ramach programu „Wzmocnienie działań dotyczących rzecznictwa i monitoringu” - komponent 2, numer referencyjny PL 2004/016- 829.01.02.02 w ramach Programu Środki Przejściowe 2004 „Zwiększenie świadomości społecznej oraz wzmocnienie roli organizacji pozarządowych w zakresie rzecznictwa i monitoringu”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58:00Z</dcterms:created>
  <dc:creator>Anna Szcześniak</dc:creator>
  <dc:description/>
  <cp:keywords/>
  <dc:language>en-US</dc:language>
  <cp:lastModifiedBy>Anna Szcześniak</cp:lastModifiedBy>
  <dcterms:modified xsi:type="dcterms:W3CDTF">2007-09-06T08:13:00Z</dcterms:modified>
  <cp:revision>2</cp:revision>
  <dc:subject/>
  <dc:title>Spotkanie z przedstawicielami samorządów lokalnych</dc:title>
</cp:coreProperties>
</file>