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szCs w:val="20"/>
        </w:rPr>
        <w:tab/>
        <w:tab/>
        <w:tab/>
        <w:tab/>
        <w:tab/>
      </w:r>
      <w:r>
        <w:rPr>
          <w:rFonts w:cs="Calibri" w:ascii="Calibri" w:hAnsi="Calibri"/>
          <w:szCs w:val="20"/>
        </w:rPr>
        <w:tab/>
        <w:tab/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  <w:lang w:val="en-US" w:eastAsia="en-US"/>
        </w:rPr>
      </w:pPr>
      <w:r>
        <w:rPr>
          <w:rFonts w:cs="Tahoma" w:ascii="Tahoma" w:hAnsi="Tahoma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8255</wp:posOffset>
                </wp:positionV>
                <wp:extent cx="130492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  <w:t>www.lodzkiekreuje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7.7pt;mso-wrap-distance-left:9.05pt;mso-wrap-distance-right:9.05pt;mso-wrap-distance-top:0pt;mso-wrap-distance-bottom:0pt;margin-top:0.65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  <w:t>www.lodzkiekreuje.p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ORMULARZ REJESTRACYJNY</w:t>
      </w:r>
      <w:r>
        <w:rPr>
          <w:rFonts w:cs="Cambria" w:ascii="Cambria" w:hAnsi="Cambria"/>
          <w:b/>
        </w:rPr>
        <w:t xml:space="preserve"> *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potkanie informacyjno-szkoleniowe, 27 października 2014 r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niwersytet Łódzki, Wydział Filozoficzno-Historyczny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l. Kamińskiego 27a, 90-219 Łódź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I piętro, Sala Rady Wydziału, nr 103)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SIĘBIORSTWO /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YTUCJA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E-MAIL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 KONTAKTOWY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u w:val="single"/>
        </w:rPr>
      </w:pPr>
      <w:r>
        <w:rPr>
          <w:rFonts w:cs="Cambria" w:ascii="Cambria" w:hAnsi="Cambria"/>
          <w:b/>
          <w:bCs/>
          <w:spacing w:val="20"/>
          <w:u w:val="single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  <w:t xml:space="preserve">* </w:t>
      </w:r>
      <w:r>
        <w:rPr>
          <w:rFonts w:cs="Calibri" w:ascii="Calibri" w:hAnsi="Calibri"/>
          <w:bCs/>
          <w:spacing w:val="20"/>
        </w:rPr>
        <w:t xml:space="preserve">Formularz rejestracyjny należy wypełnić i odesłać na adres: </w:t>
      </w:r>
      <w:hyperlink r:id="rId2">
        <w:r>
          <w:rPr>
            <w:rStyle w:val="InternetLink"/>
            <w:rFonts w:cs="Calibri" w:ascii="Calibri" w:hAnsi="Calibri"/>
            <w:bCs/>
            <w:spacing w:val="20"/>
          </w:rPr>
          <w:t>m.gucwa@izba.lodz.pl</w:t>
        </w:r>
      </w:hyperlink>
      <w:r>
        <w:rPr>
          <w:rFonts w:cs="Calibri" w:ascii="Calibri" w:hAnsi="Calibri"/>
          <w:bCs/>
          <w:spacing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719" w:footer="26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3810</wp:posOffset>
          </wp:positionV>
          <wp:extent cx="1343025" cy="7118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5240</wp:posOffset>
          </wp:positionV>
          <wp:extent cx="1476375" cy="6858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82550" simplePos="0" locked="0" layoutInCell="0" allowOverlap="1" relativeHeight="10">
              <wp:simplePos x="0" y="0"/>
              <wp:positionH relativeFrom="column">
                <wp:posOffset>-1028065</wp:posOffset>
              </wp:positionH>
              <wp:positionV relativeFrom="paragraph">
                <wp:posOffset>-484505</wp:posOffset>
              </wp:positionV>
              <wp:extent cx="8001000" cy="1428750"/>
              <wp:effectExtent l="0" t="0" r="0" b="23939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24600">
                        <a:off x="0" y="0"/>
                        <a:ext cx="8001000" cy="14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0" h="2250">
                            <a:moveTo>
                              <a:pt x="1560" y="2250"/>
                            </a:moveTo>
                            <a:cubicBezTo>
                              <a:pt x="780" y="1395"/>
                              <a:pt x="0" y="540"/>
                              <a:pt x="1740" y="270"/>
                            </a:cubicBezTo>
                            <a:cubicBezTo>
                              <a:pt x="3480" y="0"/>
                              <a:pt x="10320" y="600"/>
                              <a:pt x="12000" y="63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0,2250" path="m1560,2250c780,1395,0,540,1740,270c3480,0,10320,600,12000,630e" stroked="t" o:allowincell="f" style="position:absolute;margin-left:-81.05pt;margin-top:-38.25pt;width:629.95pt;height:112.45pt;mso-wrap-style:none;v-text-anchor:middle;rotation:355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82550" simplePos="0" locked="0" layoutInCell="0" allowOverlap="1" relativeHeight="11">
              <wp:simplePos x="0" y="0"/>
              <wp:positionH relativeFrom="column">
                <wp:posOffset>-1142365</wp:posOffset>
              </wp:positionH>
              <wp:positionV relativeFrom="paragraph">
                <wp:posOffset>-585470</wp:posOffset>
              </wp:positionV>
              <wp:extent cx="8001000" cy="1428750"/>
              <wp:effectExtent l="0" t="0" r="0" b="23939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24600">
                        <a:off x="0" y="0"/>
                        <a:ext cx="8001000" cy="14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0" h="2250">
                            <a:moveTo>
                              <a:pt x="1560" y="2250"/>
                            </a:moveTo>
                            <a:cubicBezTo>
                              <a:pt x="780" y="1395"/>
                              <a:pt x="0" y="540"/>
                              <a:pt x="1740" y="270"/>
                            </a:cubicBezTo>
                            <a:cubicBezTo>
                              <a:pt x="3480" y="0"/>
                              <a:pt x="10320" y="600"/>
                              <a:pt x="12000" y="63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0,2250" path="m1560,2250c780,1395,0,540,1740,270c3480,0,10320,600,12000,630e" stroked="t" o:allowincell="f" style="position:absolute;margin-left:-90.05pt;margin-top:-46.2pt;width:629.95pt;height:112.45pt;mso-wrap-style:none;v-text-anchor:middle;rotation:355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32385</wp:posOffset>
          </wp:positionV>
          <wp:extent cx="1714500" cy="56705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5" w:leader="none"/>
      </w:tabs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posOffset>-1028700</wp:posOffset>
              </wp:positionH>
              <wp:positionV relativeFrom="paragraph">
                <wp:posOffset>-114935</wp:posOffset>
              </wp:positionV>
              <wp:extent cx="2876550" cy="2857500"/>
              <wp:effectExtent l="5080" t="5080" r="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85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70" h="3960">
                            <a:moveTo>
                              <a:pt x="2340" y="0"/>
                            </a:moveTo>
                            <a:cubicBezTo>
                              <a:pt x="2805" y="930"/>
                              <a:pt x="3270" y="1860"/>
                              <a:pt x="2880" y="2520"/>
                            </a:cubicBezTo>
                            <a:cubicBezTo>
                              <a:pt x="2490" y="3180"/>
                              <a:pt x="420" y="3600"/>
                              <a:pt x="0" y="396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70,3960" path="m2340,0c2805,930,3270,1860,2880,2520c2490,3180,420,3600,0,3960e" stroked="t" o:allowincell="f" style="position:absolute;margin-left:-81pt;margin-top:-9.05pt;width:226.45pt;height:224.95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column">
                <wp:posOffset>-942975</wp:posOffset>
              </wp:positionH>
              <wp:positionV relativeFrom="paragraph">
                <wp:posOffset>-635</wp:posOffset>
              </wp:positionV>
              <wp:extent cx="2876550" cy="2857500"/>
              <wp:effectExtent l="5080" t="5080" r="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85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70" h="3960">
                            <a:moveTo>
                              <a:pt x="2340" y="0"/>
                            </a:moveTo>
                            <a:cubicBezTo>
                              <a:pt x="2805" y="930"/>
                              <a:pt x="3270" y="1860"/>
                              <a:pt x="2880" y="2520"/>
                            </a:cubicBezTo>
                            <a:cubicBezTo>
                              <a:pt x="2490" y="3180"/>
                              <a:pt x="420" y="3600"/>
                              <a:pt x="0" y="396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70,3960" path="m2340,0c2805,930,3270,1860,2880,2520c2490,3180,420,3600,0,3960e" stroked="t" o:allowincell="f" style="position:absolute;margin-left:-74.25pt;margin-top:-0.05pt;width:226.45pt;height:224.95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113665</wp:posOffset>
              </wp:positionV>
              <wp:extent cx="2743200" cy="281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7380" w:leader="none"/>
                            </w:tabs>
                            <w:rPr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2.15pt;mso-wrap-distance-left:9.05pt;mso-wrap-distance-right:9.05pt;mso-wrap-distance-top:0pt;mso-wrap-distance-bottom:0pt;margin-top:8.9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7380" w:leader="none"/>
                      </w:tabs>
                      <w:rPr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8"/>
                        <w:szCs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1275</wp:posOffset>
          </wp:positionH>
          <wp:positionV relativeFrom="paragraph">
            <wp:posOffset>67310</wp:posOffset>
          </wp:positionV>
          <wp:extent cx="1143000" cy="53975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5750</wp:posOffset>
          </wp:positionH>
          <wp:positionV relativeFrom="paragraph">
            <wp:posOffset>149860</wp:posOffset>
          </wp:positionV>
          <wp:extent cx="1962150" cy="35369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167005</wp:posOffset>
          </wp:positionV>
          <wp:extent cx="2510790" cy="15341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ucwa@izba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0:00Z</dcterms:created>
  <dc:creator>Aleksander Iwuć</dc:creator>
  <dc:description/>
  <cp:keywords/>
  <dc:language>en-US</dc:language>
  <cp:lastModifiedBy>oem</cp:lastModifiedBy>
  <cp:lastPrinted>2013-06-21T11:39:00Z</cp:lastPrinted>
  <dcterms:modified xsi:type="dcterms:W3CDTF">2014-10-23T08:29:00Z</dcterms:modified>
  <cp:revision>68</cp:revision>
  <dc:subject/>
  <dc:title/>
</cp:coreProperties>
</file>