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rFonts w:cs="Calibri" w:ascii="Calibri" w:hAnsi="Calibri"/>
          <w:szCs w:val="20"/>
        </w:rPr>
        <w:tab/>
        <w:tab/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  <w:lang w:val="en-US" w:eastAsia="en-US"/>
        </w:rPr>
      </w:pPr>
      <w:r>
        <w:rPr>
          <w:rFonts w:cs="Tahoma" w:ascii="Tahoma" w:hAnsi="Tahoma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8255</wp:posOffset>
                </wp:positionV>
                <wp:extent cx="13049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>www.lodzkiekreuj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7pt;mso-wrap-distance-left:9.05pt;mso-wrap-distance-right:9.05pt;mso-wrap-distance-top:0pt;mso-wrap-distance-bottom:0pt;margin-top:0.6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>www.lodzkiekreuje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ULARZ REJESTRACYJNY</w:t>
      </w:r>
      <w:r>
        <w:rPr>
          <w:rFonts w:cs="Cambria" w:ascii="Cambria" w:hAnsi="Cambria"/>
          <w:b/>
        </w:rPr>
        <w:t xml:space="preserve"> *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potkanie informacyjno-szkoleniowe, 21 października 2014 r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ższa Szkoła Pedagogiczna w Łodzi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Piotrkowska 243, 90-456 Łódź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BIORSTWO /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YTUCJA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E-MAIL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</w:rPr>
              <w:t>TELEFON KONTAKTOWY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u w:val="single"/>
        </w:rPr>
      </w:pPr>
      <w:r>
        <w:rPr>
          <w:rFonts w:cs="Cambria" w:ascii="Cambria" w:hAnsi="Cambria"/>
          <w:b/>
          <w:bCs/>
          <w:spacing w:val="20"/>
          <w:u w:val="single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 xml:space="preserve">* </w:t>
      </w:r>
      <w:r>
        <w:rPr>
          <w:rFonts w:cs="Calibri" w:ascii="Calibri" w:hAnsi="Calibri"/>
          <w:bCs/>
          <w:spacing w:val="20"/>
        </w:rPr>
        <w:t xml:space="preserve">Formularz rejestracyjny należy wypełnić i odesłać na adres: </w:t>
      </w:r>
      <w:hyperlink r:id="rId2">
        <w:r>
          <w:rPr>
            <w:rStyle w:val="InternetLink"/>
            <w:rFonts w:cs="Calibri" w:ascii="Calibri" w:hAnsi="Calibri"/>
            <w:bCs/>
            <w:spacing w:val="20"/>
          </w:rPr>
          <w:t>m.gucwa@izba.lodz.pl</w:t>
        </w:r>
      </w:hyperlink>
      <w:r>
        <w:rPr>
          <w:rFonts w:cs="Calibri" w:ascii="Calibri" w:hAnsi="Calibri"/>
          <w:bCs/>
          <w:spacing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19" w:footer="2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810</wp:posOffset>
          </wp:positionV>
          <wp:extent cx="1343025" cy="7118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5240</wp:posOffset>
          </wp:positionV>
          <wp:extent cx="1476375" cy="6858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2550" simplePos="0" locked="0" layoutInCell="0" allowOverlap="1" relativeHeight="10">
              <wp:simplePos x="0" y="0"/>
              <wp:positionH relativeFrom="column">
                <wp:posOffset>-1028065</wp:posOffset>
              </wp:positionH>
              <wp:positionV relativeFrom="paragraph">
                <wp:posOffset>-484505</wp:posOffset>
              </wp:positionV>
              <wp:extent cx="8001000" cy="1428750"/>
              <wp:effectExtent l="0" t="0" r="0" b="2393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81.05pt;margin-top:-38.25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82550" simplePos="0" locked="0" layoutInCell="0" allowOverlap="1" relativeHeight="11">
              <wp:simplePos x="0" y="0"/>
              <wp:positionH relativeFrom="column">
                <wp:posOffset>-1142365</wp:posOffset>
              </wp:positionH>
              <wp:positionV relativeFrom="paragraph">
                <wp:posOffset>-585470</wp:posOffset>
              </wp:positionV>
              <wp:extent cx="8001000" cy="1428750"/>
              <wp:effectExtent l="0" t="0" r="0" b="23939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90.05pt;margin-top:-46.2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2385</wp:posOffset>
          </wp:positionV>
          <wp:extent cx="1714500" cy="56705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-114935</wp:posOffset>
              </wp:positionV>
              <wp:extent cx="2876550" cy="2857500"/>
              <wp:effectExtent l="5080" t="5080" r="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81pt;margin-top:-9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posOffset>-942975</wp:posOffset>
              </wp:positionH>
              <wp:positionV relativeFrom="paragraph">
                <wp:posOffset>-635</wp:posOffset>
              </wp:positionV>
              <wp:extent cx="2876550" cy="2857500"/>
              <wp:effectExtent l="5080" t="5080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74.25pt;margin-top:-0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743200" cy="281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7380" w:leader="none"/>
                            </w:tabs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15pt;mso-wrap-distance-left:9.05pt;mso-wrap-distance-right:9.05pt;mso-wrap-distance-top:0pt;mso-wrap-distance-bottom:0pt;margin-top:8.9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7380" w:leader="none"/>
                      </w:tabs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67310</wp:posOffset>
          </wp:positionV>
          <wp:extent cx="1143000" cy="5397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5750</wp:posOffset>
          </wp:positionH>
          <wp:positionV relativeFrom="paragraph">
            <wp:posOffset>149860</wp:posOffset>
          </wp:positionV>
          <wp:extent cx="1962150" cy="3536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167005</wp:posOffset>
          </wp:positionV>
          <wp:extent cx="2510790" cy="15341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ucwa@izba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0:00Z</dcterms:created>
  <dc:creator>Aleksander Iwuć</dc:creator>
  <dc:description/>
  <cp:keywords/>
  <dc:language>en-US</dc:language>
  <cp:lastModifiedBy>oem</cp:lastModifiedBy>
  <cp:lastPrinted>2013-06-21T11:39:00Z</cp:lastPrinted>
  <dcterms:modified xsi:type="dcterms:W3CDTF">2014-10-13T07:03:00Z</dcterms:modified>
  <cp:revision>67</cp:revision>
  <dc:subject/>
  <dc:title/>
</cp:coreProperties>
</file>