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141605</wp:posOffset>
                </wp:positionV>
                <wp:extent cx="451485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97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0"/>
                              </w:rPr>
                              <w:t>Spotkanie Informacyjno-Szkoleni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0"/>
                              </w:rPr>
                              <w:t>Generator Projektów B+R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10 października 2014, godz. 11:00-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Akademia Humanistyczno-Ekonomiczna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ul. Sterlinga 26, 90-212 Łód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155.25pt;mso-wrap-distance-left:9.05pt;mso-wrap-distance-right:9.05pt;mso-wrap-distance-top:0pt;mso-wrap-distance-bottom:0pt;margin-top:11.1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0"/>
                        </w:rPr>
                        <w:t>Spotkanie Informacyjno-Szkoleni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0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0"/>
                        </w:rPr>
                        <w:t>Generator Projektów B+R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10 października 2014, godz. 11:00-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Akademia Humanistyczno-Ekonomiczna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ul. Sterlinga 26, 90-212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0"/>
          <w:lang w:val="en-US" w:eastAsia="en-US"/>
        </w:rPr>
      </w:pPr>
      <w:r>
        <w:rPr>
          <w:rFonts w:cs="Cambria" w:ascii="Cambria" w:hAnsi="Cambria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36830</wp:posOffset>
                </wp:positionV>
                <wp:extent cx="13049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2.9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45-11:00</w:t>
        <w:tab/>
        <w:tab/>
      </w:r>
      <w:r>
        <w:rPr>
          <w:rFonts w:cs="Calibri" w:ascii="Calibri" w:hAnsi="Calibri"/>
        </w:rPr>
        <w:t>Rejestracja uczestnik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:00-12:00</w:t>
        <w:tab/>
      </w:r>
      <w:r>
        <w:rPr>
          <w:rFonts w:cs="Calibri" w:ascii="Calibri" w:hAnsi="Calibri"/>
        </w:rPr>
        <w:t>Prezentacja Generatora Projektów B+R – narzędzie wspomagające przygotowywanie projektów B+R.</w:t>
      </w:r>
    </w:p>
    <w:p>
      <w:pPr>
        <w:pStyle w:val="Normal"/>
        <w:ind w:left="2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f. UG dr hab. Przemysław Kulawczuk, Dr Andrzej Poszewiecki (UG).</w:t>
      </w:r>
    </w:p>
    <w:p>
      <w:pPr>
        <w:pStyle w:val="Normal"/>
        <w:ind w:left="21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2:00-12:30</w:t>
        <w:tab/>
        <w:tab/>
      </w:r>
      <w:r>
        <w:rPr>
          <w:rFonts w:eastAsia="Calibri" w:cs="Calibri" w:ascii="Calibri" w:hAnsi="Calibri"/>
        </w:rPr>
        <w:t>Lunch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12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30-13:30</w:t>
        <w:tab/>
      </w:r>
      <w:r>
        <w:rPr>
          <w:rFonts w:cs="Calibri" w:ascii="Calibri" w:hAnsi="Calibri"/>
        </w:rPr>
        <w:t>Dla zainteresowanych osób indywidualne doradztwo  z zakresu użytkowania Generatora Projektów B+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Aleksander Iwuć</dc:creator>
  <dc:description/>
  <dc:language>en-US</dc:language>
  <cp:lastModifiedBy>i.zuber</cp:lastModifiedBy>
  <cp:lastPrinted>2014-03-18T11:23:00Z</cp:lastPrinted>
  <dcterms:modified xsi:type="dcterms:W3CDTF">2014-10-06T10:47:00Z</dcterms:modified>
  <cp:revision>2</cp:revision>
  <dc:subject/>
  <dc:title/>
</cp:coreProperties>
</file>