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 październik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wynajmu sali na organizację jednodniowego spotkania doradczego, które ma odbyć się w dniu: 20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 doradcze. </w:t>
      </w:r>
    </w:p>
    <w:p>
      <w:pPr>
        <w:pStyle w:val="Normal"/>
        <w:rPr/>
      </w:pPr>
      <w:r>
        <w:rPr/>
        <w:t>Termin spotkania 20/10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Wycena musi zawierać następujące kosz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1. Wynajem sali dla co najmniej 15 o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1. Miejsce spotkania: na terenie Dzielnicy Praga Północ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co najmniej 15 osób, zapewniająca swobodne przemieszczanie się uczestników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możliwością podłączenia komputerów, </w:t>
      </w:r>
    </w:p>
    <w:p>
      <w:pPr>
        <w:pStyle w:val="Normal"/>
        <w:numPr>
          <w:ilvl w:val="0"/>
          <w:numId w:val="3"/>
        </w:numPr>
        <w:rPr/>
      </w:pPr>
      <w:r>
        <w:rPr/>
        <w:t>z dostępem dla osób niepełnos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</w:t>
      </w:r>
      <w:r>
        <w:rPr/>
        <w:t>, które ma odbyć się w dniu: 20/10/2014</w:t>
      </w:r>
      <w:r>
        <w:rPr>
          <w:b/>
        </w:rPr>
        <w:t xml:space="preserve"> </w:t>
      </w:r>
      <w:r>
        <w:rPr/>
        <w:t xml:space="preserve">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20/10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2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 –  Praga Północ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„Instytut Badań nad Demokracją i Przedsiębiorstwem Prywatnym”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14/10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49.8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ęć firmowa ofere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6.6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eczęć firmowa ofere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5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2 października 2014 r. w sprawie wynajmu Sali na organizację jednodniowego spotkania, które ma odbyć się w dniu: 20/10/2014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20/10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15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d w:fill="404040" w:val="clear"/>
        </w:rPr>
      </w:pPr>
      <w:r>
        <w:rPr/>
        <w:t>5.Załączniki:</w:t>
      </w:r>
    </w:p>
    <w:p>
      <w:pPr>
        <w:pStyle w:val="Normal"/>
        <w:rPr/>
      </w:pPr>
      <w:r>
        <w:rPr/>
        <w:t>Koszty organizacji spotkania, które nie zostały ujęte powyż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9:00Z</dcterms:created>
  <dc:creator>IPED 2014</dc:creator>
  <dc:description/>
  <dc:language>en-US</dc:language>
  <cp:lastModifiedBy>i.zuber</cp:lastModifiedBy>
  <dcterms:modified xsi:type="dcterms:W3CDTF">2014-10-03T06:29:00Z</dcterms:modified>
  <cp:revision>2</cp:revision>
  <dc:subject/>
  <dc:title>Warszawa, 12 maja 2014</dc:title>
</cp:coreProperties>
</file>