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29 wrześni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a Humanistyczno-Ekonomiczna w Łodzi, przy ul. Sterlinga 26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>Formularz rejestracyjny należy wypełnić i odesłać na adres:</w:t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pacing w:val="20"/>
          </w:rPr>
          <w:t>biuro@izba.lod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2:00Z</dcterms:created>
  <dc:creator>Aleksander Iwuć</dc:creator>
  <dc:description/>
  <cp:keywords/>
  <dc:language>en-US</dc:language>
  <cp:lastModifiedBy>Agata Rozalska</cp:lastModifiedBy>
  <cp:lastPrinted>2013-06-21T11:39:00Z</cp:lastPrinted>
  <dcterms:modified xsi:type="dcterms:W3CDTF">2014-09-25T06:42:00Z</dcterms:modified>
  <cp:revision>2</cp:revision>
  <dc:subject/>
  <dc:title/>
</cp:coreProperties>
</file>