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UCZESTNICTWA W PROJEKC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trudnienie Fair Play. Zostań Mentorem. Wsparcie aktywności i rozwoju zawodowego pracowników 50+ w województwie mazowieckim”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/>
        <w:t>WARSZTATY</w:t>
      </w:r>
    </w:p>
    <w:p>
      <w:pPr>
        <w:pStyle w:val="NormalnyWeb"/>
        <w:spacing w:before="0" w:after="0"/>
        <w:jc w:val="center"/>
        <w:rPr/>
      </w:pPr>
      <w:r>
        <w:rPr/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6"/>
        <w:gridCol w:w="2314"/>
        <w:gridCol w:w="551"/>
        <w:gridCol w:w="268"/>
        <w:gridCol w:w="1197"/>
        <w:gridCol w:w="1323"/>
        <w:gridCol w:w="583"/>
        <w:gridCol w:w="535"/>
        <w:gridCol w:w="157"/>
        <w:gridCol w:w="960"/>
        <w:gridCol w:w="726"/>
      </w:tblGrid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odstawow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eć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ta □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ężczyzna □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k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naukowy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dziećmi do lat 7 lub opieka nad osobą zależną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eld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ane kontakt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0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domu </w:t>
            </w:r>
          </w:p>
        </w:tc>
        <w:tc>
          <w:tcPr>
            <w:tcW w:w="11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</w:t>
            </w:r>
          </w:p>
        </w:tc>
        <w:tc>
          <w:tcPr>
            <w:tcW w:w="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□ 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jski □ 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96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stacjonarny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mórkowy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do korespondencji (jeżeli inny niż zameldowania) 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0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domu </w:t>
            </w:r>
          </w:p>
        </w:tc>
        <w:tc>
          <w:tcPr>
            <w:tcW w:w="11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</w:t>
            </w:r>
          </w:p>
        </w:tc>
        <w:tc>
          <w:tcPr>
            <w:tcW w:w="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□ 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jski □ 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96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dotyczące zatrudnien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9 pracowników) □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-49 pracowników) □</w:t>
            </w:r>
          </w:p>
        </w:tc>
        <w:tc>
          <w:tcPr>
            <w:tcW w:w="2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przedsiębiorst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-249 pracowników) 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że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250 pracowników) 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ja publiczna □</w:t>
            </w:r>
          </w:p>
        </w:tc>
        <w:tc>
          <w:tcPr>
            <w:tcW w:w="2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arządowa □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nstytucji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"/>
        <w:gridCol w:w="2287"/>
        <w:gridCol w:w="2785"/>
        <w:gridCol w:w="1914"/>
        <w:gridCol w:w="1429"/>
        <w:gridCol w:w="270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N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t/Katedra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datkowe</w:t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m orzeczenie o stopniu niepełnosprawności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osobą mieszkającą samotnie, mającą na utrzymaniu co najmniej jedną osobę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estem osob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tóra pracuje w sektorze lub w zawodzie, w którym dysproporcja kobiet i mężczyzn jest co najmniej 25% większa niż średnia dysproporcja w sektorach gospodarki państwa i należę do grupy stanowiącej mniejszość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migrantem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członkiem mniejszości narodowej lub etnicznej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am/-em poinformowana/-y o zasadach udziału w Projekcie „Zatrudnienie Fair Play. Zostań Mentorem. Wsparcie aktywności i rozwoju zawodowego pracowników 50+ w województwie mazowieckim” i zgodnie z wymogami jestem  uprawniona/-y do uczestnictwa w ni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trakcie udziału w Projekcie zobowiązuję się do wypełnienia wszystkich dokumentów dostarczanych przez Fundację „Instytut Badań nad Demokracją i Przedsiębiorstwem Prywatnym” oraz E.Ri.F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jestem osobą zamieszkałą na terenie województwa mazowieckiego </w:t>
        <w:br/>
        <w:t xml:space="preserve">oraz pracującą na terenie województwa mazowieckiego i zobowiązuję się do dostarczenia oryginałów dokumentów rekrutacyjnych po zakwalifikowaniu się do udziału w Projekci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pracownikiem mikro/ małego/ średniego* przedsiębiorstwa posiadającego siedzibę lub inną formę organizacyjną na terenie woj. mazowieckiego (pracującym na podstawie umowy o pracę/ powołania/ wyboru/ mianowania/ spółdzielczej umowy o pracę/ umowy zlecenie lub umowy o dzieło)*; przedsiębiorcą* mającym swoją siedzibę lub jednostkę organizacyjną na terenie woj. mazowieckiego, które </w:t>
      </w:r>
      <w:r>
        <w:rPr>
          <w:rFonts w:cs="Tahoma" w:ascii="Calibri" w:hAnsi="Calibri"/>
          <w:sz w:val="22"/>
          <w:szCs w:val="22"/>
        </w:rPr>
        <w:t>jest uprawnione do skorzystania z pomocy de minimis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rzystępuję do Projektu z własnej inicjaty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am/-em poinformowana/-y, iż Projekt „Zatrudnienie Fair Play. Zostań Mentorem. Wsparcie aktywności i rozwoju zawodowego pracowników 50+ w województwie mazowieckim” jest współfinansowany ze środków Unii Europejskiej w ramach Europejskiego Funduszu Społeczn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ę się do systematycznego uczestnictwa w Projekcie. Jednocześnie oświadczam, iż w przypadku niezakwalifikowania się do udziału w Projekcie, nie będę wnosił/-a żadnych roszczeń ani zastrzeżeń do Jednostek realizujących Projekt związanych z procesem nabor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przeze mnie dane odpowiadają stanowi faktycznemu i są prawdziwe. Zostałam/-em poinformowana/-y, iż mogę zostać pociągnięta/-y do odpowiedzialności za składanie oświadczeń niezgodnych z prawdą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o ochronie danych osobowych (Dz. U. z 2002 r. Nr 101, poz. 926 z późn. zm.) wyrażam zgodę na przetwarzanie danych osobowych dla potrzeb procesu rekrutacji, promocji, realizacji, monitoringu i ewaluacji Projektu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 </w:t>
        <w:tab/>
        <w:tab/>
        <w:tab/>
        <w:tab/>
        <w:tab/>
        <w:tab/>
        <w:tab/>
        <w:t>……....…………….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uczestnika projektu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można przesyłać na adres mailowy iped@kig.pl lub faxem na nr (22) 434 60 49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nyWeb"/>
        <w:spacing w:before="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ny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nyWeb"/>
        <w:spacing w:before="0" w:after="0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lang w:eastAsia="pl-P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eastAsia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lang w:eastAsia="pl-PL"/>
                      </w:rPr>
                    </w:pPr>
                    <w:r>
                      <w:rPr>
                        <w:rStyle w:val="PageNumber"/>
                        <w:rFonts w:cs="Arial"/>
                        <w:lang w:eastAsia="pl-P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eastAsia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eastAsia="pl-P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eastAsia="pl-P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50685</wp:posOffset>
              </wp:positionH>
              <wp:positionV relativeFrom="margin">
                <wp:posOffset>8530590</wp:posOffset>
              </wp:positionV>
              <wp:extent cx="809625" cy="2578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pt;mso-wrap-distance-left:9.05pt;mso-wrap-distance-right:9.05pt;mso-wrap-distance-top:0pt;mso-wrap-distance-bottom:0pt;margin-top:671.7pt;mso-position-vertical-relative:margin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Arial" w:hAnsi="Arial" w:eastAsia="Batang;ąŮĹÁ" w:cs="Arial"/>
      <w:b/>
      <w:bCs/>
      <w:color w:val="000000"/>
      <w:lang w:val="en-US" w:eastAsia="ko-KR"/>
    </w:rPr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omylnaczcionkaakapitu"/>
    <w:rPr>
      <w:rFonts w:eastAsia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Batang;ąŮĹÁ"/>
      <w:b/>
      <w:bCs/>
      <w:color w:val="000000"/>
      <w:lang w:eastAsia="ko-KR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0:00Z</dcterms:created>
  <dc:creator>Piotr Michalik</dc:creator>
  <dc:description/>
  <cp:keywords/>
  <dc:language>en-US</dc:language>
  <cp:lastModifiedBy>Piotr M</cp:lastModifiedBy>
  <dcterms:modified xsi:type="dcterms:W3CDTF">2014-03-20T12:00:00Z</dcterms:modified>
  <cp:revision>2</cp:revision>
  <dc:subject/>
  <dc:title>FORMULARZ UCZESTNICTWA W PROJEKCIE</dc:title>
</cp:coreProperties>
</file>