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030095" cy="323850"/>
            <wp:effectExtent l="0" t="0" r="0" b="0"/>
            <wp:wrapTight wrapText="bothSides">
              <wp:wrapPolygon edited="0">
                <wp:start x="-98" y="0"/>
                <wp:lineTo x="-98" y="20954"/>
                <wp:lineTo x="21600" y="20954"/>
                <wp:lineTo x="21600" y="0"/>
                <wp:lineTo x="-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080895" cy="511175"/>
            <wp:effectExtent l="0" t="0" r="0" b="0"/>
            <wp:wrapTight wrapText="bothSides">
              <wp:wrapPolygon edited="0">
                <wp:start x="-114" y="0"/>
                <wp:lineTo x="-114" y="21128"/>
                <wp:lineTo x="21600" y="21128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950595" cy="616585"/>
            <wp:effectExtent l="0" t="0" r="0" b="0"/>
            <wp:wrapTight wrapText="bothSides">
              <wp:wrapPolygon edited="0">
                <wp:start x="-184" y="0"/>
                <wp:lineTo x="-184" y="21285"/>
                <wp:lineTo x="21600" y="21285"/>
                <wp:lineTo x="21600" y="0"/>
                <wp:lineTo x="-184" y="0"/>
              </wp:wrapPolygon>
            </wp:wrapTight>
            <wp:docPr id="3" name="rappor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pport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539240" cy="469900"/>
            <wp:effectExtent l="0" t="0" r="0" b="0"/>
            <wp:wrapTight wrapText="bothSides">
              <wp:wrapPolygon edited="0">
                <wp:start x="-130" y="0"/>
                <wp:lineTo x="-130" y="21147"/>
                <wp:lineTo x="21599" y="21147"/>
                <wp:lineTo x="21599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nowni Państwo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imieniu Fundacji „Instytut Badań nad Demokracją i Przedsiębiorstwem Prywatnym” oraz Stowarzyszenia Praktyków Dramy STOP-KLATKA zapraszamy do udziału w konferencji prasowej pt. </w:t>
      </w:r>
      <w:r>
        <w:rPr>
          <w:rFonts w:cs="Arial" w:ascii="Arial" w:hAnsi="Arial"/>
          <w:b/>
          <w:sz w:val="21"/>
          <w:szCs w:val="21"/>
        </w:rPr>
        <w:t>„Zjawisko wczesnego opuszczania szkoły przez młodzież – przyczyny, następstwa oraz sposoby zapobiegania”</w:t>
      </w:r>
      <w:r>
        <w:rPr>
          <w:rFonts w:cs="Arial" w:ascii="Arial" w:hAnsi="Arial"/>
          <w:sz w:val="21"/>
          <w:szCs w:val="21"/>
        </w:rPr>
        <w:t xml:space="preserve">, która odbędzie się </w:t>
      </w:r>
      <w:r>
        <w:rPr>
          <w:rFonts w:cs="Arial" w:ascii="Arial" w:hAnsi="Arial"/>
          <w:b/>
          <w:sz w:val="21"/>
          <w:szCs w:val="21"/>
        </w:rPr>
        <w:t>28 sierpnia br. o godzinie 10.30 w siedzibie Krajowej Izby Gospodarczej przy ulicy Trębackiej 4 w Warszawi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shd w:fill="FFFFFF" w:val="clear"/>
        <w:ind w:left="3" w:hanging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trakcie konferencji przedstawione zostaną, wypracowane do tej pory, rezultaty dwóch międzynarodowych projektów pn. RAPPORT oraz FOTEL. 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W ramach projektu RAPPORT zaprezentowane zostaną </w:t>
      </w:r>
      <w:r>
        <w:rPr>
          <w:rFonts w:cs="Arial" w:ascii="Arial" w:hAnsi="Arial"/>
          <w:color w:val="000000"/>
          <w:sz w:val="21"/>
          <w:szCs w:val="21"/>
        </w:rPr>
        <w:t>fragmenty filmów z udziałem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łodych ludzi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którzy ukończyli z powodzeniem szkołę i odnieśli sukces oraz tymi, którzy przerwal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naukę i mieli z tego powodu problemy tj. i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życie źle się potoczyło. Są wśród nich także osoby, które przerwały naukę ale wróciły do szkoły i nakładem sił odniosły sukces zawodowy czy prywatny. Z kolei w ramach projektu FOTEL przedstawiony zostanie </w:t>
      </w:r>
      <w:r>
        <w:rPr>
          <w:rStyle w:val="Textexposedshow2"/>
          <w:rFonts w:cs="Arial" w:ascii="Arial" w:hAnsi="Arial"/>
          <w:b/>
          <w:bCs/>
          <w:color w:val="000000"/>
          <w:sz w:val="21"/>
          <w:szCs w:val="21"/>
        </w:rPr>
        <w:t xml:space="preserve"> Wywiady będą częścią całego cyklu składającego się z historii opowiadanych przez Irlandczyków, Brytyjczyków, Greków, Hiszpanów, Włochów, Szwajcarów - całość będzie dostępna na youtube i szeroko promowana w Komisji Europejskiej. </w:t>
      </w:r>
      <w:r>
        <w:rPr>
          <w:rFonts w:cs="Arial" w:ascii="Arial" w:hAnsi="Arial"/>
          <w:color w:val="000000"/>
          <w:sz w:val="21"/>
          <w:szCs w:val="21"/>
        </w:rPr>
        <w:t xml:space="preserve">Raport, </w:t>
      </w:r>
      <w:r>
        <w:rPr>
          <w:rFonts w:cs="Arial" w:ascii="Arial" w:hAnsi="Arial"/>
          <w:b w:val="false"/>
          <w:color w:val="000000"/>
          <w:sz w:val="21"/>
          <w:szCs w:val="21"/>
        </w:rPr>
        <w:t>który zawiera m.in. kulturowe czynniki wpływające na podjęcie przez młodzież decyzji o opuszczeniu szkoły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color w:val="000000"/>
          <w:sz w:val="21"/>
          <w:szCs w:val="21"/>
        </w:rPr>
        <w:t>Raport składa się z opisów i analizy przypadków tzw. "szoków kulturowych", których doświadczają uczniowie, nauczyciele i rodzice w szkole w krajach realizujących projekt FOTEL oraz wniosków z tej analizy.</w:t>
      </w:r>
    </w:p>
    <w:p>
      <w:pPr>
        <w:pStyle w:val="Heading5"/>
        <w:shd w:fill="FFFFFF" w:val="clear"/>
        <w:ind w:left="3" w:hanging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Heading5"/>
        <w:shd w:fill="FFFFFF" w:val="clear"/>
        <w:ind w:left="3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 xml:space="preserve">Do udziału w konferencji  w roli prelegentów zaprosiliśmy także przedstawicieli </w:t>
      </w:r>
      <w:r>
        <w:rPr>
          <w:rFonts w:cs="Arial" w:ascii="Arial" w:hAnsi="Arial"/>
          <w:color w:val="000000"/>
          <w:sz w:val="21"/>
          <w:szCs w:val="21"/>
        </w:rPr>
        <w:t xml:space="preserve">Ministerstwa Edukacji Narodowej, Biura Edukacji m.st. Warszawy, Sejmowej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Komisji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dukacji, Nauki i Młodzieży oraz media.</w:t>
      </w:r>
    </w:p>
    <w:p>
      <w:pPr>
        <w:pStyle w:val="Heading5"/>
        <w:shd w:fill="FFFFFF" w:val="clear"/>
        <w:ind w:left="3" w:hanging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em projektu Rapport</w:t>
      </w:r>
      <w:r>
        <w:rPr>
          <w:rFonts w:cs="Arial" w:ascii="Arial" w:hAnsi="Arial"/>
          <w:sz w:val="21"/>
          <w:szCs w:val="21"/>
        </w:rPr>
        <w:t xml:space="preserve"> jako strategii zapobiegania wczesnemu opuszczaniu szkoły, jest podkreślenie społecznej wartości edukacji i kształcenia jako niematerialnej wartości publicznej. Projekt ma pokazać, że wczesne opuszczanie szkoły zwiększa ryzyko marginalizacji, wykluczenia społecznego i biedy oraz pozbawia młodych ludzi, a także społeczeństwo i gospodarkę, szans rozwoju. Z drugiej strony wykształcenie, nawet jeżeli nie zapewnia natychmiastowej możliwości zatrudnienia, to pomaga chronić przed skrajną marginalizacją. Projekt jest realizowany we współpracy z partnerami z Grecji, Hiszpanii, Irlandii, Szwajcarii, Wielkiej Brytanii oraz Włoch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deą projektu FOTEL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jest w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łączanie młodzieży zagrożonej wczesnym opuszczaniem szkoły poprzez szczegółowe zbadanie mechanizmów zjawisk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oraz p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oszerzanie świadomości społecznej na temat zjawiska wczesnego opuszczania szkoły i metod radzenia sobie z nim. W związku z tym głównym celem projektu jest zbadanie czynników wpływających na opuszczanie szkoły przez młodzież</w:t>
      </w:r>
      <w:r>
        <w:rPr>
          <w:rFonts w:cs="Arial" w:ascii="Arial" w:hAnsi="Arial"/>
          <w:sz w:val="21"/>
          <w:szCs w:val="21"/>
        </w:rPr>
        <w:t xml:space="preserve"> oraz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zbadanie wpływu profilaktycznego Teatru Forum na młodzież zagrożoną opuszczaniem szkoły. Projekt jest realizowany we współpracy z partnerami z Francji, Hiszpanii, Włoch oraz Węgie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Uprzejmie prosimy o potwierdzenie udziału z konferencji do dnia 19 sierpnia br. drogą mailową: </w:t>
      </w:r>
      <w:hyperlink r:id="rId6"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info@fairplay.pl</w:t>
        </w:r>
      </w:hyperlink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 lub telefoniczną: 22 630 96 2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Szczegółowe informacje na temat projektu RAPPORT: Paulina Bednarz, tel.: 22 630 98 04, e-mail: </w:t>
      </w:r>
      <w:hyperlink r:id="rId7"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iped@kig.pl</w:t>
        </w:r>
      </w:hyperlink>
    </w:p>
    <w:p>
      <w:pPr>
        <w:pStyle w:val="Normal"/>
        <w:jc w:val="both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Szczegółowe informacje na temat projektu FOTEL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: </w:t>
      </w:r>
      <w:r>
        <w:rPr>
          <w:rFonts w:cs="Arial" w:ascii="Arial" w:hAnsi="Arial"/>
          <w:sz w:val="21"/>
          <w:szCs w:val="21"/>
        </w:rPr>
        <w:t>Małgorzata Winiarek-Kołucka, tel.: 0-691 657 033, e-mail:</w:t>
      </w:r>
      <w:r>
        <w:rPr>
          <w:rFonts w:cs="Arial" w:ascii="Arial" w:hAnsi="Arial"/>
          <w:color w:val="888888"/>
          <w:sz w:val="21"/>
          <w:szCs w:val="21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m.winiarek@stop-klatka.org.pl</w:t>
        </w:r>
      </w:hyperlink>
      <w:r>
        <w:rPr>
          <w:rFonts w:cs="Arial" w:ascii="Arial" w:hAnsi="Arial"/>
          <w:color w:val="888888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</w:r>
    </w:p>
    <w:p>
      <w:pPr>
        <w:pStyle w:val="Heading5"/>
        <w:shd w:fill="FFFFFF" w:val="clear"/>
        <w:ind w:left="3" w:hanging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</w:r>
    </w:p>
    <w:p>
      <w:pPr>
        <w:pStyle w:val="Heading5"/>
        <w:shd w:fill="FFFFFF" w:val="clear"/>
        <w:spacing w:lineRule="auto" w:line="360"/>
        <w:ind w:left="3" w:hanging="0"/>
        <w:jc w:val="both"/>
        <w:rPr>
          <w:rFonts w:ascii="Arial" w:hAnsi="Arial" w:cs="Arial"/>
          <w:sz w:val="28"/>
          <w:szCs w:val="28"/>
          <w:ins w:id="1" w:author="Unknown" w:date="2013-07-18T11:05:00Z"/>
        </w:rPr>
      </w:pPr>
      <w:ins w:id="0" w:author="Unknown" w:date="2013-07-18T11:05:00Z">
        <w:r>
          <w:rPr>
            <w:rFonts w:cs="Arial" w:ascii="Arial" w:hAnsi="Arial"/>
            <w:sz w:val="28"/>
            <w:szCs w:val="28"/>
          </w:rPr>
          <w:drawing>
            <wp:inline distT="0" distB="0" distL="0" distR="0">
              <wp:extent cx="1818005" cy="55435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28" r="-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005" cy="55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5"/>
        <w:shd w:fill="FFFFFF" w:val="clear"/>
        <w:spacing w:lineRule="auto" w:line="360"/>
        <w:ind w:left="3" w:hanging="0"/>
        <w:jc w:val="both"/>
        <w:rPr/>
      </w:pPr>
      <w:ins w:id="2" w:author="Unknown" w:date="2013-07-18T11:05:00Z">
        <w:r>
          <w:rPr>
            <w:rFonts w:cs="Arial" w:ascii="Arial" w:hAnsi="Arial"/>
          </w:rPr>
          <w:t>Projekt RAPPORT</w:t>
        </w:r>
      </w:ins>
      <w:r>
        <w:rPr>
          <w:rFonts w:cs="Arial" w:ascii="Arial" w:hAnsi="Arial"/>
        </w:rPr>
        <w:t xml:space="preserve"> i FOTEL są</w:t>
      </w:r>
      <w:ins w:id="3" w:author="Unknown" w:date="2013-07-18T11:05:00Z">
        <w:r>
          <w:rPr>
            <w:rFonts w:cs="Arial" w:ascii="Arial" w:hAnsi="Arial"/>
          </w:rPr>
          <w:t xml:space="preserve"> realizowan</w:t>
        </w:r>
      </w:ins>
      <w:r>
        <w:rPr>
          <w:rFonts w:cs="Arial" w:ascii="Arial" w:hAnsi="Arial"/>
        </w:rPr>
        <w:t>e</w:t>
      </w:r>
      <w:ins w:id="4" w:author="Unknown" w:date="2013-07-18T11:05:00Z">
        <w:r>
          <w:rPr>
            <w:rFonts w:cs="Arial" w:ascii="Arial" w:hAnsi="Arial"/>
          </w:rPr>
          <w:t xml:space="preserve"> przy wsparciu finansowym Komisji Europejskiej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exposedshow2">
    <w:name w:val="textexposedshow2"/>
    <w:basedOn w:val="Domylnaczcionkaakapitu"/>
    <w:qFormat/>
    <w:rPr>
      <w:vanish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fairplay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mailto:m.winiarek@stop-klatka.org.pl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0:00Z</dcterms:created>
  <dc:creator>Agata Rozalska</dc:creator>
  <dc:description/>
  <cp:keywords/>
  <dc:language>en-US</dc:language>
  <cp:lastModifiedBy>Agata Rozalska</cp:lastModifiedBy>
  <dcterms:modified xsi:type="dcterms:W3CDTF">2013-08-07T07:45:00Z</dcterms:modified>
  <cp:revision>6</cp:revision>
  <dc:subject/>
  <dc:title/>
</cp:coreProperties>
</file>