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UCZESTNICTWA W PROJEKCIE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trudnienie Fair Play. Zostań Mentorem. Wsparcie aktywności i rozwoju zawodowego pracowników 50+ w województwie mazowieckim”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6"/>
        <w:gridCol w:w="2314"/>
        <w:gridCol w:w="551"/>
        <w:gridCol w:w="268"/>
        <w:gridCol w:w="1197"/>
        <w:gridCol w:w="1323"/>
        <w:gridCol w:w="583"/>
        <w:gridCol w:w="535"/>
        <w:gridCol w:w="157"/>
        <w:gridCol w:w="960"/>
        <w:gridCol w:w="726"/>
      </w:tblGrid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odstawowe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eć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bieta □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ężczyzna □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k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naukowy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dziećmi do lat 7 lub opieka nad osobą zależną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</w:tr>
      <w:tr>
        <w:trPr/>
        <w:tc>
          <w:tcPr>
            <w:tcW w:w="1406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eld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dane kontakt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0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domu </w:t>
            </w:r>
          </w:p>
        </w:tc>
        <w:tc>
          <w:tcPr>
            <w:tcW w:w="11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zar</w:t>
            </w:r>
          </w:p>
        </w:tc>
        <w:tc>
          <w:tcPr>
            <w:tcW w:w="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□ 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jski □ 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296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stacjonarny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mórkowy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do korespondencji (jeżeli inny niż zameldowania) 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0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domu </w:t>
            </w:r>
          </w:p>
        </w:tc>
        <w:tc>
          <w:tcPr>
            <w:tcW w:w="11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zar</w:t>
            </w:r>
          </w:p>
        </w:tc>
        <w:tc>
          <w:tcPr>
            <w:tcW w:w="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□ 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jski □ 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296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dotyczące zatrudnieni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 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9 pracowników) □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-49 pracowników) □</w:t>
            </w:r>
          </w:p>
        </w:tc>
        <w:tc>
          <w:tcPr>
            <w:tcW w:w="2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przedsiębiorst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-249 pracowników) 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że 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 250 pracowników) 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ja publiczna □</w:t>
            </w:r>
          </w:p>
        </w:tc>
        <w:tc>
          <w:tcPr>
            <w:tcW w:w="2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arządowa □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nstytucji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stytucji</w:t>
            </w:r>
          </w:p>
        </w:tc>
        <w:tc>
          <w:tcPr>
            <w:tcW w:w="6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5"/>
        <w:gridCol w:w="2287"/>
        <w:gridCol w:w="2785"/>
        <w:gridCol w:w="1914"/>
        <w:gridCol w:w="1429"/>
        <w:gridCol w:w="270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ON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t/Katedra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dodatkowe</w:t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m orzeczenie o stopniu niepełnosprawności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osobą mieszkającą samotnie, mającą na utrzymaniu co najmniej jedną osobę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estem osob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tóra pracuje w sektorze lub w zawodzie, w którym dysproporcja kobiet i mężczyzn jest co najmniej 25% większa niż średnia dysproporcja w sektorach gospodarki państwa i należę do grupy stanowiącej mniejszość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migrantem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członkiem mniejszości narodowej lub etnicznej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□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□</w:t>
            </w:r>
          </w:p>
        </w:tc>
        <w:tc>
          <w:tcPr>
            <w:tcW w:w="2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Oświadczam, że zostałam/-em poinformowana/-y o zasadach udziału w Projekcie „Zatrudnienie Fair Play. Zostań Mentorem. Wsparcie aktywności i rozwoju zawodowego pracowników 50+ w województwie mazowieckim” i zgodnie z wymogami jestem  uprawniona/-y do uczestnictwa w nim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Oświadczam, że w trakcie udziału w Projekcie zobowiązuję się do wypełnienia wszystkich dokumentów dostarczanych przez Fundację „Instytut Badań nad Demokracją i Przedsiębiorstwem Prywatnym” oraz E.Ri.Fo.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Oświadczam, iż jestem osobą zamieszkałą na terenie województwa mazowieckiego </w:t>
        <w:br/>
        <w:t xml:space="preserve">oraz pracującą na terenie województwa mazowieckiego i zobowiązuję się do dostarczenia oryginałów dokumentów rekrutacyjnych po zakwalifikowaniu się do udziału w Projekcie.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pracownikiem małego i średniego przedsiębiorstwa (MSP) z</w:t>
      </w:r>
      <w:r>
        <w:rPr>
          <w:bCs/>
          <w:sz w:val="22"/>
          <w:szCs w:val="22"/>
        </w:rPr>
        <w:t>godnie z art. 1 załącznika I do Rozporządzenia Komisji (WE) nr 800/2008 z dnia 6 sierpnia 2008 r. uznającego niektóre rodzaje pomocy za zgodne ze wspólnym rynkiem w zastosowaniu art. 87 i 88 Traktatu (ogólne rozporządzenie w sprawie wyłączeń blokowych) (Dz. Urz. UE L 214 z 9.08.2008, str. 3) i ustawą z 2 lipca 2004 r. o swobodzie działalności gospodarczej (ustawa SDG, art. 104 – 110),</w:t>
      </w:r>
      <w:r>
        <w:rPr>
          <w:sz w:val="22"/>
          <w:szCs w:val="22"/>
        </w:rPr>
        <w:t xml:space="preserve"> posiadającego siedzibę lub inną formę organizacyjną na terenie województwa mazowieckiego (pracującym na podstawie umowy o pracę, powołania, wyboru, mianowania, spółdzielczej umowy o pracę, umowy zlecenie lub umowy o dzieło)*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ystępuję do Projektu z własnej inicjatywy.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Oświadczam, że zostałam/-em poinformowana/-y, iż Projekt „Zatrudnienie Fair Play. Zostań Mentorem. Wsparcie aktywności i rozwoju zawodowego pracowników 50+ w województwie mazowieckim” jest współfinansowany ze środków Unii Europejskiej w ramach Europejskiego Funduszu Społecznego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Oświadczam, że zobowiązuję się do systematycznego uczestnictwa w Projekcie. Jednocześnie oświadczam, iż w przypadku niezakwalifikowania się do udziału w Projekcie, nie będę wnosił/-a żadnych roszczeń ani zastrzeżeń do Jednostek realizujących Projekt związanych z procesem naboru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Oświadczam, że podane przeze mnie dane odpowiadają stanowi faktycznemu i są prawdziwe. Zostałam/-em poinformowana/-y, iż mogę zostać pociągnięta/-y do odpowiedzialności za składanie oświadczeń niezgodnych z prawdą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o ochronie danych osobowych (Dz. U. z 2002 r. Nr 101, poz. 926 z późn. zm.) wyrażam zgodę na przetwarzanie danych osobowych dla potrzeb procesu rekrutacji, promocji, realizacji, monitoringu i ewaluacji Projektu.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 </w:t>
        <w:tab/>
        <w:tab/>
        <w:tab/>
        <w:tab/>
        <w:tab/>
        <w:tab/>
        <w:tab/>
        <w:t>……....…………….………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Miejscowość, data </w:t>
        <w:tab/>
        <w:tab/>
        <w:tab/>
        <w:tab/>
        <w:tab/>
        <w:tab/>
        <w:tab/>
        <w:t xml:space="preserve">Podpis uczestnika projektu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a można przesyłać na adres mailowy iped@kig.pl lub faxem na nr (22) 434 60 49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nyWeb"/>
        <w:spacing w:before="280" w:after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nyWeb"/>
        <w:spacing w:before="28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nyWeb"/>
        <w:spacing w:before="280" w:after="0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27355</wp:posOffset>
          </wp:positionH>
          <wp:positionV relativeFrom="paragraph">
            <wp:posOffset>-361315</wp:posOffset>
          </wp:positionV>
          <wp:extent cx="6517005" cy="109728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50685</wp:posOffset>
              </wp:positionH>
              <wp:positionV relativeFrom="margin">
                <wp:posOffset>8530590</wp:posOffset>
              </wp:positionV>
              <wp:extent cx="809625" cy="2578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3pt;mso-wrap-distance-left:9.05pt;mso-wrap-distance-right:9.05pt;mso-wrap-distance-top:0pt;mso-wrap-distance-bottom:0pt;margin-top:671.7pt;mso-position-vertical-relative:margin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-83185</wp:posOffset>
          </wp:positionV>
          <wp:extent cx="1943100" cy="3479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1075</wp:posOffset>
          </wp:positionH>
          <wp:positionV relativeFrom="paragraph">
            <wp:posOffset>-191770</wp:posOffset>
          </wp:positionV>
          <wp:extent cx="1609725" cy="53276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Batang;바탕" w:cs="Arial"/>
      <w:b/>
      <w:bCs/>
      <w:color w:val="000000"/>
      <w:lang w:eastAsia="ko-KR"/>
    </w:rPr>
  </w:style>
  <w:style w:type="character" w:styleId="TematkomentarzaZnak">
    <w:name w:val="Temat komentarza Znak"/>
    <w:basedOn w:val="TekstkomentarzaZnak"/>
    <w:qFormat/>
    <w:rPr/>
  </w:style>
  <w:style w:type="character" w:styleId="PageNumber">
    <w:name w:val="Page Number"/>
    <w:basedOn w:val="Domylnaczcionkaakapitu"/>
    <w:rPr>
      <w:rFonts w:eastAsia="Times New Roman" w:cs="Times New Roman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Batang;바탕"/>
      <w:b/>
      <w:bCs/>
      <w:color w:val="000000"/>
      <w:lang w:eastAsia="ko-KR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2:00Z</dcterms:created>
  <dc:creator>IPED</dc:creator>
  <dc:description/>
  <dc:language>en-US</dc:language>
  <cp:lastModifiedBy>Dawid</cp:lastModifiedBy>
  <dcterms:modified xsi:type="dcterms:W3CDTF">2013-02-21T08:52:00Z</dcterms:modified>
  <cp:revision>2</cp:revision>
  <dc:subject>www.zostanmentorem.pl</dc:subject>
  <dc:title>Formularz uczestnictwa w projekcie</dc:title>
</cp:coreProperties>
</file>