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510790" cy="153416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329565</wp:posOffset>
            </wp:positionV>
            <wp:extent cx="1143000" cy="53975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245110</wp:posOffset>
            </wp:positionV>
            <wp:extent cx="1962150" cy="35369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74320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złowiek – najlepsza inwesty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15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7380" w:leader="none"/>
                        </w:tabs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Człowiek – najlepsza inwestyc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nerator Projektów B+R – </w:t>
      </w:r>
      <w:r>
        <w:rPr>
          <w:rFonts w:cs="Arial" w:ascii="Arial" w:hAnsi="Arial"/>
        </w:rPr>
        <w:t>pierwsze tego rodzaju oprogramowanie w Polsce!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undacja „Instytut Badań nad Demokracją i Przedsiębiorstwem Prywatnym” KIG w ramach projektu „ŁÓDZKI EXPLORER B+R. Oprogramowanie dla inicjowania, generowania i wdrażania projektów badawczo-rozwojowych jednostek naukowych i przedsiębiorstw województwa łódzkiego” pracuje nad </w:t>
      </w:r>
      <w:r>
        <w:rPr>
          <w:rFonts w:cs="Arial" w:ascii="Arial" w:hAnsi="Arial"/>
          <w:b/>
          <w:sz w:val="19"/>
          <w:szCs w:val="19"/>
        </w:rPr>
        <w:t xml:space="preserve">Generatorem Projektów B+R - </w:t>
      </w:r>
      <w:r>
        <w:rPr>
          <w:rFonts w:cs="Arial" w:ascii="Arial" w:hAnsi="Arial"/>
          <w:b/>
          <w:iCs/>
          <w:color w:val="000000"/>
          <w:sz w:val="19"/>
          <w:szCs w:val="19"/>
        </w:rPr>
        <w:t>oprogramowaniem, które ułatwi inicjowanie, planowanie i wdrażanie projektów B+R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ENERATOR PROJEKTÓW B+R JEST NARZĘDZIEM, któ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wspiera</w:t>
      </w:r>
      <w:r>
        <w:rPr>
          <w:rFonts w:cs="Arial" w:ascii="Arial" w:hAnsi="Arial"/>
          <w:sz w:val="19"/>
          <w:szCs w:val="19"/>
        </w:rPr>
        <w:t xml:space="preserve"> jednostki naukowe w procesie przygotowywania projektów badawczo-rozwojowych i naukowych o praktycznym charakterze i ścisłym powiązaniu z gospodarką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wspomaga</w:t>
      </w:r>
      <w:r>
        <w:rPr>
          <w:rFonts w:cs="Arial" w:ascii="Arial" w:hAnsi="Arial"/>
          <w:sz w:val="19"/>
          <w:szCs w:val="19"/>
        </w:rPr>
        <w:t xml:space="preserve"> budowanie strategii badawczej, zarządzanie zasobami wiedzy i informacji niezbędnymi do sformułowania koncepcji badawczych, rozpoznawanie rynku badawczego oraz potrzeb badawczych gospodarki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pomag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przy</w:t>
      </w:r>
      <w:r>
        <w:rPr>
          <w:rFonts w:cs="Arial" w:ascii="Arial" w:hAnsi="Arial"/>
          <w:sz w:val="19"/>
          <w:szCs w:val="19"/>
        </w:rPr>
        <w:t xml:space="preserve"> tworzeniu pomysłów na projekty badawcze, ich ocenę i wybór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umożliwia</w:t>
      </w:r>
      <w:r>
        <w:rPr>
          <w:rFonts w:cs="Arial" w:ascii="Arial" w:hAnsi="Arial"/>
          <w:sz w:val="19"/>
          <w:szCs w:val="19"/>
        </w:rPr>
        <w:t xml:space="preserve"> konkretyzację produktu badawczo-rozwojowego tak aby lepiej spełniał on potrzeby użytkowników końcowych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pozwal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 xml:space="preserve"> sporządzenie opisu projektu, jego ocenę oraz </w:t>
      </w:r>
      <w:r>
        <w:rPr>
          <w:rFonts w:cs="Arial" w:ascii="Arial" w:hAnsi="Arial"/>
          <w:b/>
          <w:i/>
          <w:sz w:val="19"/>
          <w:szCs w:val="19"/>
        </w:rPr>
        <w:t xml:space="preserve">ułatwia </w:t>
      </w:r>
      <w:r>
        <w:rPr>
          <w:rFonts w:cs="Arial" w:ascii="Arial" w:hAnsi="Arial"/>
          <w:sz w:val="19"/>
          <w:szCs w:val="19"/>
        </w:rPr>
        <w:t xml:space="preserve">zaprojektowanie ochrony własności intelektualnej wytworzonej w projekc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NERATOR to program komputerowy dostępny on-line. Integruje on znane większości potencjalnych użytkowników typy programów, takie jak: edytor tekstu, arkusz kalkulacyjny, generator projektów, baza danych, program pocztowy, forum dyskusyjne. Układ proponowanych powiązań jest oryginalny. Powstał w wyniku współpracy ze środowiskami przedsiębiorców i naukowców Województwa Łódzkiego. Uwzględniono w nim wynik analizy kilkudziesięciu programów komputerowych dotyczących zarządzania innowacjami. GENERATOR składa się z systemu siedmiu modułów i kilkudziesięciu podmodułów, pomocnych przy rozwiązywaniu konkretnych problemów związanych z działalnością badawczo-rozwojową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jekt: </w:t>
      </w:r>
      <w:r>
        <w:rPr>
          <w:rFonts w:cs="Arial" w:ascii="Arial" w:hAnsi="Arial"/>
          <w:b/>
          <w:sz w:val="19"/>
          <w:szCs w:val="19"/>
        </w:rPr>
        <w:t xml:space="preserve">„ŁÓDZKI EXPLORER B+R. Oprogramowanie dla inicjowania, generowania i wdrażania projektów badawczo-rozwojowych jednostek naukowych i przedsiębiorstw województwa łódzkiego” </w:t>
      </w:r>
      <w:r>
        <w:rPr>
          <w:rFonts w:cs="Arial" w:ascii="Arial" w:hAnsi="Arial"/>
          <w:sz w:val="19"/>
          <w:szCs w:val="19"/>
        </w:rPr>
        <w:t>ma na celu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racowanie i wdrożenie narzędzi elektronicznych, służących do inicjowania, planowania i wdrażania projektów badawczo-rozwojowych, w sposób możliwie najbardziej przydatny dla gospodarki a także do formułowania oferty placówek badawczych dla biznesu. Zaproponowane w projekcie rozwiązanie przyczyni się do wzmocnienia współpracy przedsiębiorców z sektorem nauki w zakresie podniesienia aplikacyjności projektów B+R w gospodarce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tor będzie udostępniany bezpłat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informacje nt. projektu oraz oprogramowania uzyskają Państwo </w:t>
        <w:br/>
        <w:t xml:space="preserve">w </w:t>
      </w:r>
      <w:r>
        <w:rPr>
          <w:rFonts w:cs="Arial" w:ascii="Arial" w:hAnsi="Arial"/>
          <w:bCs/>
          <w:sz w:val="18"/>
          <w:szCs w:val="18"/>
        </w:rPr>
        <w:t>Fundacji "Instytut Badań nad Demokracją i Przedsiębiorstwem Prywatnym"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ul. Trębacka 4, 00-074 Warszawa, tel. (22) 630 98 01-03, Fax. </w:t>
      </w:r>
      <w:r>
        <w:rPr>
          <w:rFonts w:cs="Arial" w:ascii="Arial" w:hAnsi="Arial"/>
          <w:sz w:val="18"/>
          <w:szCs w:val="18"/>
          <w:lang w:val="pt-PT"/>
        </w:rPr>
        <w:t>(22) 434 60 49,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  <w:lang w:val="pt-PT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3366FF"/>
            <w:sz w:val="18"/>
            <w:szCs w:val="18"/>
            <w:lang w:val="pt-PT"/>
          </w:rPr>
          <w:t>iped@kig.pl</w:t>
        </w:r>
      </w:hyperlink>
      <w:r>
        <w:rPr>
          <w:rFonts w:cs="Arial" w:ascii="Arial" w:hAnsi="Arial"/>
          <w:color w:val="3366FF"/>
          <w:sz w:val="18"/>
          <w:szCs w:val="18"/>
          <w:lang w:val="pt-PT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3366FF"/>
            <w:sz w:val="18"/>
            <w:szCs w:val="18"/>
            <w:lang w:val="pt-PT"/>
          </w:rPr>
          <w:t>www.lodzkiekreuje.pl</w:t>
        </w:r>
      </w:hyperlink>
      <w:bookmarkStart w:id="0" w:name="_PictureBullets"/>
      <w:bookmarkEnd w:id="0"/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714500" cy="56705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55245</wp:posOffset>
          </wp:positionV>
          <wp:extent cx="1343025" cy="71183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59055</wp:posOffset>
          </wp:positionV>
          <wp:extent cx="1676400" cy="49911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278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http://www.lodzkiekreuj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5:00Z</dcterms:created>
  <dc:creator>Agata Rozalska</dc:creator>
  <dc:description/>
  <cp:keywords/>
  <dc:language>en-US</dc:language>
  <cp:lastModifiedBy>Agata Rozalska</cp:lastModifiedBy>
  <cp:lastPrinted>2013-01-02T11:25:00Z</cp:lastPrinted>
  <dcterms:modified xsi:type="dcterms:W3CDTF">2013-01-02T10:55:00Z</dcterms:modified>
  <cp:revision>2</cp:revision>
  <dc:subject/>
  <dc:title/>
</cp:coreProperties>
</file>