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249045" cy="1269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696210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artnerstwo Powiatu </w:t>
      </w:r>
      <w:ins w:id="0" w:author="Unknown" w:date="2012-11-08T10:23:00Z">
        <w:r>
          <w:rPr>
            <w:rFonts w:cs="Arial" w:ascii="Arial" w:hAnsi="Arial"/>
            <w:b/>
            <w:bCs/>
            <w:sz w:val="32"/>
            <w:szCs w:val="32"/>
          </w:rPr>
          <w:t>Kozienickiego</w:t>
        </w:r>
      </w:ins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ramach projektu pn.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„Praca wysokiej jakości na zielonym rynku pracy w woj. mazowieckim”, </w:t>
      </w:r>
      <w:r>
        <w:rPr>
          <w:rFonts w:cs="Arial" w:ascii="Arial" w:hAnsi="Arial"/>
          <w:bCs/>
          <w:color w:val="000000"/>
          <w:sz w:val="21"/>
          <w:szCs w:val="21"/>
        </w:rPr>
        <w:t>współfinansowanego ze środków Unii Europejskiej w ramach Europejskiego Funduszu Społecznego,</w:t>
      </w:r>
      <w:r>
        <w:rPr>
          <w:rFonts w:cs="Arial" w:ascii="Arial" w:hAnsi="Arial"/>
          <w:color w:val="000000"/>
          <w:sz w:val="21"/>
          <w:szCs w:val="21"/>
        </w:rPr>
        <w:t xml:space="preserve"> zostało utworzone</w:t>
      </w:r>
      <w:r>
        <w:rPr>
          <w:rFonts w:cs="Arial" w:ascii="Arial" w:hAnsi="Arial"/>
          <w:b/>
          <w:sz w:val="21"/>
          <w:szCs w:val="21"/>
        </w:rPr>
        <w:t xml:space="preserve"> Partnerstwo Powiatu </w:t>
      </w:r>
      <w:ins w:id="1" w:author="Unknown" w:date="2012-11-08T10:23:00Z">
        <w:r>
          <w:rPr>
            <w:rFonts w:cs="Arial" w:ascii="Arial" w:hAnsi="Arial"/>
            <w:b/>
            <w:bCs/>
            <w:sz w:val="21"/>
            <w:szCs w:val="21"/>
          </w:rPr>
          <w:t>Kozienickiego</w:t>
        </w:r>
      </w:ins>
      <w:r>
        <w:rPr>
          <w:rFonts w:cs="Arial" w:ascii="Arial" w:hAnsi="Arial"/>
          <w:b/>
          <w:bCs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w skład którego wchodzą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ins w:id="3" w:author="Unknown" w:date="2012-11-08T10:23:00Z"/>
        </w:rPr>
      </w:pPr>
      <w:ins w:id="2" w:author="Unknown" w:date="2012-11-08T10:23:00Z">
        <w:r>
          <w:rPr>
            <w:rFonts w:cs="Arial" w:ascii="Arial" w:hAnsi="Arial"/>
            <w:b/>
            <w:sz w:val="21"/>
            <w:szCs w:val="21"/>
          </w:rPr>
          <w:t>Powiatowy Urząd Pracy w Kozienicach</w:t>
        </w:r>
      </w:ins>
      <w:r>
        <w:rPr>
          <w:rFonts w:cs="Arial" w:ascii="Arial" w:hAnsi="Arial"/>
          <w:b/>
          <w:sz w:val="21"/>
          <w:szCs w:val="21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pup.kozienice.sisco.info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1"/>
          <w:szCs w:val="21"/>
          <w:ins w:id="5" w:author="Unknown" w:date="2012-11-08T10:23:00Z"/>
        </w:rPr>
      </w:pPr>
      <w:ins w:id="4" w:author="Unknown" w:date="2012-11-08T10:23:00Z">
        <w:r>
          <w:rPr>
            <w:rFonts w:cs="Arial" w:ascii="Arial" w:hAnsi="Arial"/>
            <w:b/>
            <w:sz w:val="21"/>
            <w:szCs w:val="21"/>
          </w:rPr>
          <w:t>Starostwo Powiatowe w Kozienicach</w:t>
        </w:r>
      </w:ins>
      <w:r>
        <w:rPr>
          <w:rFonts w:cs="Arial" w:ascii="Arial" w:hAnsi="Arial"/>
          <w:b/>
          <w:sz w:val="21"/>
          <w:szCs w:val="21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www.kozienicepowiat.pl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  <w:ins w:id="7" w:author="Unknown" w:date="2012-11-08T10:23:00Z"/>
        </w:rPr>
      </w:pPr>
      <w:ins w:id="6" w:author="Unknown" w:date="2012-11-08T10:23:00Z">
        <w:r>
          <w:rPr>
            <w:rFonts w:cs="Arial" w:ascii="Arial" w:hAnsi="Arial"/>
            <w:b/>
            <w:sz w:val="21"/>
            <w:szCs w:val="21"/>
          </w:rPr>
          <w:t>Urząd Gminy Głowaczów</w:t>
        </w:r>
      </w:ins>
      <w:r>
        <w:rPr>
          <w:rFonts w:cs="Arial" w:ascii="Arial" w:hAnsi="Arial"/>
          <w:b/>
          <w:sz w:val="21"/>
          <w:szCs w:val="21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http://www.glowaczow.p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1"/>
          <w:szCs w:val="21"/>
          <w:ins w:id="9" w:author="Unknown" w:date="2012-11-08T10:23:00Z"/>
        </w:rPr>
      </w:pPr>
      <w:ins w:id="8" w:author="Unknown" w:date="2012-11-08T10:23:00Z">
        <w:r>
          <w:rPr>
            <w:rFonts w:cs="Arial" w:ascii="Arial" w:hAnsi="Arial"/>
            <w:b/>
            <w:sz w:val="21"/>
            <w:szCs w:val="21"/>
          </w:rPr>
          <w:t>Urząd Gminy w Grabowie nad Pilicą</w:t>
        </w:r>
      </w:ins>
      <w:r>
        <w:rPr>
          <w:rFonts w:cs="Arial" w:ascii="Arial" w:hAnsi="Arial"/>
          <w:b/>
          <w:sz w:val="21"/>
          <w:szCs w:val="21"/>
        </w:rPr>
        <w:t xml:space="preserve"> -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http://www.grabow.pl</w:t>
        </w:r>
      </w:hyperlink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1"/>
          <w:szCs w:val="21"/>
          <w:ins w:id="11" w:author="Unknown" w:date="2012-11-08T10:23:00Z"/>
        </w:rPr>
      </w:pPr>
      <w:ins w:id="10" w:author="Unknown" w:date="2012-11-08T10:23:00Z">
        <w:r>
          <w:rPr>
            <w:rFonts w:cs="Arial" w:ascii="Arial" w:hAnsi="Arial"/>
            <w:b/>
            <w:sz w:val="21"/>
            <w:szCs w:val="21"/>
          </w:rPr>
          <w:t>Kozienickie Stowarzyszenie Rekonstrukcji Historycznych</w:t>
        </w:r>
      </w:ins>
      <w:r>
        <w:rPr>
          <w:rFonts w:cs="Arial" w:ascii="Arial" w:hAnsi="Arial"/>
          <w:b/>
          <w:sz w:val="21"/>
          <w:szCs w:val="21"/>
        </w:rPr>
        <w:t xml:space="preserve"> -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www.ksrh.pl</w:t>
        </w:r>
      </w:hyperlink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ind w:firstLine="60"/>
        <w:rPr>
          <w:rFonts w:ascii="Arial" w:hAnsi="Arial" w:cs="Arial"/>
          <w:b/>
          <w:b/>
          <w:sz w:val="21"/>
          <w:szCs w:val="21"/>
          <w:ins w:id="13" w:author="Unknown" w:date="2012-11-08T10:23:00Z"/>
        </w:rPr>
      </w:pPr>
      <w:ins w:id="12" w:author="Unknown" w:date="2012-11-08T10:23:00Z">
        <w:r>
          <w:rPr>
            <w:rFonts w:cs="Arial" w:ascii="Arial" w:hAnsi="Arial"/>
            <w:b/>
            <w:sz w:val="21"/>
            <w:szCs w:val="21"/>
          </w:rPr>
        </w:r>
      </w:ins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 trakcie trwania projektu, partnerstwo wypracuje strategię tworzenia zielonych miejsc pracy wysokiej jakości dla swojego powiatu. Przedstawiciele partnerstwa będą mieli wpływ na przebieg projektu poprzez wyrażanie opinii i przedstawianie propozycji w zakresie planowanych przedsięwzięć projektowych zarówno podczas spotkań bezpośrednich, jak i za pośrednictwem forum: 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http://www.zielonemazowsze.pl/forum/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cownicy instytucji zaangażowanych w projekt będą mogli ponadto zaadaptować na potrzeby swojego powiatu/gminy najlepsze praktyki zagraniczne opracowane w ramach analizy porównawczej. Udział w projekcie stanowi także doskonałą okazję do wymiany doświadczeń pomiędzy powiatami oraz do nawiązania ciekawych kontaktów pomiędzy administracją publiczną i organizacjami pozarządowymi lub do ich wzmocnieni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Głównym celem projekt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Praca wysokiej jakości na zielonym rynku pracy w województwie mazowieckim",  jest wypracowanie strategii w zakresie tworzenia miejsc pracy wysokiej jakości w sektorze zielonej gospodarki w województwie mazowieckim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ins w:id="14" w:author="Unknown" w:date="2010-02-10T11:29:00Z">
        <w:r>
          <w:rPr>
            <w:rFonts w:cs="Arial" w:ascii="Arial" w:hAnsi="Arial"/>
            <w:sz w:val="21"/>
            <w:szCs w:val="21"/>
          </w:rPr>
          <w:t xml:space="preserve">Więcej informacji o projekcie znajdą Państwo na </w:t>
        </w:r>
      </w:ins>
      <w:r>
        <w:rPr>
          <w:rFonts w:cs="Arial" w:ascii="Arial" w:hAnsi="Arial"/>
          <w:sz w:val="21"/>
          <w:szCs w:val="21"/>
        </w:rPr>
        <w:t xml:space="preserve">Platformie Współpracy z Beneficjentami - </w:t>
      </w:r>
      <w:hyperlink r:id="rId10">
        <w:r>
          <w:rPr>
            <w:rStyle w:val="InternetLink"/>
            <w:rFonts w:cs="Arial" w:ascii="Arial" w:hAnsi="Arial"/>
            <w:bCs/>
            <w:sz w:val="21"/>
            <w:szCs w:val="21"/>
          </w:rPr>
          <w:t>http://www.zielonemazowsze.pl/partnerstwa.htm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br/>
      </w:r>
      <w:r>
        <w:rPr/>
        <w:drawing>
          <wp:inline distT="0" distB="0" distL="0" distR="0">
            <wp:extent cx="4981575" cy="92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20"/>
          <w:szCs w:val="20"/>
        </w:rPr>
        <w:t>Powiat Kozienicki o powierzchni 917 km², położony jest w południowo - wschodniej części województwa mazowieckiego. W powiecie zamieszkuje 61 079 osób. Administracyjnie do powiatu kozienickiego należy jedna gmina miejsko-wiejska Kozienice, sześć gmin wiejskich: Garbatka-Letnisko, Głowaczów, Gniewoszów, Grabów n/Pilicą, Magnuszew, Sieciechów. Powiat kozienicki leży w widłach rzek Wisły i Pilicy, która jest naturalną granicą z powiatem grójeckim, a Wisła oddziela powiat kozienicki od powiatu garwolińskiego (województwo mazowieckie) oraz ryckiego i puławskiego (województwo lubelskie). Od południa powiat graniczy z powiatem zwoleńskim, a od zachodu ziemskim radomskim i białobrzesk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Kozienicki jest powiatem rolniczo-przemysłowym, tereny użytkowane rolniczo stanowią 57,48% jego powierzchni. W gospodarce regionu rolnictwo zajmuje wysoką pozycję, dominującymi kierunkami produkcji rolniczej są zboża, owoce miękkie i warzywa, trzoda chlewna oraz przetwórstwo rolno - spożywcze. W powiecie kozienickim działają firmy specjalizujące się w przetwórstwie warzyw i owoców, mięsa i mle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 Największym przedsiębiorstwem działającym na terenie powiatu jest ENEA Wytwarzanie do której należy m.in elektrownia „Kozienice” w Świerżach Górnych. Ważne miejsce na mapie gospodarczej powiatu zajmują: ,,Esselte Polska” Sp. z o. o; Spółdzielnia Inwalidów w Kozienicach, Mleczarnia OBORY Sp. z o. o. wchodząca w skład grupy Lactalis Polska,  Zakłady Silikatowe ,,ŻYTKOWICE”; Fabryka Domów ,,BOGUCIN”; PREFABET Kozienice SA. W powiecie dobrze rozwija się mała i średnia przedsiębiorczość pozarolnicza, działająca w sektorze prywatnym. Atutem powiatu są duże możliwości intensyfikacji produkcji rolniczej – ekologicznej, rozwijanej równolegle z agroturystyką i ekoturystyk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>Powiat Kozienicki na podstawie stosowyncyh umów prowadzi współpracę gospodarczą, handlową i przemysłową oraz w dziedzinie kultury, edukacji, sportu i turystyki z miastem Miżgirja Okręg Zakarpacki na Ukrainie i gminą Szaterniki w Rejonie Wileńskim na Litwie</w:t>
      </w:r>
    </w:p>
    <w:p>
      <w:pPr>
        <w:pStyle w:val="NormalnyWeb"/>
        <w:jc w:val="both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  <w:t xml:space="preserve">(źródło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kozienicepowiat.pl</w:t>
        </w:r>
      </w:hyperlink>
      <w:r>
        <w:rPr>
          <w:rFonts w:cs="Arial" w:ascii="Arial" w:hAnsi="Arial"/>
          <w:color w:val="4E4E4E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up.kozienice.sisco.info/" TargetMode="External"/><Relationship Id="rId5" Type="http://schemas.openxmlformats.org/officeDocument/2006/relationships/hyperlink" Target="http://www.kozienicepowiat.pl/" TargetMode="External"/><Relationship Id="rId6" Type="http://schemas.openxmlformats.org/officeDocument/2006/relationships/hyperlink" Target="http://www.glowaczow.pl/" TargetMode="External"/><Relationship Id="rId7" Type="http://schemas.openxmlformats.org/officeDocument/2006/relationships/hyperlink" Target="http://www.grabow.pl/" TargetMode="External"/><Relationship Id="rId8" Type="http://schemas.openxmlformats.org/officeDocument/2006/relationships/hyperlink" Target="http://www.ksrh.pl/" TargetMode="External"/><Relationship Id="rId9" Type="http://schemas.openxmlformats.org/officeDocument/2006/relationships/hyperlink" Target="http://www.zielonemazowsze.pl/forum/" TargetMode="External"/><Relationship Id="rId10" Type="http://schemas.openxmlformats.org/officeDocument/2006/relationships/hyperlink" Target="http://www.zielonemazowsze.pl/partnerstwa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kozienicepowiat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5:00Z</dcterms:created>
  <dc:creator>Agata Rozalska</dc:creator>
  <dc:description/>
  <cp:keywords/>
  <dc:language>en-US</dc:language>
  <cp:lastModifiedBy>Agata Rozalska</cp:lastModifiedBy>
  <dcterms:modified xsi:type="dcterms:W3CDTF">2012-11-08T12:15:00Z</dcterms:modified>
  <cp:revision>3</cp:revision>
  <dc:subject/>
  <dc:title/>
</cp:coreProperties>
</file>