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249045" cy="1269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696210" cy="489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artnerstwo Powiatu </w:t>
      </w:r>
      <w:r>
        <w:rPr>
          <w:rFonts w:cs="Arial" w:ascii="Arial" w:hAnsi="Arial"/>
          <w:b/>
          <w:bCs/>
          <w:sz w:val="32"/>
          <w:szCs w:val="32"/>
        </w:rPr>
        <w:t>Warszawskiego Zachodniego</w:t>
      </w:r>
      <w:r>
        <w:rPr>
          <w:rFonts w:cs="Arial" w:ascii="Arial" w:hAnsi="Arial"/>
          <w:b/>
          <w:sz w:val="32"/>
          <w:szCs w:val="32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W ramach projektu pn.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„Praca wysokiej jakości na zielonym rynku pracy w woj. mazowieckim”, </w:t>
      </w:r>
      <w:r>
        <w:rPr>
          <w:rFonts w:cs="Arial" w:ascii="Arial" w:hAnsi="Arial"/>
          <w:bCs/>
          <w:color w:val="000000"/>
          <w:sz w:val="21"/>
          <w:szCs w:val="21"/>
        </w:rPr>
        <w:t>współfinansowanego ze środków Unii Europejskiej w ramach Europejskiego Funduszu Społecznego,</w:t>
      </w:r>
      <w:r>
        <w:rPr>
          <w:rFonts w:cs="Arial" w:ascii="Arial" w:hAnsi="Arial"/>
          <w:color w:val="000000"/>
          <w:sz w:val="21"/>
          <w:szCs w:val="21"/>
        </w:rPr>
        <w:t xml:space="preserve"> zostało utworzone</w:t>
      </w:r>
      <w:r>
        <w:rPr>
          <w:rFonts w:cs="Arial" w:ascii="Arial" w:hAnsi="Arial"/>
          <w:b/>
          <w:sz w:val="21"/>
          <w:szCs w:val="21"/>
        </w:rPr>
        <w:t xml:space="preserve"> Partnerstwo Powiatu </w:t>
      </w:r>
      <w:r>
        <w:rPr>
          <w:rFonts w:cs="Arial" w:ascii="Arial" w:hAnsi="Arial"/>
          <w:b/>
          <w:bCs/>
          <w:sz w:val="21"/>
          <w:szCs w:val="21"/>
        </w:rPr>
        <w:t>Warszawskiego Zachodniego</w:t>
      </w:r>
      <w:r>
        <w:rPr>
          <w:rFonts w:cs="Arial" w:ascii="Arial" w:hAnsi="Arial"/>
          <w:b/>
          <w:bCs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w skład którego wchodzą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arostwo Powiatu Warszawskiego Zachodniego</w:t>
      </w:r>
      <w:r>
        <w:rPr>
          <w:rFonts w:cs="Arial" w:ascii="Arial" w:hAnsi="Arial"/>
          <w:sz w:val="21"/>
          <w:szCs w:val="21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://www.pwz.pl/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wiatowy Urząd Pracy dla Powiatu Warszawskiego Zachodniego w Błoniu</w:t>
      </w:r>
      <w:r>
        <w:rPr>
          <w:rFonts w:cs="Arial" w:ascii="Arial" w:hAnsi="Arial"/>
          <w:sz w:val="21"/>
          <w:szCs w:val="21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://pup.blonie.ibip.pl/public/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rząd Miejski w Ożarowie Mazowieckim</w:t>
      </w:r>
      <w:r>
        <w:rPr>
          <w:rFonts w:cs="Arial" w:ascii="Arial" w:hAnsi="Arial"/>
          <w:sz w:val="21"/>
          <w:szCs w:val="21"/>
        </w:rPr>
        <w:t xml:space="preserve"> -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http://www.ozarow-mazowiecki.pl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rajowe Stowarzyszenie Wspierania Inicjatyw na Rzecz Ludzi Niepełnosprawnych i Niezaradnych Życiowo „Przyłącz się do Nas”</w:t>
      </w:r>
      <w:r>
        <w:rPr>
          <w:rFonts w:cs="Arial" w:ascii="Arial" w:hAnsi="Arial"/>
          <w:sz w:val="21"/>
          <w:szCs w:val="21"/>
        </w:rPr>
        <w:t xml:space="preserve"> - 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http://www.kswi.org.pl/index1.htm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W trakcie trwania projektu, partnerstwo wypracuje strategię tworzenia zielonych miejsc pracy wysokiej jakości dla swojego powiatu. Przedstawiciele partnerstwa będą mieli wpływ na przebieg projektu poprzez wyrażanie opinii i przedstawianie propozycji w zakresie planowanych przedsięwzięć projektowych zarówno podczas spotkań bezpośrednich, jak i za pośrednictwem forum: </w:t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http://www.zielonemazowsze.pl/forum/</w:t>
        </w:r>
      </w:hyperlink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cownicy instytucji zaangażowanych w projekt będą mogli ponadto zaadaptować na potrzeby swojego powiatu/gminy najlepsze praktyki zagraniczne opracowane w ramach analizy porównawczej. Udział w projekcie stanowi także doskonałą okazję do wymiany doświadczeń pomiędzy powiatami oraz do nawiązania ciekawych kontaktów pomiędzy administracją publiczną i organizacjami pozarządowymi lub do ich wzmocnieni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Głównym celem projekt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Praca wysokiej jakości na zielonym rynku pracy w województwie mazowieckim",  jest wypracowanie strategii w zakresie tworzenia miejsc pracy wysokiej jakości w sektorze zielonej gospodarki w województwie mazowieckim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ins w:id="0" w:author="Unknown" w:date="2010-02-10T11:29:00Z">
        <w:r>
          <w:rPr>
            <w:rFonts w:cs="Arial" w:ascii="Arial" w:hAnsi="Arial"/>
            <w:sz w:val="21"/>
            <w:szCs w:val="21"/>
          </w:rPr>
          <w:t xml:space="preserve">Więcej informacji o projekcie znajdą Państwo na </w:t>
        </w:r>
      </w:ins>
      <w:r>
        <w:rPr>
          <w:rFonts w:cs="Arial" w:ascii="Arial" w:hAnsi="Arial"/>
          <w:sz w:val="21"/>
          <w:szCs w:val="21"/>
        </w:rPr>
        <w:t xml:space="preserve">Platformie Współpracy z Beneficjentami - </w:t>
      </w:r>
      <w:hyperlink r:id="rId9">
        <w:r>
          <w:rPr>
            <w:rStyle w:val="InternetLink"/>
            <w:rFonts w:cs="Arial" w:ascii="Arial" w:hAnsi="Arial"/>
            <w:bCs/>
            <w:sz w:val="21"/>
            <w:szCs w:val="21"/>
          </w:rPr>
          <w:t>http://www.zielonemazowsze.pl/partnerstwa.html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br/>
      </w:r>
      <w:r>
        <w:rPr/>
        <w:drawing>
          <wp:inline distT="0" distB="0" distL="0" distR="0">
            <wp:extent cx="4981575" cy="925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Położenie powiatu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 Warszawski Zachodni powstał w 1999 roku. Dzięki swemu położeniu jest jednym z bardziej interesujących regionów w Polsc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ytuowanie w centralnej części Województwa Mazowieckiego, za zachodnimi granicami Warszawy sprawia, że ma on doskonałe warunki dla rozwoju gospodarki. Zaś bliskość dużego kompleksu leśnego jakim jest Puszcza Kampinoska decyduje o atrakcyjności terenu jako miejsca sobotnio-niedzielnego wypoczynku licznych turystów z Warszawy i okolic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wiat zajmuje obszar 533 km2, zamieszkiwany jest przez ponad 100 tysięcy osób. Tworzą go trzy gminy miejsko-wiejskie: Łomianki, Błonie i Ożarów Mazowiecki oraz cztery gminy wiejskie: Izabelin, Kampinos, Leszno i Stare Babice. Przez teren powiatu przebiegają dwie ważne arterie komunikacyjne: droga krajowa nr 2 (E-30) Warszawa - Poznań, biegnąca dalej w kierunku Berlina i droga nr 7 (E-77) Gdańsk - Warszawa - Kraków, a także magistrala kolejowa: Moskwa - Berlin.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Powiatu wchodzi 7 gmin: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BŁONIE</w:t>
        <w:tab/>
        <w:tab/>
        <w:tab/>
        <w:tab/>
      </w:r>
      <w:r>
        <w:rPr>
          <w:rFonts w:cs="Arial" w:ascii="Arial" w:hAnsi="Arial"/>
          <w:sz w:val="18"/>
          <w:szCs w:val="18"/>
        </w:rPr>
        <w:br/>
        <w:t>Gmina miejsko-wiejska</w:t>
        <w:br/>
        <w:t>Urząd Miejski w Błoniu</w:t>
        <w:br/>
        <w:t>Rynek 6</w:t>
        <w:br/>
        <w:t>05-870 Błonie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IZABELIN</w:t>
      </w:r>
      <w:r>
        <w:rPr>
          <w:rFonts w:cs="Arial" w:ascii="Arial" w:hAnsi="Arial"/>
          <w:sz w:val="18"/>
          <w:szCs w:val="18"/>
        </w:rPr>
        <w:br/>
        <w:t>Gmina wiejska</w:t>
        <w:br/>
        <w:t>Urząd Gminy Izabelin</w:t>
        <w:br/>
        <w:t>ul. 3 Maja 42</w:t>
        <w:br/>
        <w:t>05-080 Izabelin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18"/>
          <w:szCs w:val="18"/>
        </w:rPr>
        <w:t>KAMPINOS</w:t>
      </w:r>
      <w:r>
        <w:rPr>
          <w:rFonts w:cs="Arial" w:ascii="Arial" w:hAnsi="Arial"/>
          <w:sz w:val="18"/>
          <w:szCs w:val="18"/>
        </w:rPr>
        <w:br/>
        <w:t>Gmina wiejska</w:t>
        <w:br/>
        <w:t>Urząd Gminy Kampinos</w:t>
        <w:br/>
        <w:t>ul. Niepokalanowska 3</w:t>
        <w:br/>
        <w:t>05-085 Kampinos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LESZNO</w:t>
      </w:r>
      <w:r>
        <w:rPr>
          <w:rFonts w:cs="Arial" w:ascii="Arial" w:hAnsi="Arial"/>
          <w:sz w:val="18"/>
          <w:szCs w:val="18"/>
        </w:rPr>
        <w:br/>
        <w:t>Gmina wiejska</w:t>
        <w:br/>
        <w:t>Urząd Gminy Leszno</w:t>
        <w:br/>
        <w:t>Ul. Wojska Polskiego 21</w:t>
        <w:br/>
        <w:t>05-084 Leszno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ŁOMIANKI</w:t>
      </w:r>
      <w:r>
        <w:rPr>
          <w:rFonts w:cs="Arial" w:ascii="Arial" w:hAnsi="Arial"/>
          <w:sz w:val="18"/>
          <w:szCs w:val="18"/>
        </w:rPr>
        <w:br/>
        <w:t xml:space="preserve">Gmina miejsko-wiejska </w:t>
        <w:br/>
        <w:t xml:space="preserve">Urząd Miejski w Łomiankach </w:t>
        <w:br/>
        <w:t>ul. Warszawska 115</w:t>
        <w:br/>
        <w:t>05-092 Łomianki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OŻARÓW MAZOWIECKI</w:t>
      </w:r>
      <w:r>
        <w:rPr>
          <w:rFonts w:cs="Arial" w:ascii="Arial" w:hAnsi="Arial"/>
          <w:sz w:val="18"/>
          <w:szCs w:val="18"/>
        </w:rPr>
        <w:br/>
        <w:t>Gmina miejsko-wiejska</w:t>
        <w:br/>
        <w:t>Urząd Miasta i Gminy Ożarów Mazowiecki</w:t>
        <w:br/>
        <w:t>ul. Kolejowa 2</w:t>
        <w:br/>
        <w:t>05-850 Ożarów Mazowiecki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STARE BABICE</w:t>
      </w:r>
      <w:r>
        <w:rPr>
          <w:rFonts w:cs="Arial" w:ascii="Arial" w:hAnsi="Arial"/>
          <w:sz w:val="18"/>
          <w:szCs w:val="18"/>
        </w:rPr>
        <w:br/>
        <w:t>Gmina wiejska</w:t>
        <w:br/>
        <w:t>Urząd Gminy Stare Babice</w:t>
        <w:br/>
        <w:t>Rynek 32</w:t>
        <w:br/>
        <w:t>05-082 Stare Babice</w:t>
        <w:br/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 Warszawski Zachodni posiada bardzo duży potencjał gospodarczy i możliwości szybkiego rozwoju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wierdził to opublikowany na łamach "Rzeczpospolitej" Ranking Powiatów, w którym Powiat Warszawski Zachodni, zajął wysokie III miejsce w kategorii powiatów ziemskich. Ponadto po raz kolejny gminy: Łomianki, Ożarów Maz. i Stare Babice znalazły się w "Złotej Setce Samorządów", rankingu organizowanym przez ten sam dziennik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spodarczy rozwój powiatu kształtuje w dużej mierze bliskość stolicy. Znaczna część mieszkańców pracuje w Warszawie lub prowadzi działalność usługowo- produkcyjną, której odbiorcą jest stolica. W związku z dobrymi warunkami komunikacyjnymi lokują się tu firmy transportowe, spedycyjne i celne. Rozwija się handel oraz sektor usługowy, powstają kolejne, duże bazy logistyczne i zakłady produkcyjne. Ze względu na atrakcyjne położenie i dobrą infrastrukturę powiat cieszy się coraz większym zainteresowaniem także wśród inwestorów zagranicznych. W ostatnim czasie swój kapitał zainwestowały tu między innymi: Mitsubishi Corp., Hamelin Group, Volvo AB, McLane International Inc., Carrefour, Lindab AB, Mercedes i wiele innych grup inwestycyjnych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rozwój gospodarczy powiatu wpływa doskonała lokalizacja. Przez jego teren przebiegają dwie trasy krajowe: Warszawa - Poznań i Warszawa - Gdańsk, wzdłuż których sytuowane są firmy produkcyjno-usługowo-handlowe. Przez powiat przebiega również magistrala kolejowa: Moskwa - Berlin, a planowana jest budowa autostrady A2. Z tych powodów na obszarze powiatu lokują swoje siedziby firmy transportowe, spedycyjne i celn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ak gospodarczo rozwijają się nie tylko tereny w bezpośrednim sąsiedztwie głównych dróg. Z wielką dynamiką rozwija się na całym obszarze drobna wytwórczość, przetwórstwo spożywcze, handel oraz budownictwo mieszkaniow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źródło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pwz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nyWeb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pwz.pl/" TargetMode="External"/><Relationship Id="rId5" Type="http://schemas.openxmlformats.org/officeDocument/2006/relationships/hyperlink" Target="http://pup.blonie.ibip.pl/public/" TargetMode="External"/><Relationship Id="rId6" Type="http://schemas.openxmlformats.org/officeDocument/2006/relationships/hyperlink" Target="http://www.ozarow-mazowiecki.pl/" TargetMode="External"/><Relationship Id="rId7" Type="http://schemas.openxmlformats.org/officeDocument/2006/relationships/hyperlink" Target="http://www.kswi.org.pl/index1.htm" TargetMode="External"/><Relationship Id="rId8" Type="http://schemas.openxmlformats.org/officeDocument/2006/relationships/hyperlink" Target="http://www.zielonemazowsze.pl/forum/" TargetMode="External"/><Relationship Id="rId9" Type="http://schemas.openxmlformats.org/officeDocument/2006/relationships/hyperlink" Target="http://www.zielonemazowsze.pl/partnerstwa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pwz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9:00Z</dcterms:created>
  <dc:creator>Agata Rozalska</dc:creator>
  <dc:description/>
  <cp:keywords/>
  <dc:language>en-US</dc:language>
  <cp:lastModifiedBy>Agata Rozalska</cp:lastModifiedBy>
  <dcterms:modified xsi:type="dcterms:W3CDTF">2012-10-29T13:39:00Z</dcterms:modified>
  <cp:revision>3</cp:revision>
  <dc:subject/>
  <dc:title/>
</cp:coreProperties>
</file>