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53820" cy="1376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9433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Partnerstwo Powiatu Mińskiego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projektu 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Praca wysokiej jakości na zielonym rynku pracy w woj. mazowieckim”, </w:t>
      </w:r>
      <w:r>
        <w:rPr>
          <w:rFonts w:cs="Arial" w:ascii="Arial" w:hAnsi="Arial"/>
          <w:bCs/>
          <w:color w:val="000000"/>
          <w:sz w:val="22"/>
          <w:szCs w:val="22"/>
        </w:rPr>
        <w:t>współfinansowanego ze środków Unii Europejskiej w ramach Europejskiego Funduszu Społecznego,</w:t>
      </w:r>
      <w:r>
        <w:rPr>
          <w:rFonts w:cs="Arial" w:ascii="Arial" w:hAnsi="Arial"/>
          <w:color w:val="000000"/>
          <w:sz w:val="22"/>
          <w:szCs w:val="22"/>
        </w:rPr>
        <w:t xml:space="preserve"> zostało utworz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nerstwo Powiatu Mińskiego,</w:t>
      </w:r>
      <w:r>
        <w:rPr>
          <w:rFonts w:cs="Arial" w:ascii="Arial" w:hAnsi="Arial"/>
          <w:color w:val="000000"/>
          <w:sz w:val="22"/>
          <w:szCs w:val="22"/>
        </w:rPr>
        <w:t xml:space="preserve"> w skład którego wchodzą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0000"/>
        </w:rPr>
        <w:t xml:space="preserve">Powiatowy Urząd Pracy w Mińsku Mazowieckim  - </w:t>
      </w:r>
      <w:hyperlink r:id="rId4">
        <w:r>
          <w:rPr>
            <w:rStyle w:val="InternetLink"/>
            <w:rFonts w:cs="Arial" w:ascii="Arial" w:hAnsi="Arial"/>
          </w:rPr>
          <w:t>www.praca.powiatminski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0000"/>
        </w:rPr>
        <w:t xml:space="preserve">Starostwo Powiatowe w Mińsku Mazowieckim - </w:t>
      </w:r>
      <w:hyperlink r:id="rId5">
        <w:r>
          <w:rPr>
            <w:rStyle w:val="InternetLink"/>
            <w:rFonts w:cs="Arial" w:ascii="Arial" w:hAnsi="Arial"/>
          </w:rPr>
          <w:t>www.powiatminski.pl</w:t>
        </w:r>
      </w:hyperlink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0000"/>
        </w:rPr>
        <w:t xml:space="preserve">Urząd Gminy Mrozy - </w:t>
      </w:r>
      <w:hyperlink r:id="rId6">
        <w:r>
          <w:rPr>
            <w:rStyle w:val="InternetLink"/>
            <w:rFonts w:cs="Arial" w:ascii="Arial" w:hAnsi="Arial"/>
          </w:rPr>
          <w:t>www.mrozy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0000"/>
        </w:rPr>
        <w:t xml:space="preserve">Stowarzyszenie Przyjaciół Mrozów - </w:t>
      </w:r>
      <w:hyperlink r:id="rId7">
        <w:r>
          <w:rPr>
            <w:rStyle w:val="InternetLink"/>
            <w:rFonts w:cs="Arial" w:ascii="Arial" w:hAnsi="Arial"/>
          </w:rPr>
          <w:t>http://mrozy.pl/index.php?menu=message&amp;path=archiwum&amp;link=76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trwania projektu, partnerstwo wypracuje strategię tworzenia zielonych miejsc pracy wysokiej jakości dla swojego powiatu. Przedstawiciele partnerstwa będą mieli wpływ na przebieg projektu poprzez wyrażanie opinii i przedstawianie propozycji w zakresie planowanych przedsięwzięć projektowych zarówno podczas spotkań bezpośrednich, jak i za pośrednictwem foru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zielonemazowsze.pl/forum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acownicy instytucji zaangażowanych w projekt będą mogli ponadto zaadaptować na potrzeby swojego powiatu/gminy najlepsze praktyki zagraniczne opracowane w ramach analizy porównawczej. Udział w projekcie stanowi także doskonałą okazję do wymiany doświadczeń pomiędzy powiatami oraz do nawiązania ciekawych kontaktów pomiędzy administracją publiczną i organizacjami pozarządowymi lub do ich wzmocn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ins w:id="0" w:author="Unknown" w:date="2010-02-10T11:29:00Z">
        <w:r>
          <w:rPr>
            <w:rFonts w:cs="Arial" w:ascii="Arial" w:hAnsi="Arial"/>
            <w:sz w:val="22"/>
            <w:szCs w:val="22"/>
          </w:rPr>
          <w:t xml:space="preserve">Więcej informacji o projekcie znajdą Państwo na </w:t>
        </w:r>
      </w:ins>
      <w:r>
        <w:rPr>
          <w:rFonts w:cs="Arial" w:ascii="Arial" w:hAnsi="Arial"/>
          <w:bCs/>
          <w:sz w:val="22"/>
          <w:szCs w:val="22"/>
        </w:rPr>
        <w:t xml:space="preserve">Platformie Współpracy z Beneficjentami -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zielonemazowsze.pl/partnerstwa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Powiat Miński</w:t>
      </w:r>
      <w:r>
        <w:rPr>
          <w:rFonts w:cs="Arial" w:ascii="Arial" w:hAnsi="Arial"/>
          <w:sz w:val="22"/>
          <w:szCs w:val="22"/>
        </w:rPr>
        <w:t xml:space="preserve"> jest jednym z największych powiatów w województwie mazowieckim. Swym zasięgiem obejmuje obszar 1164 km2. Ludność powiatu wynosi 138,5 tys. W skład administracyjny powiatu wchodzą Miasta: Mińsk Mazowiecki i Sulejówek oraz Gminy Cegłów, Dębe Wielkie, Dobre, Halinów, Jakubów, Kałuszyn, Latowicz, Mińsk Mazowiecki, Mrozy, Siennica, Stanisławów. Powiat miński położony jest wzdłuż drogi międzynarodowej Berlin-Warszawa-Moskwa w bliskiej odległości od stolicy kraju - 20 km. (źródło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powiatminski.pl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hyperlink r:id="rId11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>Portret statystyczny Powiatu Mińskiego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files.powiatminski.pl/data/_u/powiat_minski_statystyka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M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390390" cy="358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: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izualizacja.powiatminski.pl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34174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aca.powiatminski.pl/" TargetMode="External"/><Relationship Id="rId5" Type="http://schemas.openxmlformats.org/officeDocument/2006/relationships/hyperlink" Target="http://www.powiatminski.pl/" TargetMode="External"/><Relationship Id="rId6" Type="http://schemas.openxmlformats.org/officeDocument/2006/relationships/hyperlink" Target="http://www.mrozy.pl/" TargetMode="External"/><Relationship Id="rId7" Type="http://schemas.openxmlformats.org/officeDocument/2006/relationships/hyperlink" Target="http://mrozy.pl/index.php?menu=message&amp;path=archiwum&amp;link=76" TargetMode="External"/><Relationship Id="rId8" Type="http://schemas.openxmlformats.org/officeDocument/2006/relationships/hyperlink" Target="http://www.zielonemazowsze.pl/forum/" TargetMode="External"/><Relationship Id="rId9" Type="http://schemas.openxmlformats.org/officeDocument/2006/relationships/hyperlink" Target="http://www.zielonemazowsze.pl/partnerstwa.html" TargetMode="External"/><Relationship Id="rId10" Type="http://schemas.openxmlformats.org/officeDocument/2006/relationships/hyperlink" Target="http://powiatminski.pl/" TargetMode="External"/><Relationship Id="rId11" Type="http://schemas.openxmlformats.org/officeDocument/2006/relationships/hyperlink" Target="http://files.powiatminski.pl/data/_u/powiat_minski_statystyka.pdf" TargetMode="External"/><Relationship Id="rId12" Type="http://schemas.openxmlformats.org/officeDocument/2006/relationships/hyperlink" Target="http://files.powiatminski.pl/data/_u/powiat_minski_statystyka.pd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izualizacja.powiatminski.pl/" TargetMode="External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0:00Z</dcterms:created>
  <dc:creator>Agata Rozalska</dc:creator>
  <dc:description/>
  <cp:keywords/>
  <dc:language>en-US</dc:language>
  <cp:lastModifiedBy>Agata Rozalska</cp:lastModifiedBy>
  <dcterms:modified xsi:type="dcterms:W3CDTF">2012-10-03T11:52:00Z</dcterms:modified>
  <cp:revision>6</cp:revision>
  <dc:subject/>
  <dc:title/>
</cp:coreProperties>
</file>