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10 czerwca 2012</w:t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opracowania i umieszczenia w Internecie strony </w:t>
      </w:r>
      <w:r>
        <w:rPr>
          <w:color w:val="2D2D2D"/>
        </w:rPr>
        <w:t xml:space="preserve">dot. projektu pn: </w:t>
      </w:r>
      <w:r>
        <w:rPr>
          <w:b/>
          <w:color w:val="2D2D2D"/>
        </w:rPr>
        <w:t>„PRACA WYSOKIEJ JAKOŚCI NA ZIELONYM RYNKU PRACY W WOJEWÓDZTWIE MAZOWIECKIM”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1. Zamawiający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  <w:r>
        <w:rPr>
          <w:color w:val="3399FF"/>
          <w:sz w:val="20"/>
          <w:szCs w:val="20"/>
          <w:shd w:fill="404040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6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 xml:space="preserve">tel.: (22) 630 98 </w:t>
        </w:r>
      </w:ins>
      <w:r>
        <w:rPr>
          <w:lang w:val="en-US" w:eastAsia="en-US"/>
        </w:rPr>
        <w:t>35</w:t>
      </w:r>
      <w:ins w:id="5" w:author="Małgorzata Tymorek" w:date="2009-03-10T13:26:00Z">
        <w:r>
          <w:rPr>
            <w:lang w:val="en-US" w:eastAsia="en-US"/>
          </w:rPr>
          <w:t>, fax.: (22)</w:t>
        </w:r>
      </w:ins>
      <w:r>
        <w:rPr>
          <w:lang w:val="en-US" w:eastAsia="en-US"/>
        </w:rPr>
        <w:t xml:space="preserve">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0" w:author="Małgorzata Tymorek" w:date="2009-03-10T13:26:00Z"/>
        </w:rPr>
      </w:pPr>
      <w:ins w:id="7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9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zedstawienie ceny na </w:t>
      </w:r>
      <w:r>
        <w:rPr>
          <w:b/>
          <w:color w:val="2D2D2D"/>
        </w:rPr>
        <w:t>stworzenie i umieszczenie strony internetowej projektu w Internecie.</w:t>
      </w:r>
      <w:r>
        <w:rPr>
          <w:color w:val="2D2D2D"/>
        </w:rPr>
        <w:t xml:space="preserve"> Wycena stworzenia serwisu musi być zgodna z poniżej podaną specyfikacją: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40"/>
        <w:rPr/>
      </w:pPr>
      <w:r>
        <w:rPr>
          <w:b/>
        </w:rPr>
        <w:t>I Zakres prac do uruchomienia serwis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kup domeny na okres od 21. 06.2012r. do 31. 05.2014r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ykupienie miejsca na serwerze wirtualnym u dowolnego dostawcy usług hostingowych; opcjonalnie dostarczenie serwera i łącz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jestracja nowej witryny internetowej i przygotowanie techniczne serwe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zygotowanie wstępnej struktury i projektu serwis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zygotowanie co najmniej 2 różnych projektów graficznych prostego w budowie serwisu www (złożonego z maks. 7 zakładek), z których zostanie wybrany jeden; szczegóły co do projektu graficznego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o wybraniu projektu Instytut ma prawo zgłosić do niego za darmo poprawki, które muszą być w nim uwzględnione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brany projekt graficzny strony www powinien zawierać wygląd strony głównej oraz dowolnej, jednej zakładki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rojekt strony powinien zawierać propozycję logo projektu wkomponowaną w oprawę graficzną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brany projekt graficzny powinien być odwzorowany w systemie CMS bez modyfikacji wizualnych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konana według powyższych założeń strona www musi wyświetlać się poprawnie w rozdzielczościach od 1024x768 do 1920x1080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worzona strona www musi poprawnie zachowywać się i wyświetlać w zbliżony sposób w przeglądarkach internetowych Internet Explorer , Firefox, Opera i Google Chrom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prowadzenie danych i przeprowadzenie testów działania strony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utrzymanie serwisu od dnia jego uruchomienia tj. maksymalnie </w:t>
      </w:r>
      <w:r>
        <w:rPr>
          <w:b/>
        </w:rPr>
        <w:t xml:space="preserve">od 21.06 2012 r. do 31.05.2014 r.  </w:t>
      </w:r>
    </w:p>
    <w:p>
      <w:pPr>
        <w:pStyle w:val="Normal"/>
        <w:rPr/>
      </w:pPr>
      <w:r>
        <w:rPr>
          <w:b/>
        </w:rPr>
        <w:t>II Parametry techniczn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żliwość uruchomienia w środowisku hostingowym opartym na systemie Windows Server 2003 lub dowolny Linux,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napisany z wykorzystaniem technologii PHP lub ASP.NE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zarządzania bazą danych: PostgreSQL, ORACLE, MSDE lub Microsoft SQL Server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yjazne adresu URL ( mod_rewrite, lub inne technologie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 Elementy funkcjonal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zystkie elementy serwisu edytowane przez operatora – pracownika Instytutu z poziomu aplikacj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nadania uprawnień dostępu dla grup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samodzielnej rejestracji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utworzenia 2 kont e-mail (o pojemności do 200 MB) z możliwością przekierowania poczty na konta firmowe w innej domenie oraz możliwość utworzenia rozbudowanej listy mailingowej do klientów/partnerów, widocznej jako adres e-mail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gowanie do systemu zintegrowane ze stroną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eprowadzenia procedury odzyskiwania hasła przez użytkownika bez zaangażowania pracowników firm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ypisania uprawnień do edycji wybranych stron, lub komponentów/modułów na stronie przez wybranych użytkowników lub grup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oprawienia lub wprowadzenia nowych danych przez operatora bezpośrednio na stronie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łatwy edytor wprowadzania treści, pozwalający na dodawanie plików na serwer, i umieszczanie ich w treści strony (grafiki/linki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datkowe moduły systemu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aleria zdjęć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ista plików (z rejestrowanym czasem i liczbą pobrań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oduł umożliwiający szybkie prowadzenie aktualności na stroni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ożliwość pełnej integracji z forum – o ile zajdzie koniczność wstawienia forum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umieszczenia kilku funkcjonalnie różnych komponentów/modułów na jednej stronie, np galeria zdjęć/pliki do pobrania/aktualności,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późniejszej rozbudowy systemu poprzez dodatkowe moduły i komponent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stworzenia rozszerzeń do systemu wewnątrz Instytutu (np. połączenie z wykorzystywanymi aplikacjami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zmiany szaty graficznej serwisu z poziomu aplikacji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żliwość zmiany układu strony na podstawie określonych schematów przez operatora.</w:t>
      </w:r>
    </w:p>
    <w:p>
      <w:pPr>
        <w:pStyle w:val="Normal"/>
        <w:rPr>
          <w:b/>
          <w:b/>
        </w:rPr>
      </w:pPr>
      <w:r>
        <w:rPr>
          <w:b/>
        </w:rPr>
        <w:t>IV Parametry utrzyman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erwis musi być dostępny co najmniej 98% czasu w skali roku, co najmniej 95% czasu w miesiącu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zas z pkt. 1 monitorowany za pomocą zewnętrznych narzędzi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ksymalny czas wygenerowania strony (nie przesłania) przy standardowym obciążeniu serwisu (mierzonym w godzinach 8-10) to 5 sekund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zaawansowany system statystyk,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 wypadku awarii systemu możliwość odtworzenia bazy danych w przeciągu 6 godzin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żytkownicy (przynajmniej jeden operator) zostaną przeszkoleni z obsługi systemu w siedzibie zamawiającego – Instytuci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bez ograniczeń support telefoniczny i mailowy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czas reakcji na zgłaszany błąd max 48 godzin roboczych.</w:t>
      </w:r>
    </w:p>
    <w:p>
      <w:pPr>
        <w:pStyle w:val="Normal"/>
        <w:rPr/>
      </w:pPr>
      <w:r>
        <w:rPr>
          <w:b/>
          <w:color w:val="2D2D2D"/>
        </w:rPr>
        <w:t xml:space="preserve">V Inne: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/>
        <w:t xml:space="preserve">prosimy o określenie kosztów uruchomienia dodatkowych serwisów WWW w przyszłości w oparciu o ten system.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>
          <w:color w:val="2D2D2D"/>
        </w:rPr>
        <w:t xml:space="preserve">konieczne podanie warunków płatności,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 stworzenia serwisu internetowego projektu oraz uruchomienie do 21 czerwca 2012 r. w pełni działającego serwisu projektu.  </w:t>
      </w:r>
    </w:p>
    <w:p>
      <w:pPr>
        <w:pStyle w:val="Normal"/>
        <w:rPr/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4. Termin realizacj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b/>
          <w:color w:val="2D2D2D"/>
        </w:rPr>
        <w:t>Wymagany: maksymalny  - 21 czerwca 2012 r.</w:t>
        <w:br/>
        <w:br/>
      </w:r>
      <w:r>
        <w:br w:type="page"/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Prosimy o odesłanie wypełnionego formularza ofertowego wraz z  podaniem internetowego źródła z portfolio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6. Kryterium wyboru oferty</w:t>
      </w:r>
      <w:r>
        <w:rPr>
          <w:rStyle w:val="StrongEmphasis"/>
          <w:color w:val="FFFFFF"/>
          <w:sz w:val="20"/>
          <w:szCs w:val="20"/>
          <w:shd w:fill="404040" w:val="clear"/>
        </w:rPr>
        <w:t>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Konieczność zachowania wszystkich warunków określonych w pkt. </w:t>
      </w:r>
      <w:r>
        <w:rPr>
          <w:b/>
          <w:color w:val="2D2D2D"/>
        </w:rPr>
        <w:t>Przedmiot zamówienia</w:t>
      </w:r>
      <w:r>
        <w:rPr>
          <w:color w:val="2D2D2D"/>
        </w:rPr>
        <w:t xml:space="preserve"> oraz cena wykonania usługi.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7. Miejsce i termin złożenia oferty:</w:t>
      </w:r>
      <w:r>
        <w:rPr>
          <w:color w:val="FFFFFF"/>
          <w:sz w:val="20"/>
          <w:szCs w:val="20"/>
          <w:shd w:fill="404040" w:val="clear"/>
        </w:rPr>
        <w:br/>
      </w:r>
      <w:r>
        <w:rPr/>
        <w:t>Oferty można przesyłać mailowo lub faxem na adres Fundacji</w:t>
      </w:r>
      <w:r>
        <w:rPr>
          <w:color w:val="2D2D2D"/>
        </w:rPr>
        <w:t xml:space="preserve"> Instytut Badań nad Demokracją i Przedsiębiorstwem Prywatnym w pok. 311 (ul. Trębacka 4, 00-074 Warszawa) lub przesłać faksem na nr: 22 434 60 49, e-mail: w terminie do dnia </w:t>
      </w:r>
      <w:r>
        <w:rPr>
          <w:b/>
          <w:color w:val="2D2D2D"/>
        </w:rPr>
        <w:t>14 czerwca 2012 r., do godz. 16:00</w:t>
      </w:r>
      <w:r>
        <w:rPr>
          <w:color w:val="2D2D2D"/>
        </w:rPr>
        <w:t>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8. Zapytania o przedmiot zamówienia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color w:val="2D2D2D"/>
        </w:rPr>
        <w:t xml:space="preserve">Wszelkich informacji dotyczących przedmiotu zamówienia udziela Piotr Michalik, tel. 22 630 98 35, e-mail: </w:t>
      </w:r>
      <w:hyperlink r:id="rId3">
        <w:r>
          <w:rPr>
            <w:rStyle w:val="InternetLink"/>
          </w:rPr>
          <w:t>pfp@fairplay.pl</w:t>
        </w:r>
      </w:hyperlink>
      <w:r>
        <w:rPr>
          <w:color w:val="2D2D2D"/>
        </w:rPr>
        <w:t>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Załącznik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  <w:t>Piotr Michalik</w:t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</w:t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482600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ORMULARZ OFERTOW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-38pt;mso-position-vertical-relative:text;margin-left:-2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ORMULARZ OFERT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1.3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 w:ascii="Arial" w:hAnsi="Arial"/>
          <w:color w:val="3399FF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/>
          <w:color w:val="3399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ns w:id="14" w:author="Małgorzata Tymorek" w:date="2009-03-10T13:26:00Z"/>
        </w:rPr>
      </w:pPr>
      <w:r>
        <w:rPr>
          <w:rStyle w:val="StrongEmphasis"/>
          <w:color w:val="FFFFFF"/>
          <w:sz w:val="16"/>
          <w:szCs w:val="16"/>
          <w:highlight w:val="darkBlue"/>
          <w:shd w:fill="404040" w:val="clear"/>
        </w:rPr>
        <w:t>1. Zamawiający:</w:t>
      </w:r>
      <w:r>
        <w:rPr>
          <w:rStyle w:val="StrongEmphasis"/>
          <w:color w:val="FFFFFF"/>
          <w:sz w:val="16"/>
          <w:szCs w:val="16"/>
          <w:shd w:fill="404040" w:val="clear"/>
        </w:rPr>
        <w:t xml:space="preserve"> </w:t>
      </w:r>
      <w:r>
        <w:rPr>
          <w:color w:val="3399FF"/>
          <w:sz w:val="16"/>
          <w:szCs w:val="16"/>
          <w:shd w:fill="404040" w:val="clear"/>
        </w:rPr>
        <w:br/>
      </w:r>
      <w:ins w:id="11" w:author="Małgorzata Tymorek" w:date="2009-03-10T13:26:00Z">
        <w:r>
          <w:rPr>
            <w:b/>
            <w:bCs/>
            <w:sz w:val="16"/>
            <w:szCs w:val="16"/>
            <w:lang w:val="en-US" w:eastAsia="en-US"/>
          </w:rPr>
          <w:t>Fundacja „Instytut Badań nad Demokracją i Przedsiębiorstwem Prywatnym”</w:t>
        </w:r>
      </w:ins>
      <w:ins w:id="12" w:author="Małgorzata Tymorek" w:date="2009-03-10T13:26:00Z">
        <w:r>
          <w:rPr>
            <w:sz w:val="16"/>
            <w:szCs w:val="16"/>
            <w:lang w:val="en-US" w:eastAsia="en-US"/>
          </w:rPr>
          <w:br/>
          <w:t>ul. Trębacka 4</w:t>
        </w:r>
      </w:ins>
      <w:r>
        <w:rPr>
          <w:sz w:val="16"/>
          <w:szCs w:val="16"/>
          <w:lang w:val="en-US" w:eastAsia="en-US"/>
        </w:rPr>
        <w:t xml:space="preserve">, </w:t>
      </w:r>
      <w:ins w:id="13" w:author="Małgorzata Tymorek" w:date="2009-03-10T13:26:00Z">
        <w:r>
          <w:rPr>
            <w:sz w:val="16"/>
            <w:szCs w:val="16"/>
            <w:lang w:val="en-US" w:eastAsia="en-US"/>
          </w:rPr>
          <w:t>00-074 Warszawa</w:t>
        </w:r>
      </w:ins>
    </w:p>
    <w:p>
      <w:pPr>
        <w:pStyle w:val="Normal"/>
        <w:rPr>
          <w:sz w:val="16"/>
          <w:szCs w:val="16"/>
          <w:lang w:val="en-US" w:eastAsia="en-US"/>
          <w:ins w:id="17" w:author="Małgorzata Tymorek" w:date="2009-03-10T13:26:00Z"/>
        </w:rPr>
      </w:pPr>
      <w:ins w:id="15" w:author="Małgorzata Tymorek" w:date="2009-03-10T13:26:00Z">
        <w:r>
          <w:rPr>
            <w:sz w:val="16"/>
            <w:szCs w:val="16"/>
            <w:lang w:val="en-US" w:eastAsia="en-US"/>
          </w:rPr>
          <w:t xml:space="preserve">tel.: (22) 630 98 </w:t>
        </w:r>
      </w:ins>
      <w:r>
        <w:rPr>
          <w:sz w:val="16"/>
          <w:szCs w:val="16"/>
          <w:lang w:val="en-US" w:eastAsia="en-US"/>
        </w:rPr>
        <w:t>35</w:t>
      </w:r>
      <w:ins w:id="16" w:author="Małgorzata Tymorek" w:date="2009-03-10T13:26:00Z">
        <w:r>
          <w:rPr>
            <w:sz w:val="16"/>
            <w:szCs w:val="16"/>
            <w:lang w:val="en-US" w:eastAsia="en-US"/>
          </w:rPr>
          <w:t>, fax.: (22) 826 25 96</w:t>
        </w:r>
      </w:ins>
      <w:r>
        <w:rPr>
          <w:sz w:val="16"/>
          <w:szCs w:val="16"/>
          <w:lang w:val="en-US" w:eastAsia="en-US"/>
        </w:rPr>
        <w:t xml:space="preserve">, e-mail: </w:t>
      </w:r>
      <w:hyperlink r:id="rId4">
        <w:r>
          <w:rPr>
            <w:rStyle w:val="InternetLink"/>
            <w:sz w:val="16"/>
            <w:szCs w:val="16"/>
            <w:lang w:val="en-US" w:eastAsia="en-US"/>
          </w:rPr>
          <w:t>iped@kig.pl</w:t>
        </w:r>
      </w:hyperlink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ins w:id="21" w:author="Małgorzata Tymorek" w:date="2009-03-10T13:26:00Z"/>
        </w:rPr>
      </w:pPr>
      <w:ins w:id="18" w:author="Małgorzata Tymorek" w:date="2009-03-10T13:26:00Z">
        <w:r>
          <w:rPr>
            <w:sz w:val="16"/>
            <w:szCs w:val="16"/>
            <w:lang w:val="en-US" w:eastAsia="en-US"/>
          </w:rPr>
          <w:t>NIP: 525-15-67-362</w:t>
        </w:r>
      </w:ins>
      <w:r>
        <w:rPr>
          <w:sz w:val="16"/>
          <w:szCs w:val="16"/>
          <w:lang w:val="en-US" w:eastAsia="en-US"/>
        </w:rPr>
        <w:t xml:space="preserve">, </w:t>
      </w:r>
      <w:ins w:id="19" w:author="Małgorzata Tymorek" w:date="2009-03-10T13:26:00Z">
        <w:r>
          <w:rPr>
            <w:sz w:val="16"/>
            <w:szCs w:val="16"/>
            <w:lang w:val="en-US" w:eastAsia="en-US"/>
          </w:rPr>
          <w:t>Regon: 010114641</w:t>
        </w:r>
      </w:ins>
      <w:r>
        <w:rPr>
          <w:sz w:val="16"/>
          <w:szCs w:val="16"/>
          <w:lang w:val="en-US" w:eastAsia="en-US"/>
        </w:rPr>
        <w:t xml:space="preserve">, </w:t>
      </w:r>
      <w:ins w:id="20" w:author="Małgorzata Tymorek" w:date="2009-03-10T13:26:00Z">
        <w:r>
          <w:rPr>
            <w:sz w:val="16"/>
            <w:szCs w:val="16"/>
            <w:lang w:val="en-US" w:eastAsia="en-US"/>
          </w:rPr>
          <w:t>KRS: 0000161651</w:t>
        </w:r>
      </w:ins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2.   Oferent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(proszę wpisać dane  - nazwa oferenta, adres, tel. i faks, NIP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3. Wycena zamówienia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W odpowiedzi na zapytanie ofertowe</w:t>
      </w:r>
      <w:r>
        <w:rPr>
          <w:b/>
          <w:sz w:val="16"/>
          <w:szCs w:val="16"/>
        </w:rPr>
        <w:t xml:space="preserve"> z dnia 10 czerwca 2012 r. </w:t>
      </w:r>
      <w:r>
        <w:rPr>
          <w:sz w:val="16"/>
          <w:szCs w:val="16"/>
        </w:rPr>
        <w:t xml:space="preserve">w sprawie </w:t>
      </w:r>
      <w:r>
        <w:rPr>
          <w:b/>
          <w:color w:val="2D2D2D"/>
          <w:sz w:val="16"/>
          <w:szCs w:val="16"/>
        </w:rPr>
        <w:t xml:space="preserve">podanie ceny opracowania i umieszczenia w Internecie strony </w:t>
      </w:r>
      <w:r>
        <w:rPr>
          <w:color w:val="2D2D2D"/>
          <w:sz w:val="16"/>
          <w:szCs w:val="16"/>
        </w:rPr>
        <w:t xml:space="preserve">dot. projektu pn: </w:t>
      </w:r>
      <w:r>
        <w:rPr>
          <w:b/>
          <w:color w:val="2D2D2D"/>
          <w:sz w:val="16"/>
          <w:szCs w:val="16"/>
        </w:rPr>
        <w:t>„PRACA WYSOKIEJ JAKOŚCI NA ZIELONYM RYNKU PRACY W WOJEWÓDZTWIE MAZOWIECKIM”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warunkami podanymi w punkcie </w:t>
      </w:r>
      <w:r>
        <w:rPr>
          <w:b/>
          <w:sz w:val="16"/>
          <w:szCs w:val="16"/>
        </w:rPr>
        <w:t>„Przedmiot zamówienia”</w:t>
      </w:r>
      <w:r>
        <w:rPr>
          <w:sz w:val="16"/>
          <w:szCs w:val="16"/>
        </w:rPr>
        <w:t xml:space="preserve"> zobowiązuję się wykonać przedmiotowe zadanie za następującą cen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19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apy przygotowania serwisu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w PLN ne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kup domeny na okres od 21 czerwca 2012 r. do 31 maja 2014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STRONY INTERNETOWEJ I JEJ UMIESZCZENIE W INTERN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upienie miejsca na serwerze wirtualnym u dowolnego dostawcy usług hostingowych; opcjonalnie dostarczenie serwera i łąc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jestracja nowej witryny internetowej i przygotowanie techniczne serwer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wstępnej struktury i projektu serwisu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co najmniej 2 projektów graficznych, z których zostanie wybrany i dostosowany jed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rowadzenie danych i przeprowadzenie testów działania syste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łne uruchomienie systemu CMS z wszystkimi wymaganymi funkcjami i zdalne przeszkolenie pracownika Instytutu w jego obsłud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utrzymanie serwisu (o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czerwca 2012 r. do 31 maja 2014 r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w kwocie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 płatności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in realizacji zamówienia: do  21 czerwca 2012 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highlight w:val="darkBlue"/>
          <w:u w:val="single"/>
          <w:shd w:fill="404040" w:val="clear"/>
        </w:rPr>
        <w:t>4. Załączniki:</w:t>
      </w:r>
    </w:p>
    <w:p>
      <w:pPr>
        <w:pStyle w:val="Normal"/>
        <w:rPr>
          <w:b/>
          <w:b/>
          <w:color w:val="2D2D2D"/>
          <w:sz w:val="16"/>
          <w:szCs w:val="16"/>
          <w:u w:val="single"/>
        </w:rPr>
      </w:pPr>
      <w:r>
        <w:rPr>
          <w:b/>
          <w:color w:val="2D2D2D"/>
          <w:sz w:val="16"/>
          <w:szCs w:val="16"/>
          <w:u w:val="single"/>
        </w:rPr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  <w:t>Adres www  z portfolio.</w:t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fp@fairplay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6:00Z</dcterms:created>
  <dc:creator>Małgorzata Tymorek</dc:creator>
  <dc:description/>
  <cp:keywords/>
  <dc:language>en-US</dc:language>
  <cp:lastModifiedBy>Piotr Michalik</cp:lastModifiedBy>
  <cp:lastPrinted>2009-04-08T14:42:00Z</cp:lastPrinted>
  <dcterms:modified xsi:type="dcterms:W3CDTF">2012-06-12T09:36:00Z</dcterms:modified>
  <cp:revision>6</cp:revision>
  <dc:subject/>
  <dc:title>ZAPYTANIE OFERTOWE</dc:title>
</cp:coreProperties>
</file>