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8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8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2171700" cy="21717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-347980</wp:posOffset>
            </wp:positionV>
            <wp:extent cx="1028700" cy="69088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962150" cy="3536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800000"/>
          <w:sz w:val="28"/>
          <w:szCs w:val="28"/>
          <w:u w:val="single"/>
        </w:rPr>
      </w:pPr>
      <w:r>
        <w:rPr>
          <w:rFonts w:cs="Arial" w:ascii="Arial" w:hAnsi="Arial"/>
          <w:color w:val="000080"/>
          <w:sz w:val="20"/>
          <w:szCs w:val="20"/>
        </w:rPr>
        <w:br/>
        <w:br/>
        <w:br/>
        <w:br/>
        <w:br/>
        <w:br/>
        <w:br/>
        <w:br/>
      </w:r>
      <w:r>
        <w:rPr>
          <w:rFonts w:cs="Arial" w:ascii="Arial" w:hAnsi="Arial"/>
          <w:b/>
          <w:color w:val="800000"/>
          <w:sz w:val="28"/>
          <w:szCs w:val="28"/>
          <w:u w:val="single"/>
        </w:rPr>
        <w:t>Dobra praca w Wielkopolsce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-829945</wp:posOffset>
                </wp:positionV>
                <wp:extent cx="1828800" cy="228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ojekt realizują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65.3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Projekt realizują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539750</wp:posOffset>
                </wp:positionV>
                <wp:extent cx="19431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20" w:leader="none"/>
                                <w:tab w:val="left" w:pos="7380" w:leader="none"/>
                              </w:tabs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Człowiek – najlepsza inwestyc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8pt;mso-wrap-distance-left:9.05pt;mso-wrap-distance-right:9.05pt;mso-wrap-distance-top:0pt;mso-wrap-distance-bottom:0pt;margin-top:42.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620" w:leader="none"/>
                          <w:tab w:val="left" w:pos="7380" w:leader="none"/>
                        </w:tabs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Człowiek – najlepsza inwestycj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800000"/>
          <w:sz w:val="22"/>
          <w:szCs w:val="22"/>
          <w:u w:val="single"/>
        </w:rPr>
      </w:pPr>
      <w:r>
        <w:rPr>
          <w:rFonts w:cs="Arial" w:ascii="Arial" w:hAnsi="Arial"/>
          <w:b/>
          <w:color w:val="8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lkopolska Izba Przemysłowo-Handlowa oraz Fundacja „Instytut Badań nad Demokracją i Przedsiębiorstwem Prywatnym” rozpoczęły realizację projektu pn. „Praca wysokiej jakości na zielonym rynku pracy w województwie wielkopolskim”,</w:t>
      </w:r>
      <w:r>
        <w:rPr>
          <w:rFonts w:cs="Arial" w:ascii="Arial" w:hAnsi="Arial"/>
          <w:sz w:val="22"/>
          <w:szCs w:val="22"/>
        </w:rPr>
        <w:t xml:space="preserve"> współfinansowanego przez Unię Europejską z Europejskiego Funduszu Społecznego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Tempo i kierunek rozwoju województwa wielkopolskiego uwarunkowany jest specyficznymi czynnikami społeczno-ekonomicznymi. Z jednej strony są to: pogłębiające się dysproporcje między aglomeracją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oznańską a resztą województwa, niewykorzystane zasoby naturalne, niski poziom wykształcenia, wysoki poziom bezrobocia,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iskie tempo wzrostu PKB, a z drugiej strony korzystne położenie w przestrzeni europejskiej, duży odsetek obszarów chronionych i dobra baza edukacyjna i akademicka.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ytuacja na wielkopolskim rynku pracy stanowi największe wyzwanie dla regionu. Ważnym problemem dla regionalnego rynku pracy jest niski poziom aktywności zawodowej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mieszkańców, niższy od standardów UE. Wielkopolska jest regionem, w którym najszybciej w Polsce przybywa bezrobotnych. W 2009 r. ich liczba wzrosła o ponad 25%, a w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estawieniu z 2008 r., liczba bezrobotnych wzrosła aż o 40%. </w:t>
      </w:r>
      <w:r>
        <w:rPr>
          <w:rFonts w:cs="Arial" w:ascii="Arial" w:hAnsi="Arial"/>
          <w:spacing w:val="-1"/>
          <w:sz w:val="22"/>
          <w:szCs w:val="22"/>
        </w:rPr>
        <w:t>Poprawa sytuacji w tym zakresie wymaga wzmocnienia kompetencji osób na rynku pracy oraz wsparcia kobiet w dostępie do miejsc pracy wysokie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jakości.</w:t>
      </w:r>
      <w:r>
        <w:rPr>
          <w:rFonts w:cs="Arial" w:ascii="Arial" w:hAnsi="Arial"/>
          <w:sz w:val="22"/>
          <w:szCs w:val="22"/>
        </w:rPr>
        <w:t xml:space="preserve"> Także redukcja emisji zanieczyszczeń, do której zobowiązała się Polska wobec UE oraz dotychczasowe sukcesy w ograniczeniu zanieczyszczenia wód i powietrza stwarzają </w:t>
      </w:r>
      <w:r>
        <w:rPr>
          <w:rFonts w:cs="Arial" w:ascii="Arial" w:hAnsi="Arial"/>
          <w:spacing w:val="-1"/>
          <w:sz w:val="22"/>
          <w:szCs w:val="22"/>
        </w:rPr>
        <w:t>konieczność szybkiego dostosowania się do niezbędnych zmian ułatwiających tworzenie zielonego rynku pracy na terenie woj. wielkopolskiego. Dlatego woj. wielkopolsk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potrzebuje wsparcia w zakresie przeprowadzania zmian adaptacyjnych.</w:t>
      </w:r>
      <w:r>
        <w:rPr>
          <w:rFonts w:cs="Arial" w:ascii="Arial" w:hAnsi="Arial"/>
          <w:sz w:val="22"/>
          <w:szCs w:val="22"/>
        </w:rPr>
        <w:t xml:space="preserve"> Pracownicy potrzebują pracy dającej perspektywy rozwoju, odpowiedniego poziom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zarobków, a także takiej pracy, która odpowiada wyzwaniom przyszłości, w tym związanej z wprowadzaniem zasad zielonej gospodarki. Pracownicy nie akceptują nisko płatnej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pracy, o czym świadczy skala migracji zarobkowej, nie akceptują również pracy o negatywnym oddziaływaniu na środowisko. </w:t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shd w:fill="FFFFFF" w:val="clear"/>
        <w:ind w:left="7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osób na dobre i ekologiczne miejsca pracy…</w:t>
      </w:r>
    </w:p>
    <w:p>
      <w:pPr>
        <w:pStyle w:val="Normal"/>
        <w:shd w:fill="FFFFFF" w:val="clear"/>
        <w:ind w:left="14" w:hanging="0"/>
        <w:jc w:val="both"/>
        <w:rPr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>W Polsce pojawiają się już przykłady ekologizacji zakładów pracy, ale nie są one niestety efektem aktywnej, zintegrowanej polityki państwa. Są to raczej jednostkowe przykłady walk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przedsiębiorców ze złą polityką lub jej brakiem</w:t>
      </w:r>
      <w:r>
        <w:rPr>
          <w:rFonts w:cs="Arial" w:ascii="Arial" w:hAnsi="Arial"/>
          <w:sz w:val="22"/>
          <w:szCs w:val="22"/>
        </w:rPr>
        <w:t xml:space="preserve">. Jednak </w:t>
      </w:r>
      <w:r>
        <w:rPr>
          <w:rFonts w:cs="Arial" w:ascii="Arial" w:hAnsi="Arial"/>
          <w:b/>
          <w:sz w:val="22"/>
          <w:szCs w:val="22"/>
        </w:rPr>
        <w:t>tylko wypracowanie wspólnej strategii samorządów terytorialnych, organizacji przedsiębiorców i pracodawców, przy wsparciu instytucji badawczych może umożliwić tworzenie miejsc pracy wysokiej jakości w sektorze zielonej gospodarki.</w:t>
      </w:r>
      <w:r>
        <w:rPr>
          <w:rFonts w:cs="Arial" w:ascii="Arial" w:hAnsi="Arial"/>
          <w:sz w:val="22"/>
          <w:szCs w:val="22"/>
        </w:rPr>
        <w:t xml:space="preserve"> Właśnie dlatego zespół Instytutu Badań nad Demokracja i Przedsiębiorstwem Prywatnym podjął się realizacji projektu pn. </w:t>
      </w:r>
      <w:r>
        <w:rPr>
          <w:rFonts w:cs="Arial" w:ascii="Arial" w:hAnsi="Arial"/>
          <w:b/>
          <w:sz w:val="22"/>
          <w:szCs w:val="22"/>
        </w:rPr>
        <w:t xml:space="preserve">„Praca wysokiej jakości na zielonym rynku pracy w województwie wielkopolskim.” </w:t>
      </w:r>
      <w:r>
        <w:rPr>
          <w:rFonts w:cs="Arial" w:ascii="Arial" w:hAnsi="Arial"/>
          <w:spacing w:val="-1"/>
          <w:sz w:val="22"/>
          <w:szCs w:val="22"/>
        </w:rPr>
        <w:t>Projekt będzie realizowany w partnerstwie pomiędzy Wielkopolską Izbą Przemysłowo-Handlową (WIPH) i Fundacją „Instytut Badań nad Demokracją i Przedsiębiorstwem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Prywatnym."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łówny cel projektu </w:t>
      </w:r>
      <w:r>
        <w:rPr>
          <w:rFonts w:cs="Arial" w:ascii="Arial" w:hAnsi="Arial"/>
          <w:sz w:val="22"/>
          <w:szCs w:val="22"/>
        </w:rPr>
        <w:t>t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wypracowanie strategii w zakresie </w:t>
      </w:r>
      <w:r>
        <w:rPr>
          <w:rFonts w:cs="Arial" w:ascii="Arial" w:hAnsi="Arial"/>
          <w:sz w:val="22"/>
          <w:szCs w:val="22"/>
        </w:rPr>
        <w:t>tworzenia miejsc pracy wysokiej jakości w sektorze zielonej gospodarki w województwie wielkopolskim - będzie realizowany poprzez następujące cele szczegółowe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udowanie partnerstw lokalnych, złożonych z przedstawicieli samorządów gminnych i powiatowych, przedstawicieli urzędów pracy, organizacji </w:t>
      </w:r>
      <w:r>
        <w:rPr>
          <w:rFonts w:cs="Arial" w:ascii="Arial" w:hAnsi="Arial"/>
          <w:spacing w:val="-2"/>
          <w:sz w:val="22"/>
          <w:szCs w:val="22"/>
        </w:rPr>
        <w:t>pozarządowych i przedsiębiorców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arcie partnerstw w identyfikowaniu zasadniczych trendów rozwojowych i mechanizmów wpływających na tworzenie miejsc pracy wysokiej jakości w </w:t>
      </w:r>
      <w:r>
        <w:rPr>
          <w:rFonts w:cs="Arial" w:ascii="Arial" w:hAnsi="Arial"/>
          <w:spacing w:val="-1"/>
          <w:sz w:val="22"/>
          <w:szCs w:val="22"/>
        </w:rPr>
        <w:t>woj. wielkopolskim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parcie partnerstw w identyfikowaniu mechanizmów </w:t>
      </w:r>
      <w:r>
        <w:rPr>
          <w:rFonts w:cs="Arial" w:ascii="Arial" w:hAnsi="Arial"/>
          <w:spacing w:val="-1"/>
          <w:sz w:val="22"/>
          <w:szCs w:val="22"/>
        </w:rPr>
        <w:t xml:space="preserve">prowadzących do utraty miejsc pracy </w:t>
      </w:r>
      <w:r>
        <w:rPr>
          <w:rFonts w:cs="Arial" w:ascii="Arial" w:hAnsi="Arial"/>
          <w:sz w:val="22"/>
          <w:szCs w:val="22"/>
        </w:rPr>
        <w:t>wysokiej jakości oraz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 xml:space="preserve">wypracowywaniu </w:t>
      </w:r>
      <w:r>
        <w:rPr>
          <w:rFonts w:cs="Arial" w:ascii="Arial" w:hAnsi="Arial"/>
          <w:sz w:val="22"/>
          <w:szCs w:val="22"/>
        </w:rPr>
        <w:t xml:space="preserve">propozycji mechanizmów, narzędzi rozwojowych i </w:t>
      </w:r>
      <w:r>
        <w:rPr>
          <w:rFonts w:cs="Arial" w:ascii="Arial" w:hAnsi="Arial"/>
          <w:spacing w:val="-2"/>
          <w:sz w:val="22"/>
          <w:szCs w:val="22"/>
        </w:rPr>
        <w:t xml:space="preserve">rozwiązań mających </w:t>
      </w:r>
      <w:r>
        <w:rPr>
          <w:rFonts w:cs="Arial" w:ascii="Arial" w:hAnsi="Arial"/>
          <w:sz w:val="22"/>
          <w:szCs w:val="22"/>
        </w:rPr>
        <w:t>na celu lepsze wykorzystanie istniejących potencjałów w zakresie tworzenia zielonych miejsc pracy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Normal"/>
        <w:shd w:fill="FFFFFF" w:val="clear"/>
        <w:ind w:left="6" w:right="85" w:hanging="0"/>
        <w:jc w:val="both"/>
        <w:rPr>
          <w:b/>
          <w:b/>
          <w:i/>
          <w:i/>
          <w:color w:val="993366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993366"/>
          <w:spacing w:val="-3"/>
          <w:sz w:val="22"/>
          <w:szCs w:val="22"/>
          <w:u w:val="single"/>
        </w:rPr>
        <w:t xml:space="preserve">Opracowane strategie pozytywnie wpłyną na rynek pracy przyczyniając się w dłuższej perspektywie do stworzenia nowych miejsc pracy. Ponadto projekt obejmie swoim wpływem pracowników przedsiębiorstw, którzy będą mogli korzystać z wiedzy wypracowanej w ramach projektu. Pracownicy organizacji </w:t>
      </w:r>
      <w:r>
        <w:rPr>
          <w:rFonts w:cs="Arial" w:ascii="Arial" w:hAnsi="Arial"/>
          <w:b/>
          <w:i/>
          <w:color w:val="993366"/>
          <w:spacing w:val="-1"/>
          <w:sz w:val="22"/>
          <w:szCs w:val="22"/>
          <w:u w:val="single"/>
        </w:rPr>
        <w:t xml:space="preserve">przedsiębiorców i pracodawców będą mogli wdrażać mechanizmy wspierające tworzenie i odbudowę utraconych miejsc pracy wysokiej jakości. Ponadto projekt, poprzez </w:t>
      </w:r>
      <w:r>
        <w:rPr>
          <w:rFonts w:cs="Arial" w:ascii="Arial" w:hAnsi="Arial"/>
          <w:b/>
          <w:i/>
          <w:color w:val="993366"/>
          <w:sz w:val="22"/>
          <w:szCs w:val="22"/>
          <w:u w:val="single"/>
        </w:rPr>
        <w:t>promowanie nowych „zielonych" miejsc pracy, pozytywnie wpłynie na środowisko naturalne woj. wielkopolskiego, co bezpośrednio przełoży się na komfort życia jego mieszkańców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993366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993366"/>
          <w:sz w:val="18"/>
          <w:szCs w:val="1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W ramach projektu zostaną zrealizowane następujące działania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zorganizowanie partnerstw lokalnych, działających na </w:t>
      </w:r>
      <w:r>
        <w:rPr>
          <w:rFonts w:cs="Arial" w:ascii="Arial" w:hAnsi="Arial"/>
          <w:sz w:val="22"/>
          <w:szCs w:val="22"/>
        </w:rPr>
        <w:t>rzecz wypracowania strategii tworzenia miejsc pracy wysokiej jakości na zielonym rynku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opracowanie przez partnerstwa wzorców miejsc pracy </w:t>
      </w:r>
      <w:r>
        <w:rPr>
          <w:rFonts w:cs="Arial" w:ascii="Arial" w:hAnsi="Arial"/>
          <w:sz w:val="22"/>
          <w:szCs w:val="22"/>
        </w:rPr>
        <w:t>wysokiej jakości na zielonym rynku pracy w woj. wielkopolski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identyfikacja dotychczasowych trendów tworzenia oraz </w:t>
      </w:r>
      <w:r>
        <w:rPr>
          <w:rFonts w:cs="Arial" w:ascii="Arial" w:hAnsi="Arial"/>
          <w:sz w:val="22"/>
          <w:szCs w:val="22"/>
        </w:rPr>
        <w:t>utraty miejsc pracy w zielonym sektorze w woj. wielkopolskim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  <w:t xml:space="preserve">dobór regionów porównawczych w UE – </w:t>
      </w:r>
      <w:r>
        <w:rPr>
          <w:rFonts w:cs="Arial" w:ascii="Arial" w:hAnsi="Arial"/>
          <w:sz w:val="22"/>
          <w:szCs w:val="22"/>
        </w:rPr>
        <w:t xml:space="preserve">w celu wypracowania mechanizmów tworzenia miejsc pracy wysokiej </w:t>
      </w:r>
      <w:r>
        <w:rPr>
          <w:rFonts w:cs="Arial" w:ascii="Arial" w:hAnsi="Arial"/>
          <w:spacing w:val="-1"/>
          <w:sz w:val="22"/>
          <w:szCs w:val="22"/>
        </w:rPr>
        <w:t>jakości na zielonym rynku prac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prowadzeni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alizy porównawczej, która przedstawi podejmowane działania i zastosowane mechanizmy i porówna uzyskane rezultaty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prowadzenie warsztatów z beneficjentami, przygotowującymi do </w:t>
      </w:r>
      <w:r>
        <w:rPr>
          <w:rFonts w:cs="Arial" w:ascii="Arial" w:hAnsi="Arial"/>
          <w:spacing w:val="-1"/>
          <w:sz w:val="22"/>
          <w:szCs w:val="22"/>
        </w:rPr>
        <w:t xml:space="preserve">wypracowywania strategii tworzenia miejsc pracy wysokiej </w:t>
      </w:r>
      <w:r>
        <w:rPr>
          <w:rFonts w:cs="Arial" w:ascii="Arial" w:hAnsi="Arial"/>
          <w:sz w:val="22"/>
          <w:szCs w:val="22"/>
        </w:rPr>
        <w:t>jakości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8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racowanie i publikacja strategii pt. „Praca wysokiej jakości na zielonym rynku pracy w woj. wielkopolskim. </w:t>
      </w:r>
      <w:r>
        <w:rPr>
          <w:rFonts w:cs="Arial" w:ascii="Arial" w:hAnsi="Arial"/>
          <w:spacing w:val="-1"/>
          <w:sz w:val="22"/>
          <w:szCs w:val="22"/>
        </w:rPr>
        <w:t xml:space="preserve">Mechanizmy, instrumenty i rozwiązania dla zwiększenia </w:t>
      </w:r>
      <w:r>
        <w:rPr>
          <w:rFonts w:cs="Arial" w:ascii="Arial" w:hAnsi="Arial"/>
          <w:sz w:val="22"/>
          <w:szCs w:val="22"/>
        </w:rPr>
        <w:t>liczby dobrze płatnych miejsc pracy w woj. wielkopolskim.</w:t>
      </w:r>
    </w:p>
    <w:p>
      <w:pPr>
        <w:pStyle w:val="NormalnyWeb"/>
        <w:shd w:fill="FFFFFF" w:val="clear"/>
        <w:spacing w:before="0" w:after="0"/>
        <w:jc w:val="both"/>
        <w:rPr>
          <w:i/>
          <w:i/>
          <w:sz w:val="18"/>
          <w:szCs w:val="18"/>
        </w:rPr>
      </w:pPr>
      <w:r>
        <w:rPr>
          <w:i/>
        </w:rPr>
        <w:br/>
      </w:r>
      <w:r>
        <w:rPr/>
        <w:t>===================================================================</w:t>
      </w:r>
      <w:r>
        <w:rPr>
          <w:i/>
          <w:sz w:val="18"/>
          <w:szCs w:val="18"/>
        </w:rPr>
        <w:br/>
      </w:r>
      <w:r>
        <w:rPr>
          <w:rFonts w:cs="Arial" w:ascii="Arial" w:hAnsi="Arial"/>
          <w:b/>
          <w:spacing w:val="-1"/>
          <w:sz w:val="20"/>
          <w:szCs w:val="20"/>
        </w:rPr>
        <w:t xml:space="preserve">Wielkopolska Izba Przemysłowo-Handlowa </w:t>
      </w:r>
      <w:r>
        <w:rPr>
          <w:rFonts w:cs="Arial" w:ascii="Arial" w:hAnsi="Arial"/>
          <w:sz w:val="20"/>
          <w:szCs w:val="20"/>
        </w:rPr>
        <w:t>z siedzibą w Poznaniu jest organizacją o charakterze regionalnym, dobrowolną, apolityczną i niezależną, funkcjonującą w ramach samorządu gospodarczego. Reprezentuje interesy skupionych w niej firm zarówno w kraju jak i poza jego granicami. Jest przewodnikiem, doradcą i opiekunem w kontaktach krajowych i zagranicznych. MISJĄ WIPH jest: wspieranie rozwoju przedsiębiorstw oraz skuteczne reprezentowanie ich interesów ze szczególnym uwzględnieniem małych i średnich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elem jest: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samorządem terytorialnym oraz administracją rządową w zakresie tworzenia korzystnych warunków do rozwoju przedsiębiorczości,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zbogacanie rynku usług dla MŚP w oparciu o istniejące instytucje lokalne, regionalne i krajowe, </w:t>
      </w:r>
    </w:p>
    <w:p>
      <w:pPr>
        <w:pStyle w:val="NormalnyWeb"/>
        <w:numPr>
          <w:ilvl w:val="0"/>
          <w:numId w:val="1"/>
        </w:numPr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ejmowanie wszelakich działań zmierzających do podniesienia konkurencyjności wielkopolskich MŚP poprzez dostarczanie wysokiej jakości usług oraz przygotowanie ich do procesu integracji z Unią Europejską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chstronnie przygotowany zespół pracowników Wielkopolskiej Izby Przemysłowo-Handlowej wykonuje wszelkie zadania w zakresie: podejmowania wszelkich inicjatyw gospodarczych w Wielkopolsce, promocji wielkopolskich przedsiębiorstw, kojarzenia partnerów, prowadzenia negocjacji handlowych, kompleksowego organizowania misji promocyjnych za granicą, uczestnictwa w imprezach wystawienniczych, informacji i doradztwa gospodarczego dla podmiotów krajowych i zagranicznych w ramach sieci KSU i KIGNET, sporządzania raportów o firmach polskich i obcych- wywiadownia gospodarcza, organizacji szkoleń i seminariów oraz legalizacji dokumentów handlu zagranicznego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zy Wielkopolskiej Izbie Przemysłowo-Handlowej działa Stały Sąd Arbitrażowy Izb i Organizacji Gospodarczych Wielkopolski, którego celem jest szybkie i w miarę bezkonfliktowe rozstrzyganie sporów pomiędzy podmiotami gospodarczymi. Przy Wielkopolskiej Izbie Przemysłowo-Handlowej działa Wydawnictwo „IZBA” którego zadaniem jest stałe wydawanie magazynu wielkopolskich środowisk gospodarczych „ECHO” oraz wydawnictw o charakterze promującym gospodarkę regionu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Fundacja „Instytut Badań nad Demokracją i Przedsiębiorstwem Prywatnym"</w:t>
      </w:r>
      <w:r>
        <w:rPr>
          <w:rFonts w:cs="Arial" w:ascii="Arial" w:hAnsi="Arial"/>
          <w:sz w:val="20"/>
          <w:szCs w:val="20"/>
        </w:rPr>
        <w:t xml:space="preserve"> rozpoczęła swoją działalność na początku 1993 r. Jest jednym z pierwszych w Polsce niezależnych instytutów badawczych i należy do czołowych polskich think tank. Będąc zapleczem intelektualnym swojego fundatora - Krajowej Izby Gospodarczej, największej polskiej organizacji reprezentującej przedsiębiorców - Instytut ma w swoim dorobku ponad 60 zrealizowanych projektów, ponad 70 opracowanych raportów, setki zaopiniowanych aktów prawnych, kilkadziesiąt zorganizowanych konferencji, warsztatów i seminariów zarówno ogólnopolskich, jak i międzynarodowych. O rezultatach naszej działalności pisały zarówno dzienniki (Rzeczpospolita, Gazeta Wyborcza, Dziennik Polska Europa Świat), jak i tygodniki (Wprost, Polityka). Materiały emitowano ponadto w rozgłośniach radiowych (Polskie Radio) oraz stacjach telewizyjnych (Telewizja Polska - centralna oraz oddziały regionalne, TV Biznes). Do tej pory udało nam się zgromadzić ponad 1600 materiałów prasowych, radiowych i telewizyjnych dokumentujących dokonania Instytutu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ytut kontynuuje również badania w zakresie budowy demokracji, rozwoju prywatnej przedsiębiorczości, rozwoju technologii, deregulacji gospodarki oraz etyki biznesu. W latach 1995-2000 Instytut realizował głównie projekty dotyczące deregulacji gospodarki i opracował m.in. raporty nt. deregulacji systemu podatkowego, prawa pracy i systemu koncesjonowania.</w:t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ą z dziedzin, nad którą Instytut prowadził badania w ciągu ostatnich lat jest rozwój dziedzin opartych na wiedzy w Polsce. W tym zakresie opracowanych zostało kilka raportów oraz powstały rekomendacje dotyczące zmian m.in. w prawie podatkowym tak, aby sprzyjało przedsiębiorstwom prowadzącym prace B+R. Rekomendacje zawierają także propozycje zmian w ustawie o telekomunikacji, systemie edukacji, systemie finansowania badań naukowych ze środków publicznych oraz prawie dotyczących ochrony własności intelektualnej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b/>
          <w:b/>
          <w:spacing w:val="-1"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</w:r>
    </w:p>
    <w:p>
      <w:pPr>
        <w:pStyle w:val="NormalnyWeb"/>
        <w:shd w:fill="FFFFFF" w:val="clear"/>
        <w:spacing w:before="0" w:after="0"/>
        <w:jc w:val="both"/>
        <w:rPr>
          <w:rFonts w:ascii="Arial" w:hAnsi="Arial" w:cs="Arial"/>
          <w:spacing w:val="-1"/>
          <w:sz w:val="22"/>
          <w:szCs w:val="22"/>
        </w:rPr>
      </w:pPr>
      <w:r>
        <w:rPr>
          <w:rFonts w:cs="Arial" w:ascii="Arial" w:hAnsi="Arial"/>
          <w:spacing w:val="-1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br/>
        <w:b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Arial" w:hAnsi="Arial" w:cs="Arial"/>
        <w:color w:val="800000"/>
        <w:sz w:val="20"/>
        <w:szCs w:val="20"/>
        <w:lang w:val="en-US" w:eastAsia="en-US"/>
      </w:rPr>
    </w:pPr>
    <w:r>
      <w:rPr>
        <w:rFonts w:cs="Arial" w:ascii="Arial" w:hAnsi="Arial"/>
        <w:color w:val="800000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6205</wp:posOffset>
          </wp:positionV>
          <wp:extent cx="1714500" cy="56705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3886200</wp:posOffset>
          </wp:positionH>
          <wp:positionV relativeFrom="paragraph">
            <wp:posOffset>116205</wp:posOffset>
          </wp:positionV>
          <wp:extent cx="1847850" cy="547370"/>
          <wp:effectExtent l="0" t="0" r="0" b="0"/>
          <wp:wrapNone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4785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left="360" w:hanging="0"/>
      <w:jc w:val="center"/>
      <w:rPr>
        <w:rFonts w:ascii="Arial" w:hAnsi="Arial" w:cs="Arial"/>
        <w:color w:val="800000"/>
        <w:sz w:val="20"/>
        <w:szCs w:val="20"/>
      </w:rPr>
    </w:pPr>
    <w:r>
      <w:rPr>
        <w:rFonts w:cs="Arial" w:ascii="Arial" w:hAnsi="Arial"/>
        <w:color w:val="800000"/>
        <w:sz w:val="20"/>
        <w:szCs w:val="20"/>
      </w:rPr>
    </w:r>
  </w:p>
  <w:p>
    <w:pPr>
      <w:pStyle w:val="Footer"/>
      <w:rPr>
        <w:rFonts w:ascii="Arial" w:hAnsi="Arial" w:cs="Arial"/>
        <w:color w:val="800000"/>
      </w:rPr>
    </w:pPr>
    <w:r>
      <w:rPr>
        <w:rFonts w:cs="Arial" w:ascii="Arial" w:hAnsi="Arial"/>
        <w:color w:val="800000"/>
      </w:rPr>
    </w:r>
  </w:p>
  <w:p>
    <w:pPr>
      <w:pStyle w:val="Head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  <w:p>
    <w:pPr>
      <w:pStyle w:val="Head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Projekt współfinansowany ze środków Unii Europejskiej w ramach Europejskiego Funduszu Społecznego</w:t>
    </w:r>
  </w:p>
  <w:p>
    <w:pPr>
      <w:pStyle w:val="Footer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b/>
      <w:bCs/>
      <w:strike w:val="false"/>
      <w:dstrike w:val="false"/>
      <w:color w:val="000066"/>
      <w:u w:val="none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nakZnakZnakZnak">
    <w:name w:val="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28:00Z</dcterms:created>
  <dc:creator>Agata Rozalska</dc:creator>
  <dc:description/>
  <cp:keywords/>
  <dc:language>en-US</dc:language>
  <cp:lastModifiedBy>Agata Rozalska</cp:lastModifiedBy>
  <dcterms:modified xsi:type="dcterms:W3CDTF">2012-05-11T12:28:00Z</dcterms:modified>
  <cp:revision>2</cp:revision>
  <dc:subject/>
  <dc:title>Newsletter – maj – czerwiec 2009</dc:title>
</cp:coreProperties>
</file>