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potkanie fokusowe z przedsiębiorcami z woj.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podkreślają przedsiębiorcy, większość jednostek badawczych nawiązując kontakt z przedsiębiorcami zainteresowanych jest tylko i wyłącznie badaniami, a wskazane byłoby, gdyby już w czasie nawiązywania tych pierwszych kontaktów przedstawiały one możliwości zastosowań komercyjnych tychże badań. Ponadto, w ocenie przedsiębiorców, instytucje badawcze bardzo rzadko prowadzą rozpoznanie potrzeb firm i przygotowują tzw. oferty zindywidualizowane. Tymczasem przedsiębiorcy oczekują, że instytucja badawcza, proponując dany temat  zapozna się z potrzebami firmy, a także zrobi wstępne rozpoznanie, na ile wyniki badań można wykorzystać do produktów i usług konkurencyjnych na rynku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 tylko niektóre z  wniosków ze spotkania fokusowego, które odbyło się 26 marca br. w siedzibie Łódzkiej Izby Przemysłowo Handlowej w Łodzi. Wzięło w nim udział 12 przedsiębiorców reprezentujących różne branże, przedstawiciele Politechniki Łódzkiej, oraz przedstawiciele Łódzkiej Izby Przemysłowo Handlowej i Instytutu Badań nad Demokracją i Przedsiębiorstwem Prywatnym. W trakcie spotkania omówionych zostało 6 grup tematycznych takich ja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kontakt w sprawie projektu B+R lub rezultatów B+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tematyczny projektu czy oferty B+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i sposób napisania oferty czy projektu B+R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om nowości projektów i oferty B+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encyjność przedsiębiorstwa i korzyści z B+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ofertami prac B+R lub ofertami zagospodarowania rezultatów B+R w przedsiębiorst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rozmów fokusowych przeprowadzonych z przedsiębiorcami będą częścią raportu  pt.: „Luki i bariery w procesie inicjowania, planowania i wdrażania projektów B+R w woj. łódzkim” oraz posłużą do opracowania Generatora Programów Badawczych pn. „Łódzki Explorer B+R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było jednym z elementów projektu: </w:t>
      </w:r>
      <w:r>
        <w:rPr>
          <w:rFonts w:cs="Arial" w:ascii="Arial" w:hAnsi="Arial"/>
          <w:b/>
          <w:sz w:val="22"/>
          <w:szCs w:val="22"/>
        </w:rPr>
        <w:t xml:space="preserve">„ŁÓDZKI EXPLORER B+R. </w:t>
        <w:br/>
        <w:t xml:space="preserve">Oprogramowanie dla inicjowania, generowania i wdrażania projektów badawczo-rozwojowych jednostek naukowych i przedsiębiorstw województwa łódzkiego”, </w:t>
      </w:r>
      <w:r>
        <w:rPr>
          <w:rFonts w:cs="Arial" w:ascii="Arial" w:hAnsi="Arial"/>
          <w:sz w:val="22"/>
          <w:szCs w:val="22"/>
        </w:rPr>
        <w:t>współfinansowanego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raszamy na stronę projekt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dzkiekreuje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7380" w:leader="none"/>
      </w:tabs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Europejskiego Funduszu Społeczne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0287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107315</wp:posOffset>
          </wp:positionV>
          <wp:extent cx="1828800" cy="323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78485</wp:posOffset>
          </wp:positionV>
          <wp:extent cx="2510790" cy="1534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kreuj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9:00Z</dcterms:created>
  <dc:creator>Agata Rozalska</dc:creator>
  <dc:description/>
  <cp:keywords/>
  <dc:language>en-US</dc:language>
  <cp:lastModifiedBy>Agata Rozalska</cp:lastModifiedBy>
  <dcterms:modified xsi:type="dcterms:W3CDTF">2012-05-08T11:50:00Z</dcterms:modified>
  <cp:revision>4</cp:revision>
  <dc:subject/>
  <dc:title>26 marca br</dc:title>
</cp:coreProperties>
</file>