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828800" cy="1228725"/>
            <wp:effectExtent l="0" t="0" r="0" b="0"/>
            <wp:wrapTight wrapText="bothSides">
              <wp:wrapPolygon edited="0">
                <wp:start x="-110" y="0"/>
                <wp:lineTo x="-110" y="21431"/>
                <wp:lineTo x="21600" y="21431"/>
                <wp:lineTo x="21600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0</wp:posOffset>
            </wp:positionH>
            <wp:positionV relativeFrom="paragraph">
              <wp:posOffset>-685800</wp:posOffset>
            </wp:positionV>
            <wp:extent cx="6659880" cy="52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Warszawa, 26 wrzesień 2011</w:t>
      </w:r>
    </w:p>
    <w:p>
      <w:pPr>
        <w:pStyle w:val="Normal"/>
        <w:spacing w:lineRule="auto" w:line="240"/>
        <w:jc w:val="center"/>
        <w:rPr/>
      </w:pPr>
      <w:r>
        <w:rPr/>
        <w:t>ul. Trębacka 4, sala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SZTAŁCENIE DLA PRZYSZŁOŚC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ferencja międzynarodowa na temat dopasowania oferty edukacyjnej szkół wyższych do potrzeb rynku pra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:00-11:30  Otwarcie Konferencji</w:t>
      </w:r>
    </w:p>
    <w:p>
      <w:pPr>
        <w:pStyle w:val="ListParagraph"/>
        <w:numPr>
          <w:ilvl w:val="0"/>
          <w:numId w:val="2"/>
        </w:numPr>
        <w:rPr/>
      </w:pPr>
      <w:r>
        <w:rPr/>
        <w:t>Mieczysław Bąk – Instytut Badań nad Demokracją i Przedsiębiorstwem Prywatnym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Manuel  Teles – Fernandes – Gestao Total  (Portugalia)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Hps"/>
          <w:rFonts w:cs="Arial"/>
          <w:lang w:val="fr-FR"/>
        </w:rPr>
        <w:t>Giovanna D'Alessandro,</w:t>
      </w:r>
      <w:r>
        <w:rPr>
          <w:rFonts w:cs="Arial"/>
          <w:lang w:val="fr-FR"/>
        </w:rPr>
        <w:t xml:space="preserve"> </w:t>
      </w:r>
      <w:r>
        <w:rPr>
          <w:lang w:val="fr-FR"/>
        </w:rPr>
        <w:t>Antonio Toccarelli - ERiFo (Włochy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hmet Kilinc - AHI EVRAN University (Turcja)</w:t>
      </w:r>
    </w:p>
    <w:p>
      <w:pPr>
        <w:pStyle w:val="Normal"/>
        <w:rPr/>
      </w:pPr>
      <w:r>
        <w:rPr/>
        <w:t>11:30-13:00 Sesja I. Najlepsze praktyki współpracy edukacyjnej uczelni wyższych z gospodarką narodową. Prowadzenie:  Anna Szcześniak - Instytut Badań nad Demokracją i Przedsiębiorstwem Prywatnym</w:t>
      </w:r>
    </w:p>
    <w:p>
      <w:pPr>
        <w:pStyle w:val="Normal"/>
        <w:rPr/>
      </w:pPr>
      <w:r>
        <w:rPr/>
        <w:t>Wprowadzenie: Instrumenty  wspierające współpracę, wypracowane przez partnerstwo” – Paulina Bednarz - Instytut Badań nad Demokracją i Przedsiębiorstwem Prywatny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yskusja panelowa na temat: Doświadczeń współpracy edukacyjnej uczelni z biznesem z udziałem  przedstawicieli uczelni wyższych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3:00-14:00 Lunch</w:t>
      </w:r>
    </w:p>
    <w:p>
      <w:pPr>
        <w:pStyle w:val="Normal"/>
        <w:rPr/>
      </w:pPr>
      <w:r>
        <w:rPr/>
        <w:t>14:00- 15:30 Sesja II. Budowa oferty edukacyjnej uczelni wyższych trafiającej w potrzeby przedsiębiorstw .  Prowadzenie: Mieczysław Bąk - Instytut Badań nad Demokracją i Przedsiębiorstwem Prywatnym</w:t>
      </w:r>
    </w:p>
    <w:p>
      <w:pPr>
        <w:pStyle w:val="Normal"/>
        <w:rPr/>
      </w:pPr>
      <w:r>
        <w:rPr/>
        <w:t>Wprowadzenie: Oczekiwania Przedsiębiorców wobec wyższych uczelni. Prezentacja raportu. Mieczysław Bąk - Instytut Badań nad Demokracją i Przedsiębiorstwem Prywatnym</w:t>
      </w:r>
    </w:p>
    <w:p>
      <w:pPr>
        <w:pStyle w:val="Normal"/>
        <w:rPr/>
      </w:pPr>
      <w:r>
        <w:rPr/>
        <w:t xml:space="preserve">Dyskusja Panelowa z udziałem przedsiębiorców: Jakie cechy powinna spełniać oferta  edukacyjna uczelni wyższych i jak biznes może wspierać uczelnie w procesie kształtowania tej oferty </w:t>
      </w:r>
    </w:p>
    <w:p>
      <w:pPr>
        <w:pStyle w:val="Normal"/>
        <w:rPr/>
      </w:pPr>
      <w:r>
        <w:rPr/>
        <w:t>15:30 Zakończenie konferencji. Podsumow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30680" cy="635635"/>
            <wp:effectExtent l="0" t="0" r="0" b="0"/>
            <wp:wrapTight wrapText="bothSides">
              <wp:wrapPolygon edited="0">
                <wp:start x="-124" y="0"/>
                <wp:lineTo x="-124" y="21272"/>
                <wp:lineTo x="21600" y="21272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45770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"Skills for the Future" jest realizowany przy wsparciu finansowym Komisji Europejskiej. Projekt jest realizowany w ramach programu Unii Europejskiej Lifelong Learning. Numer umowy-2009-3311/001-001. Numer projektu-502420-LLP-1-2009-1-PL-ERASMUS-ECUE. Wyniki projektu  odzwierciedlają jedynie stanowisko ich autora i Komisja Europejska nie ponosi odpowiedzialności za umieszczoną w nich zawartość merytorycz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4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jekt "Skills for the Future" jest realizowany przy wsparciu finansowym Komisji Europejskiej. Projekt jest realizowany w ramach programu Unii Europejskiej Lifelong Learning. Numer umowy-2009-3311/001-001. Numer projektu-502420-LLP-1-2009-1-PL-ERASMUS-ECUE. Wyniki projektu  odzwierciedlają jedynie stanowisko ich autora i Komisja Europejska nie ponosi odpowiedzialności za umieszczoną w nich zawartość merytorycz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ps">
    <w:name w:val="hps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7:00Z</dcterms:created>
  <dc:creator>IPED 2011</dc:creator>
  <dc:description/>
  <cp:keywords/>
  <dc:language>en-US</dc:language>
  <cp:lastModifiedBy>Piotr Michalik</cp:lastModifiedBy>
  <dcterms:modified xsi:type="dcterms:W3CDTF">2011-09-12T06:47:00Z</dcterms:modified>
  <cp:revision>2</cp:revision>
  <dc:subject/>
  <dc:title>Kształcenie dla przyszłości</dc:title>
</cp:coreProperties>
</file>