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25880" cy="666750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342900</wp:posOffset>
            </wp:positionH>
            <wp:positionV relativeFrom="line">
              <wp:posOffset>457200</wp:posOffset>
            </wp:positionV>
            <wp:extent cx="2857500" cy="685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lang w:val="pl-PL"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utnie zapraszają n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Śniadanie prasowe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Regionalny monitoring swobody działalności gospodarczej w województwie łódzkim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 kwartału 2011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które odbędzie się dnia 21 kwietnia</w:t>
      </w:r>
      <w:r>
        <w:rPr>
          <w:b/>
          <w:lang w:val="pl-PL"/>
        </w:rPr>
        <w:t xml:space="preserve"> 2011 roku o godz. 12.00</w:t>
      </w:r>
      <w:r>
        <w:rPr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lang w:val="pl-PL"/>
        </w:rPr>
        <w:t xml:space="preserve">w siedzibie Regionalnej Izby Gospodarczej w Kutnie, </w:t>
      </w:r>
      <w:r>
        <w:rPr>
          <w:b/>
          <w:lang w:val="pl-PL"/>
        </w:rPr>
        <w:t>przy ul. Wyszyńskiego 1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est to ostatnie z serii czterech kwartalnych śniadań prasowych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 trakcie spotkania przedstawimy Państwu najnowsze oceny działań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władz samorządowych w województwie łódzkim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śniadaniu prasowym wezmą udział: </w:t>
      </w:r>
    </w:p>
    <w:p>
      <w:pPr>
        <w:pStyle w:val="Normal"/>
        <w:rPr/>
      </w:pPr>
      <w:r>
        <w:rPr>
          <w:i/>
          <w:lang w:val="pl-PL"/>
        </w:rPr>
        <w:t>Przedstawiciele władz Miasta Kutno, przedstawiciele Powiatu Kutnowskiego, Przedsiębiorcy, Przedstawiciele lokalnych mediów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ezentacja Raportu z oceny wpływu działań władz samorządowych wszystkich szczebli na funkcjonowanie biznesu, m.in. przedstawienie wyników badań ankietowych przeprowadzonych wśród przedsiębiorców województwa łódzkiego oraz zaprezentowanie ocen władz szczebli samorządowego, powiatowego i regionalnego na tle trzech innych województw (podlaskiego, pomorskiego i śląskiego) oraz w porównaniu do wyników badania z IV kwartału br. 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ytania i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emat przedstawi: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Dr Mieczysław Bąk</w:t>
      </w:r>
      <w:r>
        <w:rPr>
          <w:lang w:val="pl-PL"/>
        </w:rPr>
        <w:t xml:space="preserve"> –  Prezes Zarządu Fundacji „Instytut Badań nad Demokracją i Przedsiębiorstwem Prywatnym”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Śniadanie prasowe jest jednym z elementów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Prosimy o potwierdzenie udziału u Pani Moniki Stempniak tel/fax: 24/355-90-09, e-mail: </w:t>
      </w:r>
      <w:hyperlink r:id="rId4">
        <w:r>
          <w:rPr>
            <w:rStyle w:val="InternetLink"/>
            <w:lang w:val="pl-PL"/>
          </w:rPr>
          <w:t>biuro@rig.kutno.pl</w:t>
        </w:r>
      </w:hyperlink>
      <w:r>
        <w:rPr>
          <w:u w:val="single"/>
          <w:lang w:val="pl-PL"/>
        </w:rPr>
        <w:t xml:space="preserve"> .</w:t>
      </w:r>
    </w:p>
    <w:p>
      <w:pPr>
        <w:pStyle w:val="Normal"/>
        <w:ind w:left="3540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dr hab. Przemysław Kulawczuk, prof. UG</w:t>
        <w:tab/>
        <w:tab/>
        <w:tab/>
        <w:t xml:space="preserve">       Wiesław Antoniak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rig.kut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9:00Z</dcterms:created>
  <dc:creator>IPED 2011</dc:creator>
  <dc:description/>
  <cp:keywords/>
  <dc:language>en-US</dc:language>
  <cp:lastModifiedBy>Agata Rozalska</cp:lastModifiedBy>
  <cp:lastPrinted>2010-07-20T14:24:00Z</cp:lastPrinted>
  <dcterms:modified xsi:type="dcterms:W3CDTF">2011-04-13T06:17:00Z</dcterms:modified>
  <cp:revision>7</cp:revision>
  <dc:subject>www.rmsg.pl</dc:subject>
  <dc:title>IV konferencja prasowa</dc:title>
</cp:coreProperties>
</file>