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12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525"/>
        <w:gridCol w:w="2913"/>
        <w:gridCol w:w="2232"/>
      </w:tblGrid>
      <w:tr>
        <w:trPr>
          <w:trHeight w:val="256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b/>
                <w:bCs/>
                <w:color w:val="000000"/>
              </w:rPr>
              <w:t>Organization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b/>
                <w:bCs/>
                <w:color w:val="000000"/>
              </w:rPr>
              <w:t>Position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b/>
                <w:bCs/>
                <w:color w:val="000000"/>
              </w:rPr>
              <w:t>Name</w:t>
            </w:r>
          </w:p>
        </w:tc>
      </w:tr>
      <w:tr>
        <w:trPr>
          <w:trHeight w:val="331" w:hRule="atLeast"/>
        </w:trPr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Samsung Heavy Industries Co., Ltd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Executive Vice President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ang Yong Byeng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Southern Power Co., Ltd.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Vice 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Southern Power Co., Ltd.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orea Electronics Technology Institute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Choi, Pyeong-Rak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Chamber of Commerce &amp; Industry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Assistant Manager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Chung Cheol Yu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Institute for Advancement of Technology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Senior Researcher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Lim Chang Ha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orea Electric Power Cooperation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Vice 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Rhee Chong-Cha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Electric Power Cooperation E&amp;C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General Manager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im Shin Wha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Doosan Heavy Industries &amp; Construction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Senior Vice 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Park Jeong Yong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hydro &amp; Nuclear Power Corporation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Vice 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Noh Baek Sik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Radioactive Waste Management Corporation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Director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im Chang Lak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institute of Nuclear Safety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Director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Choi Young Hwan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KAI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</w:rPr>
              <w:t>Deputy General Manager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한양중고딕;Arial Unicode MS" w:ascii="Times New Roman" w:hAnsi="Times New Roman"/>
                <w:color w:val="000000"/>
              </w:rPr>
              <w:t>Lee Jae Nam</w:t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  <w:lang w:val="en-US"/>
              </w:rPr>
              <w:t>Korea South-east Power Co.</w:t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CEO &amp; President</w:t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한양중고딕;Arial Unicode MS" w:cs="Times New Roman" w:ascii="Times New Roman" w:hAnsi="Times New Roman"/>
                <w:color w:val="000000"/>
              </w:rPr>
              <w:t>Jang Do So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4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"/>
        <w:gridCol w:w="4525"/>
        <w:gridCol w:w="2913"/>
        <w:gridCol w:w="2232"/>
      </w:tblGrid>
      <w:tr>
        <w:trPr>
          <w:trHeight w:val="276" w:hRule="atLeast"/>
        </w:trPr>
        <w:tc>
          <w:tcPr>
            <w:tcW w:w="76" w:type="dxa"/>
            <w:tcBorders>
              <w:top w:val="dott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</w:rPr>
            </w:r>
          </w:p>
        </w:tc>
        <w:tc>
          <w:tcPr>
            <w:tcW w:w="452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1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2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6" w:type="dxa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lang w:val="en-US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09" w:right="567" w:hanging="0"/>
        <w:rPr/>
      </w:pPr>
      <w:r>
        <w:rPr/>
      </w:r>
    </w:p>
    <w:tbl>
      <w:tblPr>
        <w:tblW w:w="984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1"/>
        <w:gridCol w:w="2520"/>
        <w:gridCol w:w="3119"/>
        <w:gridCol w:w="2153"/>
      </w:tblGrid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00"/>
              <w:ind w:left="-30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00"/>
              <w:ind w:left="-30" w:hanging="0"/>
              <w:jc w:val="center"/>
              <w:rPr>
                <w:rFonts w:ascii="Times New Roman" w:hAnsi="Times New Roman" w:eastAsia="Batang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00"/>
              <w:ind w:left="-30" w:hanging="0"/>
              <w:jc w:val="center"/>
              <w:rPr/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</w:rPr>
              <w:t>Participa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40" w:after="200"/>
              <w:ind w:left="-30" w:hanging="0"/>
              <w:jc w:val="center"/>
              <w:rPr/>
            </w:pPr>
            <w:r>
              <w:rPr>
                <w:rFonts w:eastAsia="Batang;Arial Unicode MS" w:cs="Times New Roman" w:ascii="Times New Roman" w:hAnsi="Times New Roman"/>
                <w:b/>
                <w:color w:val="000000"/>
                <w:sz w:val="24"/>
                <w:szCs w:val="24"/>
              </w:rPr>
              <w:t>Others</w:t>
            </w:r>
          </w:p>
        </w:tc>
      </w:tr>
      <w:tr>
        <w:trPr>
          <w:trHeight w:val="31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Wroclaw/ Katow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LG displa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YEU Jung 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Manufacture 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LG electronic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SEONG Jun Mye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Manufacture </w:t>
            </w:r>
          </w:p>
        </w:tc>
      </w:tr>
      <w:tr>
        <w:trPr>
          <w:trHeight w:val="18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LG chemic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PARK Kiyou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27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LG Innote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WON Doy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12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PO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PARK Jong 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21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Heesun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KOO Jong Da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KFT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YGothic-Extra;Arial Unicode MS" w:cs="Times New Roman" w:ascii="Times New Roman" w:hAnsi="Times New Roman"/>
                <w:sz w:val="24"/>
                <w:szCs w:val="24"/>
              </w:rPr>
              <w:t xml:space="preserve">KIM Sei du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lawa/Lublin (near Warszaw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L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LEE Jang He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Daewoo 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OON Ik Ba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Manufacture 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Daewon Kang 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Style w:val="Highlightable"/>
                <w:rFonts w:cs="Times New Roman" w:ascii="Times New Roman" w:hAnsi="Times New Roman"/>
                <w:bCs/>
                <w:sz w:val="24"/>
                <w:szCs w:val="24"/>
              </w:rPr>
              <w:t>KIM Choong Ho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L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LEE Young I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Sales 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Samsung electron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CHOI Kyung Si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Sales 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Samsung R&amp;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BYEUN Yun 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R&amp;D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Hyundai Mot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JANG Duck Sa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Kia Mot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JUNG Gun Soo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 xml:space="preserve">Daewoo Internation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LEE Sang Ho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Sales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Belchat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Hum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JUNG Chang So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20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Manufacture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J.K Sp. z o.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LEE Jang Gy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President of OKTA</w:t>
            </w:r>
          </w:p>
        </w:tc>
      </w:tr>
    </w:tbl>
    <w:p>
      <w:pPr>
        <w:pStyle w:val="Normal"/>
        <w:snapToGrid w:val="false"/>
        <w:ind w:firstLine="120"/>
        <w:rPr>
          <w:rFonts w:ascii="Times New Roman" w:hAnsi="Times New Roman" w:eastAsia="휴먼명조;Arial Unicode MS" w:cs="Times New Roman"/>
          <w:color w:val="000000"/>
          <w:sz w:val="24"/>
          <w:szCs w:val="24"/>
        </w:rPr>
      </w:pPr>
      <w:r>
        <w:rPr>
          <w:rFonts w:eastAsia="휴먼명조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120"/>
        <w:rPr/>
      </w:pPr>
      <w:r>
        <w:rPr>
          <w:rFonts w:eastAsia="휴먼명조;Arial Unicode MS" w:cs="Times New Roman" w:ascii="Times New Roman" w:hAnsi="Times New Roman"/>
          <w:color w:val="000000"/>
          <w:sz w:val="24"/>
          <w:szCs w:val="24"/>
        </w:rPr>
        <w:t>(Related organizations: 1</w:t>
      </w:r>
      <w:r>
        <w:rPr/>
        <w:t xml:space="preserve">) </w:t>
      </w:r>
    </w:p>
    <w:tbl>
      <w:tblPr>
        <w:tblW w:w="984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528"/>
        <w:gridCol w:w="3173"/>
        <w:gridCol w:w="2117"/>
      </w:tblGrid>
      <w:tr>
        <w:trPr>
          <w:trHeight w:val="2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Company nam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Participan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color w:val="000000"/>
                <w:sz w:val="24"/>
                <w:szCs w:val="24"/>
              </w:rPr>
              <w:t>Others</w:t>
            </w:r>
          </w:p>
        </w:tc>
      </w:tr>
      <w:tr>
        <w:trPr>
          <w:trHeight w:val="34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15" w:hanging="0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Warszaw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Batang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Korean Exim Ban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  <w:t>KANG Bong Su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휴먼명조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휴먼명조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ascii="HCI Poppy;Times New Roman" w:hAnsi="HCI Poppy;Times New Roman" w:eastAsia="휴먼명조;Arial Unicode MS" w:cs="Gulim;굴림"/>
          <w:color w:val="000000"/>
          <w:sz w:val="24"/>
          <w:szCs w:val="24"/>
        </w:rPr>
      </w:pPr>
      <w:r>
        <w:rPr>
          <w:rFonts w:eastAsia="휴먼명조;Arial Unicode MS" w:cs="Gulim;굴림" w:ascii="HCI Poppy;Times New Roman" w:hAnsi="HCI Poppy;Times New Roman"/>
          <w:color w:val="000000"/>
          <w:sz w:val="24"/>
          <w:szCs w:val="24"/>
        </w:rPr>
      </w:r>
    </w:p>
    <w:p>
      <w:pPr>
        <w:pStyle w:val="Normal"/>
        <w:rPr>
          <w:rFonts w:ascii="HCI Poppy;Times New Roman" w:hAnsi="HCI Poppy;Times New Roman" w:eastAsia="휴먼명조;Arial Unicode MS" w:cs="Gulim;굴림"/>
          <w:color w:val="000000"/>
          <w:sz w:val="24"/>
          <w:szCs w:val="24"/>
        </w:rPr>
      </w:pPr>
      <w:r>
        <w:rPr>
          <w:rFonts w:eastAsia="휴먼명조;Arial Unicode MS" w:cs="Gulim;굴림" w:ascii="HCI Poppy;Times New Roman" w:hAnsi="HCI Poppy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-709" w:right="567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1417" w:gutter="0" w:header="284" w:top="19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CI Popp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ista firm koreańskich  uczestniczących w </w:t>
    </w:r>
    <w:r>
      <w:rPr>
        <w:b/>
      </w:rPr>
      <w:t>Forum Polska-Korea</w:t>
    </w:r>
    <w:r>
      <w:rPr/>
      <w:t xml:space="preserve"> ,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Warszawa 11 marca 2011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/>
    </w:pPr>
    <w:r>
      <w:rPr>
        <w:i/>
      </w:rPr>
      <w:t>Firmy koreańskie   towarzyszące  Panu Park Young June , Wice Ministrowi  Gospodarki Kore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Highlightable">
    <w:name w:val="highlightabl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1:00Z</dcterms:created>
  <dc:creator>kkaniewska</dc:creator>
  <dc:description/>
  <cp:keywords/>
  <dc:language>en-US</dc:language>
  <cp:lastModifiedBy>l.opiekun</cp:lastModifiedBy>
  <cp:lastPrinted>2011-02-25T14:58:00Z</cp:lastPrinted>
  <dcterms:modified xsi:type="dcterms:W3CDTF">2011-03-02T11:41:00Z</dcterms:modified>
  <cp:revision>2</cp:revision>
  <dc:subject/>
  <dc:title>No</dc:title>
</cp:coreProperties>
</file>