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Warszawa, 15.11.201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W  imieniu Polskiej Fundacji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bCs/>
          <w:sz w:val="23"/>
          <w:szCs w:val="23"/>
        </w:rPr>
        <w:t>rodków Wspomagania Rozwoju Gospodarczego „OIC Poland” oraz Instytutu Badań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nad Demokracj</w:t>
      </w:r>
      <w:r>
        <w:rPr>
          <w:rFonts w:cs="Times New Roman" w:ascii="Times New Roman" w:hAnsi="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bCs/>
          <w:sz w:val="23"/>
          <w:szCs w:val="23"/>
        </w:rPr>
        <w:t>i Przedsi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bCs/>
          <w:sz w:val="23"/>
          <w:szCs w:val="23"/>
        </w:rPr>
        <w:t xml:space="preserve">biorstwem Prywatnym zapraszamy </w:t>
        <w:br/>
        <w:t xml:space="preserve">na konferencję pt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„Budowa Współpracy Nauki z Biznesem w Województwie Lubelskim”, </w:t>
      </w:r>
      <w:r>
        <w:rPr>
          <w:rFonts w:cs="Times New Roman" w:ascii="Times New Roman" w:hAnsi="Times New Roman"/>
          <w:bCs/>
          <w:sz w:val="23"/>
          <w:szCs w:val="23"/>
        </w:rPr>
        <w:t xml:space="preserve">która obędzie się w dniu 9 grudnia 2010 r., w Lublinie, w Wyższej Szkole </w:t>
      </w:r>
      <w:r>
        <w:rPr>
          <w:rFonts w:cs="Times New Roman" w:ascii="Times New Roman" w:hAnsi="Times New Roman"/>
          <w:sz w:val="23"/>
          <w:szCs w:val="23"/>
        </w:rPr>
        <w:t>Ekonomii i Innowacji</w:t>
      </w:r>
      <w:r>
        <w:rPr>
          <w:rFonts w:cs="Times New Roman" w:ascii="Times New Roman" w:hAnsi="Times New Roman"/>
          <w:bCs/>
          <w:sz w:val="23"/>
          <w:szCs w:val="23"/>
        </w:rPr>
        <w:t xml:space="preserve"> przy ul. Mełgiewskiej 7-9 w auli A w godz. od 11:00-15:00. </w:t>
      </w:r>
      <w:r>
        <w:rPr>
          <w:rFonts w:cs="Times New Roman" w:ascii="Times New Roman" w:hAnsi="Times New Roman"/>
          <w:sz w:val="23"/>
          <w:szCs w:val="23"/>
        </w:rPr>
        <w:t>Konferencja jest elementem projektu „Przedsiębiorczy Uniwersytet” realizowanego w ramach Programu Operacyjnego Kapitał Ludzki, priorytet 8. Regionalne Kadry Gospodarki, Działanie 8.2. Transfer Wiedzy, Poddziałanie 8.2.1 Wsparcie dla współpracy sfery nauki i przedsiębiorst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elem konferencji jest przedstawienie możliwości współpracy przedstawicieli instytucji badawczych i przedsiębiorców, ze szczególnym uwzględnieniem specyfiki i potrzeb Województwa Lubelskiego. W trakcie konferencji przewidujemy również prezentacje </w:t>
      </w:r>
      <w:r>
        <w:rPr>
          <w:rFonts w:cs="Times New Roman" w:ascii="Times New Roman" w:hAnsi="Times New Roman"/>
          <w:bCs/>
          <w:sz w:val="23"/>
          <w:szCs w:val="23"/>
        </w:rPr>
        <w:t>najlepszych praktyk przedsi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bCs/>
          <w:sz w:val="23"/>
          <w:szCs w:val="23"/>
        </w:rPr>
        <w:t>biorstw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i instytucji badawczyc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 wymienionym zakresie i dyskusję na temat możliwych działań władz publicznych, ułatwiających budowanie trwałych relacji środowisk naukowych i biznesowych. Przekaz konferencji jest skierowany przede wszystkim </w:t>
        <w:br/>
        <w:t xml:space="preserve">do pracowników naukowych, przedsiębiorstw i do przedstawicieli władz publicznych, zajmujących się wspieraniem przedsiębiorczości, innowacji i rozwojem nowoczesnych usług </w:t>
        <w:br/>
        <w:t>i przemysłów, opartych na zaawansowanej wied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Tematyka konferencji uwzględnia przedstawienie </w:t>
      </w:r>
      <w:r>
        <w:rPr>
          <w:rFonts w:cs="Times New Roman" w:ascii="Times New Roman" w:hAnsi="Times New Roman"/>
          <w:sz w:val="23"/>
          <w:szCs w:val="23"/>
        </w:rPr>
        <w:t xml:space="preserve">barier dla rozwoju współpracy nauki </w:t>
        <w:br/>
        <w:t>i gospodarki, wzajemnych oczekiwań przedsiębiorców i pracowników naukowych wobec podejmowanej współpracy, korzyści z realizacji projektów badawczo-rozwojowych na rzecz przedsiębiorstw. W programie znajdą się również prezentacje opisujące modele biznesowe oparte na zasadach rynkowych, w których finansowanie jest uzależnione od osiągnięcia rezultatów wskazanych przez przedsiębiorstwa. Mamy nadzieję, że dyskusja w trakcie konferencji pozwoli wypracować rekomendacje dla władz regionalnych, wskazujące działania służące efektywnemu współdziałaniu przedsiębiorstw i szkół wyższych. W załączeniu przekazujemy program konfer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erdecznie zapraszamy do udziału w konferencji. Prosimy o potwierdzenie uczestnictwa do dnia 6.12.2010 r. pod nr tel: (22) 6309621, 6309801-03, fax: (22) 434 60 49, e-mail: iped@kig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4755</wp:posOffset>
            </wp:positionH>
            <wp:positionV relativeFrom="paragraph">
              <wp:posOffset>136525</wp:posOffset>
            </wp:positionV>
            <wp:extent cx="717550" cy="73342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Z wyrazami szacunku,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 Mieczysław Bąk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es Zarządu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tytutu Badań nad Demokracją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948" w:footer="10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8"/>
          <w:szCs w:val="18"/>
        </w:rPr>
        <w:t>i Przedsiębiorstwem Prywatnym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konfere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t. „Budowa Współpracy Nauki z Biznesem w Województwie Lubelskim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Lublin, 9 grudnia 2010 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Wyższa Szkoła </w:t>
      </w:r>
      <w:r>
        <w:rPr>
          <w:rFonts w:cs="Times New Roman" w:ascii="Times New Roman" w:hAnsi="Times New Roman"/>
          <w:sz w:val="28"/>
          <w:szCs w:val="28"/>
        </w:rPr>
        <w:t>Ekonomii i Innowacji,</w:t>
      </w:r>
      <w:r>
        <w:rPr>
          <w:rFonts w:cs="Times New Roman" w:ascii="Times New Roman" w:hAnsi="Times New Roman"/>
          <w:bCs/>
          <w:sz w:val="28"/>
          <w:szCs w:val="28"/>
        </w:rPr>
        <w:t xml:space="preserve"> Lublin, ul. Mełgiewska 7-9, aul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:00-11:20</w:t>
        <w:tab/>
        <w:t xml:space="preserve">Otwarcie konferencji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resa Bogacka, Prezes </w:t>
      </w:r>
      <w:r>
        <w:rPr>
          <w:rFonts w:cs="Times New Roman" w:ascii="Times New Roman" w:hAnsi="Times New Roman"/>
          <w:bCs/>
          <w:sz w:val="23"/>
          <w:szCs w:val="23"/>
        </w:rPr>
        <w:t>Polskiej Fundacji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bCs/>
          <w:sz w:val="23"/>
          <w:szCs w:val="23"/>
        </w:rPr>
        <w:t>rodków Wspomagania Rozwoju Gospodarczego „OIC Poland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ieczysław Bąk, Prezes </w:t>
      </w:r>
      <w:r>
        <w:rPr>
          <w:rFonts w:cs="Times New Roman" w:ascii="Times New Roman" w:hAnsi="Times New Roman"/>
          <w:bCs/>
          <w:sz w:val="23"/>
          <w:szCs w:val="23"/>
        </w:rPr>
        <w:t>Instytutu Bada</w:t>
      </w:r>
      <w:r>
        <w:rPr>
          <w:rFonts w:cs="Times New Roman" w:ascii="Times New Roman" w:hAnsi="Times New Roman"/>
          <w:sz w:val="23"/>
          <w:szCs w:val="23"/>
        </w:rPr>
        <w:t xml:space="preserve">ń </w:t>
      </w:r>
      <w:r>
        <w:rPr>
          <w:rFonts w:cs="Times New Roman" w:ascii="Times New Roman" w:hAnsi="Times New Roman"/>
          <w:bCs/>
          <w:sz w:val="23"/>
          <w:szCs w:val="23"/>
        </w:rPr>
        <w:t>nad Demokracj</w:t>
      </w:r>
      <w:r>
        <w:rPr>
          <w:rFonts w:cs="Times New Roman" w:ascii="Times New Roman" w:hAnsi="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bCs/>
          <w:sz w:val="23"/>
          <w:szCs w:val="23"/>
        </w:rPr>
        <w:t>i Przedsi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bCs/>
          <w:sz w:val="23"/>
          <w:szCs w:val="23"/>
        </w:rPr>
        <w:t>biorstwem Prywatnym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:20-13:00</w:t>
        <w:tab/>
        <w:t xml:space="preserve">Sesja I. Budowa trwałej współpracy między nauką a gospodarką. </w:t>
      </w:r>
    </w:p>
    <w:p>
      <w:pPr>
        <w:pStyle w:val="Normal"/>
        <w:autoSpaceDE w:val="false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oderator: Mieczysław Bąk, </w:t>
      </w:r>
      <w:r>
        <w:rPr>
          <w:rFonts w:cs="Times New Roman" w:ascii="Times New Roman" w:hAnsi="Times New Roman"/>
          <w:bCs/>
          <w:sz w:val="23"/>
          <w:szCs w:val="23"/>
        </w:rPr>
        <w:t>Instytut Bada</w:t>
      </w:r>
      <w:r>
        <w:rPr>
          <w:rFonts w:cs="Times New Roman" w:ascii="Times New Roman" w:hAnsi="Times New Roman"/>
          <w:sz w:val="23"/>
          <w:szCs w:val="23"/>
        </w:rPr>
        <w:t xml:space="preserve">ń </w:t>
      </w:r>
      <w:r>
        <w:rPr>
          <w:rFonts w:cs="Times New Roman" w:ascii="Times New Roman" w:hAnsi="Times New Roman"/>
          <w:bCs/>
          <w:sz w:val="23"/>
          <w:szCs w:val="23"/>
        </w:rPr>
        <w:t>nad Demokracj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bCs/>
          <w:sz w:val="23"/>
          <w:szCs w:val="23"/>
        </w:rPr>
        <w:t>i Przedsi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bCs/>
          <w:sz w:val="23"/>
          <w:szCs w:val="23"/>
        </w:rPr>
        <w:t>biorstwem Prywatnym KIG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warunkowania współpracy między nauką a gospodarką w procesie transferu technologii i komercjalizacji wiedzy</w:t>
      </w:r>
      <w:r>
        <w:rPr>
          <w:rFonts w:cs="Times New Roman" w:ascii="Times New Roman" w:hAnsi="Times New Roman"/>
          <w:sz w:val="23"/>
          <w:szCs w:val="23"/>
        </w:rPr>
        <w:t xml:space="preserve"> - Dr inż. Joanna Machnik-Słomka, Katedra Podstaw Zarządzania i Marketingu, Wydział Organizacji i Zarządzania, Politechnika Śląska w Gliwicach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ybrane aspekty zarządzania innowacjami i przez innowacje </w:t>
      </w:r>
      <w:r>
        <w:rPr>
          <w:rFonts w:cs="Times New Roman" w:ascii="Times New Roman" w:hAnsi="Times New Roman"/>
          <w:sz w:val="23"/>
          <w:szCs w:val="23"/>
        </w:rPr>
        <w:t xml:space="preserve">- Dr inż. Jerzy Baruk, Instytut Zarządzania, Wydział Ekonomiczny, Uniwersytet Marii Curie-Skłodowskiej </w:t>
        <w:br/>
        <w:t>w Lublinie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worzenie i rola systemu powiązań administracji publicznej, szkolnictwa wyższego, przedsiębiorstw w kształtowaniu podaży i popytu na innowacje </w:t>
      </w:r>
      <w:r>
        <w:rPr>
          <w:rFonts w:cs="Times New Roman" w:ascii="Times New Roman" w:hAnsi="Times New Roman"/>
          <w:bCs/>
          <w:sz w:val="23"/>
          <w:szCs w:val="23"/>
        </w:rPr>
        <w:t xml:space="preserve">- Dr inż. Ewa Stawiarska, Katedra Podstaw Zarządzania i Marketingu, Wydział Organizacji </w:t>
        <w:br/>
        <w:t>i Zarządzania, Politechnika Śląsk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yskusja</w:t>
      </w:r>
    </w:p>
    <w:p>
      <w:pPr>
        <w:pStyle w:val="NormalnyWeb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nyWeb"/>
        <w:spacing w:before="0" w:after="0"/>
        <w:jc w:val="both"/>
        <w:rPr/>
      </w:pPr>
      <w:r>
        <w:rPr>
          <w:bCs/>
          <w:sz w:val="23"/>
          <w:szCs w:val="23"/>
        </w:rPr>
        <w:t>13:00-13:20</w:t>
        <w:tab/>
        <w:t>Przerwa</w:t>
      </w:r>
    </w:p>
    <w:p>
      <w:pPr>
        <w:pStyle w:val="NormalnyWeb"/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nyWeb"/>
        <w:spacing w:before="0" w:after="0"/>
        <w:ind w:left="1410" w:hanging="141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3:20-15:00</w:t>
        <w:tab/>
        <w:t>Sesja II. Modele biznesowe współpracy wyższych uczelni z przedsi</w:t>
      </w:r>
      <w:r>
        <w:rPr>
          <w:sz w:val="23"/>
          <w:szCs w:val="23"/>
        </w:rPr>
        <w:t>ę</w:t>
      </w:r>
      <w:r>
        <w:rPr>
          <w:bCs/>
          <w:sz w:val="23"/>
          <w:szCs w:val="23"/>
        </w:rPr>
        <w:t>biorstwami. Moderator: Teresa Bogacka, Polska Fundacja O</w:t>
      </w:r>
      <w:r>
        <w:rPr>
          <w:sz w:val="23"/>
          <w:szCs w:val="23"/>
        </w:rPr>
        <w:t>ś</w:t>
      </w:r>
      <w:r>
        <w:rPr>
          <w:bCs/>
          <w:sz w:val="23"/>
          <w:szCs w:val="23"/>
        </w:rPr>
        <w:t>rodków Wspomagania Rozwoju Gospodarczego „OIC Poland”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Konstruowani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modeli biznesowych współpracy nauki i biznesu w realizacji działalności B+R</w:t>
      </w:r>
      <w:r>
        <w:rPr>
          <w:sz w:val="23"/>
          <w:szCs w:val="23"/>
        </w:rPr>
        <w:t xml:space="preserve"> - Prof. UG dr hab. Przemysław Kulawczuk, Katedra Makroekonomii, Wydział Ekonomiczny, Uniwersytet Gdański, IBnDiPP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Model biznesu w zakresie komercjalizacji prac badawczych na przykładzie Jagiellońskiego Centrum Innowacji </w:t>
      </w:r>
      <w:r>
        <w:rPr>
          <w:sz w:val="23"/>
          <w:szCs w:val="23"/>
        </w:rPr>
        <w:t xml:space="preserve">- Dr Bogdan Rogoda, Katedra Przedsiębiorczości </w:t>
        <w:br/>
        <w:t>i Innowacji, Wydział Ekonomii i Stosunków Międzynarodowych, Uniwersytet Ekonomiczny w Krakow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udowa</w:t>
      </w:r>
      <w:r>
        <w:rPr>
          <w:rFonts w:cs="Times New Roman" w:ascii="Times New Roman" w:hAnsi="Times New Roman"/>
          <w:sz w:val="23"/>
          <w:szCs w:val="23"/>
        </w:rPr>
        <w:t xml:space="preserve"> s</w:t>
      </w:r>
      <w:r>
        <w:rPr>
          <w:rFonts w:cs="Times New Roman" w:ascii="Times New Roman" w:hAnsi="Times New Roman"/>
          <w:b/>
          <w:sz w:val="23"/>
          <w:szCs w:val="23"/>
        </w:rPr>
        <w:t>trategii współpracy jednostek naukowych z biznesem. Analiza wybranych przypadków</w:t>
      </w:r>
      <w:r>
        <w:rPr>
          <w:rFonts w:cs="Times New Roman" w:ascii="Times New Roman" w:hAnsi="Times New Roman"/>
          <w:sz w:val="23"/>
          <w:szCs w:val="23"/>
        </w:rPr>
        <w:t>. - Dr Andrzej Poszewiecki, Katedra Makroekonomii, Wydział Ekonomiczny, Uniwersytet Gdańsk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yskusja</w:t>
      </w:r>
    </w:p>
    <w:p>
      <w:pPr>
        <w:pStyle w:val="Autor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:00-15:30</w:t>
        <w:tab/>
        <w:t>Obiad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59" w:footer="10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45720</wp:posOffset>
          </wp:positionV>
          <wp:extent cx="5680075" cy="89344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230</wp:posOffset>
          </wp:positionH>
          <wp:positionV relativeFrom="paragraph">
            <wp:posOffset>-45720</wp:posOffset>
          </wp:positionV>
          <wp:extent cx="5680075" cy="893445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635</wp:posOffset>
          </wp:positionV>
          <wp:extent cx="6613525" cy="51879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352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5140</wp:posOffset>
          </wp:positionH>
          <wp:positionV relativeFrom="paragraph">
            <wp:posOffset>635</wp:posOffset>
          </wp:positionV>
          <wp:extent cx="6613525" cy="518795"/>
          <wp:effectExtent l="0" t="0" r="0" b="0"/>
          <wp:wrapNone/>
          <wp:docPr id="4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352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utor">
    <w:name w:val="au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3:00Z</dcterms:created>
  <dc:creator>mbak</dc:creator>
  <dc:description/>
  <cp:keywords/>
  <dc:language>en-US</dc:language>
  <cp:lastModifiedBy>Piotr Michalik</cp:lastModifiedBy>
  <cp:lastPrinted>2010-11-16T12:35:00Z</cp:lastPrinted>
  <dcterms:modified xsi:type="dcterms:W3CDTF">2010-11-23T13:53:00Z</dcterms:modified>
  <cp:revision>3</cp:revision>
  <dc:subject/>
  <dc:title>Warszawa, 3</dc:title>
</cp:coreProperties>
</file>