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240915" cy="418465"/>
            <wp:effectExtent l="0" t="0" r="0" b="0"/>
            <wp:wrapTight wrapText="bothSides">
              <wp:wrapPolygon edited="0">
                <wp:start x="-89" y="0"/>
                <wp:lineTo x="-89" y="21107"/>
                <wp:lineTo x="21596" y="21107"/>
                <wp:lineTo x="21596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Warszawa, 21 września 2010 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anowni Państwo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erdecznie zapraszamy do udziału w warsztatach w ramach projektu </w:t>
      </w:r>
      <w:r>
        <w:rPr>
          <w:rFonts w:cs="Arial" w:ascii="Arial" w:hAnsi="Arial"/>
          <w:bCs/>
          <w:sz w:val="20"/>
          <w:szCs w:val="20"/>
          <w:lang w:val="pl-PL"/>
        </w:rPr>
        <w:t>„DOBRE RZĄDZENIE POPRZEZ WKŁAD SPOŁECZNY. Zwiększenie udziału organizacji pozarządowych w procesie legislacyjnym.”</w:t>
      </w:r>
      <w:r>
        <w:rPr>
          <w:rFonts w:cs="Arial" w:ascii="Arial" w:hAnsi="Arial"/>
          <w:sz w:val="20"/>
          <w:szCs w:val="20"/>
          <w:lang w:val="pl-PL"/>
        </w:rPr>
        <w:t xml:space="preserve"> Warsztaty odbędą się w dniach 28-29 października i 18-19 listopada 2010 r. (termin do wyboru) w Pałacu Łochów (ul. Marii Konopnickiej 1, 07-130 Łochów, www.palaclochow.pl). Koszty zakwaterowania i wyżywienia pokrywa organizator. Udział w warsztatach jest bezpłat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lem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arsztat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jest przedstawienie najlepszych praktyk i wzajemnych oczekiwań organizacji pozarządowych i władz publicznych oraz prezentacja wyników przeprowadzonych w tym zakresie badań. Warsztaty będą miały formę dwudniowego spotkania o charakterze roboczym.</w:t>
      </w:r>
      <w:r>
        <w:rPr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trakcie zajęć uczestnicy poznają najbardziej efektywne formy prowadzenia konsultacji, stosowane w Unii Europejskiej, jak również w USA i Australii. Przedstawimy także wyniki badań wzajemnych oczekiwań NGO i władz publicznych. Uczestnicy będą mieli możliwość opracowania planów współpracy </w:t>
        <w:br/>
        <w:t xml:space="preserve">z organizacjami pozarządowymi w zakresie rzecznictwa interesów i konsultacji społecznych oraz planów działań na rzecz promocji nowych zasad współprac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 uczestnictwa w warsztatach zapraszamy przedstawicieli organizacji pozarządowych i władz publicznych wszystkich szczebli. Uczestnicy będą pracować w dwóch grupach mieszanych liczących po 20 osób. Dzięki Państwa udziałowi w warsztatach możliwe będzie wypracowanie wspólnych stanowisk i oczekiwań w zakresie metod i sposobów prowadzenia konsultacji społecznych i rzecznictwa interesów. Mamy nadzieję, że zechcą Państwo wnieść swój cenny wkład w prace projektow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arsztaty odbędą się w pięknym, otoczonym parkiem XIX-wiecznym Pałacu Łochów, który znajduje się zaledwie godzinę drogi od Warszawy. Bliskość Nadbużańskiego Parku Krajobrazowego </w:t>
        <w:br/>
        <w:t xml:space="preserve">i bezpośredni dostęp do rzeki Liwiec sprzyjają relaksowi po twórczej pracy. Uczestnicy warsztatów będą mieli możliwość skorzystania z oferty pałacowego SPA z 30% zniżką, a pobyt uatrakcyjni pałacowa kuchnia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załączeniu przesyłamy program warsztatów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Prosimy o potwierdzenie uczestnictwa za pomocą załączonego formularza zgłoszeniowego do dnia 22 października 2010 r.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pod numerem telefonu: 22 630 98 01-03, </w:t>
        <w:br/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iped@kig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lu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info@dobrerzadzenie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; fax: 22 434 60 49. Liczba miejsc jest ograniczona. Decyduje kolejność zgłoszeń. </w:t>
        <w:br/>
      </w:r>
      <w:r>
        <w:rPr>
          <w:rFonts w:cs="Arial" w:ascii="Arial" w:hAnsi="Arial"/>
          <w:sz w:val="20"/>
          <w:szCs w:val="20"/>
          <w:lang w:val="pl-PL"/>
        </w:rPr>
        <w:t xml:space="preserve">Więcej informacji o projekcie znajduje się na stronie internetowej projektu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dobrerzadzenie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  <w:br/>
        <w:t xml:space="preserve">i Instytutu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iped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9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poważaniem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r Mieczysław Bą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zes Zarząd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240915" cy="418465"/>
            <wp:effectExtent l="0" t="0" r="0" b="0"/>
            <wp:wrapTight wrapText="bothSides">
              <wp:wrapPolygon edited="0">
                <wp:start x="-89" y="0"/>
                <wp:lineTo x="-89" y="21107"/>
                <wp:lineTo x="21596" y="21107"/>
                <wp:lineTo x="21596" y="0"/>
                <wp:lineTo x="-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Program warsztatów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t. </w:t>
      </w:r>
      <w:r>
        <w:rPr>
          <w:rFonts w:cs="Arial" w:ascii="Arial" w:hAnsi="Arial"/>
          <w:bCs/>
          <w:sz w:val="20"/>
          <w:szCs w:val="20"/>
          <w:lang w:val="pl-PL"/>
        </w:rPr>
        <w:t>„DOBRE RZĄDZENIE POPRZEZ WKŁAD SPOŁECZN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większenie udziału organizacji pozarządowych w procesie legislacyjnym.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 dzień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:30-11:00</w:t>
        <w:tab/>
        <w:t>Rejestracja uczestników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1:00-11:30</w:t>
        <w:tab/>
        <w:t>Prezentacja wyników badań przeprowadzonych wśród polskich organizacji pozarządowych i władz publicznych wszystkich szczebli na temat wzajemnych oczekiwań w zakresie konsultacji społecznych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1:30-12:00</w:t>
        <w:tab/>
        <w:t>Prezentacja najlepszych praktyk zagranicznych – Wielka Brytania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2:00-12:30</w:t>
        <w:tab/>
        <w:t>Prezentacja najlepszych praktyk zagranicznych – Stany Zjednoczone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2:30-13:00</w:t>
        <w:tab/>
        <w:t>Prezentacja najlepszych praktyk zagranicznych – Australia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3:00-13:30</w:t>
        <w:tab/>
        <w:t>Dyskusja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3:30-14:15</w:t>
        <w:tab/>
        <w:t>Obiad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4:15-14:45</w:t>
        <w:tab/>
        <w:t>Prezentacja najlepszych praktyk zagranicznych – Francja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4:45:15:15</w:t>
        <w:tab/>
        <w:t>Prezentacja najlepszych praktyk zagranicznych – Niemcy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5:15-15:45</w:t>
        <w:tab/>
        <w:t>Prezentacja najlepszych praktyk zagranicznych – Holandia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5:45-16:15</w:t>
        <w:tab/>
        <w:t>Prezentacja najlepszych praktyk zagranicznych – Szwecja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6:15-16:45</w:t>
        <w:tab/>
        <w:t>Dyskusja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6:45-17:00</w:t>
        <w:tab/>
        <w:t>Podsumowanie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8:00-19:00</w:t>
        <w:tab/>
        <w:t>Kolacja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I dzień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Śniadanie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:00-9:30</w:t>
        <w:tab/>
        <w:t>Jak skutecznie opracować plan działań w zakresie konsultacji społecznych? – prezentacja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9:30-12:00</w:t>
        <w:tab/>
        <w:t>Praca nad planami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2:00-13:30</w:t>
        <w:tab/>
        <w:t>Prezentacja planów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3:30-14:15</w:t>
        <w:tab/>
        <w:t>Obiad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4:15:15:00</w:t>
        <w:tab/>
        <w:t>Podsumowa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30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lang w:val="pl-PL" w:eastAsia="en-US"/>
      </w:rPr>
    </w:pPr>
    <w:r>
      <w:rPr>
        <w:rFonts w:cs="Arial" w:ascii="Arial" w:hAnsi="Arial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3030</wp:posOffset>
          </wp:positionV>
          <wp:extent cx="1771650" cy="571500"/>
          <wp:effectExtent l="0" t="0" r="0" b="0"/>
          <wp:wrapTight wrapText="bothSides">
            <wp:wrapPolygon edited="0">
              <wp:start x="-116" y="0"/>
              <wp:lineTo x="-116" y="21125"/>
              <wp:lineTo x="21600" y="21125"/>
              <wp:lineTo x="21600" y="0"/>
              <wp:lineTo x="-11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val="pl-PL" w:eastAsia="en-US"/>
      </w:rPr>
    </w:pPr>
    <w:r>
      <w:rPr>
        <w:rFonts w:cs="Arial" w:ascii="Arial" w:hAnsi="Arial"/>
        <w:color w:val="000000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05605</wp:posOffset>
          </wp:positionH>
          <wp:positionV relativeFrom="paragraph">
            <wp:posOffset>3810</wp:posOffset>
          </wp:positionV>
          <wp:extent cx="1555750" cy="571500"/>
          <wp:effectExtent l="0" t="0" r="0" b="0"/>
          <wp:wrapTight wrapText="bothSides">
            <wp:wrapPolygon edited="0">
              <wp:start x="-132" y="0"/>
              <wp:lineTo x="-132" y="21110"/>
              <wp:lineTo x="21598" y="21110"/>
              <wp:lineTo x="21598" y="0"/>
              <wp:lineTo x="-132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" w:ascii="Arial" w:hAnsi="Arial"/>
        <w:sz w:val="20"/>
        <w:szCs w:val="20"/>
        <w:lang w:val="pl-PL"/>
      </w:rPr>
      <w:t>Projekt współfinansowany przez Unię Europejską z Europejskiego Funduszu Społecznego w ramach Programu Operacyjnego Kapitał Ludzki, priorytet V. Dobre rządzenie, działanie 5.4. Rozwój potencjału trzeciego sektora, poddziałanie 5.4.2 Rozwój dialogu obywatelski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 Znak2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rtext">
    <w:name w:val="centrtext"/>
    <w:basedOn w:val="Normal"/>
    <w:qFormat/>
    <w:pPr>
      <w:spacing w:before="280" w:after="280"/>
    </w:pPr>
    <w:rPr>
      <w:lang w:val="pl-PL"/>
    </w:rPr>
  </w:style>
  <w:style w:type="paragraph" w:styleId="ZnakZnakZnakZnakZnakZnak">
    <w:name w:val=" Znak Znak Znak Znak Znak Znak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nfo@dobrerzadzenie.pl" TargetMode="External"/><Relationship Id="rId5" Type="http://schemas.openxmlformats.org/officeDocument/2006/relationships/hyperlink" Target="http://www.premium-praca.pl/" TargetMode="External"/><Relationship Id="rId6" Type="http://schemas.openxmlformats.org/officeDocument/2006/relationships/hyperlink" Target="http://www.iped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5:00Z</dcterms:created>
  <dc:creator>IPED</dc:creator>
  <dc:description/>
  <cp:keywords/>
  <dc:language>en-US</dc:language>
  <cp:lastModifiedBy>Piotr Michalik</cp:lastModifiedBy>
  <cp:lastPrinted>2010-01-05T10:14:00Z</cp:lastPrinted>
  <dcterms:modified xsi:type="dcterms:W3CDTF">2010-09-21T11:29:00Z</dcterms:modified>
  <cp:revision>14</cp:revision>
  <dc:subject/>
  <dc:title/>
</cp:coreProperties>
</file>