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496" w:hanging="0"/>
        <w:outlineLvl w:val="0"/>
        <w:rPr/>
      </w:pPr>
      <w:r>
        <w:drawing>
          <wp:anchor behindDoc="1" distT="0" distB="0" distL="114935" distR="114935" simplePos="0" locked="0" layoutInCell="0" allowOverlap="1" relativeHeight="6">
            <wp:simplePos x="0" y="0"/>
            <wp:positionH relativeFrom="column">
              <wp:posOffset>0</wp:posOffset>
            </wp:positionH>
            <wp:positionV relativeFrom="line">
              <wp:posOffset>457200</wp:posOffset>
            </wp:positionV>
            <wp:extent cx="154559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45590" cy="1082040"/>
                    </a:xfrm>
                    <a:prstGeom prst="rect">
                      <a:avLst/>
                    </a:prstGeom>
                  </pic:spPr>
                </pic:pic>
              </a:graphicData>
            </a:graphic>
          </wp:anchor>
        </w:drawing>
      </w:r>
      <w:r>
        <w:rPr>
          <w:rFonts w:eastAsia="Comic Sans MS" w:cs="Comic Sans MS" w:ascii="Comic Sans MS" w:hAnsi="Comic Sans MS"/>
          <w:b/>
          <w:bCs/>
          <w:sz w:val="20"/>
          <w:szCs w:val="20"/>
        </w:rPr>
        <w:t xml:space="preserve">                                                   </w:t>
      </w:r>
      <w:r>
        <w:rPr>
          <w:rFonts w:cs="Comic Sans MS" w:ascii="Comic Sans MS" w:hAnsi="Comic Sans MS"/>
          <w:b/>
          <w:bCs/>
          <w:sz w:val="20"/>
          <w:szCs w:val="20"/>
        </w:rPr>
        <w:t>Informacja prasowa</w:t>
        <w:tab/>
        <w:tab/>
        <w:tab/>
        <w:tab/>
      </w:r>
    </w:p>
    <w:p>
      <w:pPr>
        <w:pStyle w:val="Normal"/>
        <w:numPr>
          <w:ilvl w:val="0"/>
          <w:numId w:val="0"/>
        </w:numPr>
        <w:outlineLvl w:val="0"/>
        <w:rPr/>
      </w:pPr>
      <w:r>
        <w:rPr>
          <w:rFonts w:cs="Comic Sans MS" w:ascii="Comic Sans MS" w:hAnsi="Comic Sans MS"/>
          <w:b/>
          <w:bCs/>
          <w:sz w:val="20"/>
          <w:szCs w:val="20"/>
        </w:rPr>
        <w:tab/>
        <w:tab/>
        <w:tab/>
        <w:tab/>
        <w:tab/>
        <w:tab/>
        <w:t xml:space="preserve">     29 czerwca 2006</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8"/>
          <w:szCs w:val="28"/>
        </w:rPr>
      </w:pPr>
      <w:r>
        <w:rPr>
          <w:rFonts w:cs="Comic Sans MS" w:ascii="Comic Sans MS" w:hAnsi="Comic Sans MS"/>
          <w:b/>
          <w:sz w:val="28"/>
          <w:szCs w:val="28"/>
        </w:rPr>
        <w:t>Zbyt szybka harmonizacja zaszkodziła rozwojowi gospodarczemu</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Zrealizowany przez Instytut Badań nad Demokracją i Przedsiębiorstwem Prywatnym KIG projekt badawczy miał na celu przeprowadzenie symulacji zastosowania przez Polskę, Czechy i Słowację wybranych polityk podatkowych Grecji, Hiszpanii i Irlandii. Wyniki badań zaprezentowaliśmy podczas konferencji nt. „</w:t>
      </w:r>
      <w:r>
        <w:rPr>
          <w:rFonts w:cs="Comic Sans MS" w:ascii="Comic Sans MS" w:hAnsi="Comic Sans MS"/>
          <w:b/>
          <w:sz w:val="20"/>
          <w:szCs w:val="20"/>
        </w:rPr>
        <w:t>Strategie harmonizacji i konkurencji podatkowej w Unii Europejskiej</w:t>
      </w:r>
      <w:r>
        <w:rPr>
          <w:rFonts w:cs="Comic Sans MS" w:ascii="Comic Sans MS" w:hAnsi="Comic Sans MS"/>
          <w:b/>
          <w:bCs/>
          <w:sz w:val="20"/>
          <w:szCs w:val="20"/>
        </w:rPr>
        <w:t>” 29 czerwca 2006 r. w siedzibie KIG w Warszawie.</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sz w:val="20"/>
          <w:szCs w:val="20"/>
        </w:rPr>
        <w:t xml:space="preserve">Przeprowadzone symulacje zastosowania przez Polskę, Czechy i Słowację wybranych polityk podatkowych Grecji, Hiszpanii i Irlandii posiadają istotne znaczenie zarówno z punktu widzenia kształtowania strategii harmonizacji podatków, jak i strategii konkurencyjności podatkowej. Wnioski te można wyprowadzić zarówno dla krajów Europy Centralnej jak i Unii Europejskiej jako całośc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pPr>
      <w:r>
        <w:rPr>
          <w:rFonts w:cs="Comic Sans MS" w:ascii="Comic Sans MS" w:hAnsi="Comic Sans MS"/>
          <w:b/>
          <w:sz w:val="20"/>
          <w:szCs w:val="20"/>
          <w:u w:val="single"/>
        </w:rPr>
        <w:t>I. Wnioski z badania dla polityki nowych krajów członkowskich UE</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Spowolnić tempo harmonizacji podatków pośrednich</w:t>
      </w:r>
    </w:p>
    <w:p>
      <w:pPr>
        <w:pStyle w:val="Normal"/>
        <w:jc w:val="both"/>
        <w:rPr/>
      </w:pPr>
      <w:r>
        <w:rPr>
          <w:rFonts w:cs="Comic Sans MS" w:ascii="Comic Sans MS" w:hAnsi="Comic Sans MS"/>
          <w:sz w:val="20"/>
          <w:szCs w:val="20"/>
        </w:rPr>
        <w:t xml:space="preserve">Zasadniczym wnioskiem z badania symulacji polityk harmonizacji podatków w UE jest sugestia spowolnienia tempa harmonizacji podatków pośrednich do minimalnego poziomu wymaganego przez UE. Krajem, który mógłby odnieść największe korzyści ze spowolnienia harmonizacji podatków paliw i energii byłaby Polska. W trakcie badania analizowano polityki harmonizacyjne Grecji, Hiszpanii i Irlandii , Adaptacja polityki każdego z tych krajów zastosowana w przypadku Polski dawała lepsze rezultaty niż polityka stosowana  w naszym kraju.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Stosować minimalne poziomy akcyz</w:t>
      </w:r>
    </w:p>
    <w:p>
      <w:pPr>
        <w:pStyle w:val="Normal"/>
        <w:jc w:val="both"/>
        <w:rPr/>
      </w:pPr>
      <w:r>
        <w:rPr>
          <w:rFonts w:cs="Comic Sans MS" w:ascii="Comic Sans MS" w:hAnsi="Comic Sans MS"/>
          <w:sz w:val="20"/>
          <w:szCs w:val="20"/>
        </w:rPr>
        <w:t xml:space="preserve">Zasadniczym problemem nowych krajów członkowskich jest relatywnie niska siła nabywcza miejscowych konsumentów. Jeżeli zastosuje się minimalne poziomy akcyz podobne jak w innych krajach UE, przeliczone według obowiązujących kursów walutowych, to oddziaływanie tych podwyżek podatków na miejscowych konsumentów będzie wielokrotnie silniejsze niż w starych krajach członkowskich (EU 15). Polityka, której celem jest wyrównanie warunków pomiędzy krajami członkowskimi, staje się polityką dyskryminacji konsumentów, producentów i pracowników w nowych krajach członkowskich, prowadzi do spadku konsumpcji i PKB krajów Europy Centralnej, a także wydłuża okres świadczenia pomocy strukturalnej.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Asymetria pomiędzy polityką wsparcia strukturalnego …</w:t>
      </w:r>
    </w:p>
    <w:p>
      <w:pPr>
        <w:pStyle w:val="Normal"/>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a polityką harmonizacji podatkowej w UE jest zasadniczym problemem. Polityka wsparcia strukturalnego operuje kategorią Dochodu Narodowego Brutto (DNB) per capita, przeliczonego według standardów parytetu siły nabywczej (PPS). Roczna pomoc rozwojowa nie może przekroczyć określonego procentu PKB, ale kryterium zaliczenia danego kraju do określonej grupy pomocy jest wysokość DNB per capita według parytetu siły nabywczej (PPS). Tymczasem polityka harmonizacji podatków pośrednich operuje kategoriami w wielkościach absolutnych. Harmonizacja podatkowa operująca kategoriami absolutnymi prowadzi do spowolniania tempa wzrostu PKB w Europie Centralnej, co wykazało to badanie. Asymetria kryteriów polityki wsparcia strukturalnego i polityki harmonizacji podatkowej prowadzi do wydłużenia okresu pomocy poprzez spowolnienie tempa wzrostu PKB nowych krajów członkowskich UE. Jest to nielogiczne i niekorzystne również dla starych krajów członkowskich.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Domagać się przeliczenia wysokości minimalnych kwot podatków towarów</w:t>
      </w:r>
    </w:p>
    <w:p>
      <w:pPr>
        <w:pStyle w:val="Normal"/>
        <w:jc w:val="both"/>
        <w:rPr/>
      </w:pPr>
      <w:r>
        <w:rPr>
          <w:rFonts w:cs="Comic Sans MS" w:ascii="Comic Sans MS" w:hAnsi="Comic Sans MS"/>
          <w:sz w:val="20"/>
          <w:szCs w:val="20"/>
        </w:rPr>
        <w:t xml:space="preserve">Kraje o niższych poziomach cen powinny domagać się przeliczenia wysokości minimalnych kwot podatków towarów harmonizowanych według parytetów PPS tak, jak kryterium zaliczenia do określonej grupy wsparcia przy pomocy strukturalnej jest ważone przez parytety PPS. Wyrównywałoby to warunki działania dla producentów i konsumentów we wszystkich krajach Uni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Duże inwestycje zagraniczne omijają Polskę</w:t>
      </w:r>
    </w:p>
    <w:p>
      <w:pPr>
        <w:pStyle w:val="Normal"/>
        <w:jc w:val="both"/>
        <w:rPr/>
      </w:pPr>
      <w:r>
        <w:rPr>
          <w:rFonts w:cs="Comic Sans MS" w:ascii="Comic Sans MS" w:hAnsi="Comic Sans MS"/>
          <w:sz w:val="20"/>
          <w:szCs w:val="20"/>
        </w:rPr>
        <w:t xml:space="preserve">Poziom obciążeń podatkowych PKB nie jest czynnikiem, który decyduje o napływie zagranicznych inwestycji bezpośrednich (BIZ), o ile stosuje się silne wsparcie bezpośrednie dla inwestorów. Typowym przykładem są Czechy, kraj o znacznie większych obciążeniach podatkowych niż Polska a także znacznie większym napływie BIZ per capita. Fenomen Czech można jednak wytłumaczyć: bardzo wysokiemu poziomowi opodatkowania wewnętrznego towarzyszy bardzo duży transfer rządowy pomocy do inwestorów zagranicznych, znacznie większy w wielkościach absolutnych niż w Polsce. Czesi zbierają wyższe podatki niż Polacy od swoich obywateli i firm aby zapłacić zagranicznym inwestorom za realizowane w Czechach inwestycje. Ta polityka jest skuteczna. Duże inwestycje omijają Polskę i lokują się w Czechach.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Niższe składki na ubezpieczenia społeczne nie zawsze przyśpieszają tempo wzrostu PKB</w:t>
      </w:r>
    </w:p>
    <w:p>
      <w:pPr>
        <w:pStyle w:val="Normal"/>
        <w:jc w:val="both"/>
        <w:rPr>
          <w:rFonts w:ascii="Comic Sans MS" w:hAnsi="Comic Sans MS" w:cs="Comic Sans MS"/>
          <w:sz w:val="20"/>
          <w:szCs w:val="20"/>
        </w:rPr>
      </w:pPr>
      <w:r>
        <w:rPr>
          <w:rFonts w:cs="Comic Sans MS" w:ascii="Comic Sans MS" w:hAnsi="Comic Sans MS"/>
          <w:sz w:val="20"/>
          <w:szCs w:val="20"/>
        </w:rPr>
        <w:t xml:space="preserve">Analizowane strategie obniżania składek na ubezpieczenia społeczne okazywały się skutecznym czynnikiem przyśpieszającym tempo wzrostu PKB. Pokazały to symulacje dla Polski i Czech. Jeżeli jednak uwzględni się konieczność podwyższenia podatków bezpośrednich to końcowy efekt takiego posunięcia jest neutralny lub negatywny. Pokazały to symulacje dla Polsk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Pobudzić wzrost gospodarczy Polski</w:t>
      </w:r>
    </w:p>
    <w:p>
      <w:pPr>
        <w:pStyle w:val="Normal"/>
        <w:jc w:val="both"/>
        <w:rPr/>
      </w:pPr>
      <w:r>
        <w:rPr>
          <w:rFonts w:cs="Comic Sans MS" w:ascii="Comic Sans MS" w:hAnsi="Comic Sans MS"/>
          <w:sz w:val="20"/>
          <w:szCs w:val="20"/>
        </w:rPr>
        <w:t xml:space="preserve">Strategia obniżania podatków pośrednich do poziomu Hiszpanii okazała się skutecznym narzędziem pobudzenia wzrostu gospodarczego Polski.  Świadczy to o  wyjątkowo negatywnym oddziaływaniu  szybszej niż w Hiszpanii, harmonizacji podatków pośrednich w Polsc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Gospodarka Polski szczególnie wrażliwa</w:t>
      </w:r>
    </w:p>
    <w:p>
      <w:pPr>
        <w:pStyle w:val="Normal"/>
        <w:jc w:val="both"/>
        <w:rPr>
          <w:rFonts w:ascii="Comic Sans MS" w:hAnsi="Comic Sans MS" w:cs="Comic Sans MS"/>
          <w:sz w:val="20"/>
          <w:szCs w:val="20"/>
        </w:rPr>
      </w:pPr>
      <w:r>
        <w:rPr>
          <w:rFonts w:cs="Comic Sans MS" w:ascii="Comic Sans MS" w:hAnsi="Comic Sans MS"/>
          <w:sz w:val="20"/>
          <w:szCs w:val="20"/>
        </w:rPr>
        <w:t xml:space="preserve">Spośród trzech analizowanych krajów Europy Centralnej tylko gospodarka Polski była szczególnie uwrażliwiona na oddziaływanie podatków. Gospodarki Słowacji i Czech były znacznie mniej wrażliwe na symulacje adaptacji obcych polityk podatkowych.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0"/>
        </w:numPr>
        <w:jc w:val="both"/>
        <w:outlineLvl w:val="0"/>
        <w:rPr/>
      </w:pPr>
      <w:r>
        <w:rPr>
          <w:rFonts w:cs="Comic Sans MS" w:ascii="Comic Sans MS" w:hAnsi="Comic Sans MS"/>
          <w:b/>
          <w:sz w:val="20"/>
          <w:szCs w:val="20"/>
          <w:u w:val="single"/>
        </w:rPr>
        <w:t xml:space="preserve">II. Wnioski z badania dla Unii Europejskiej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Więcej elastyczności</w:t>
      </w:r>
    </w:p>
    <w:p>
      <w:pPr>
        <w:pStyle w:val="Normal"/>
        <w:jc w:val="both"/>
        <w:rPr/>
      </w:pPr>
      <w:r>
        <w:rPr>
          <w:rFonts w:cs="Comic Sans MS" w:ascii="Comic Sans MS" w:hAnsi="Comic Sans MS"/>
          <w:sz w:val="20"/>
          <w:szCs w:val="20"/>
        </w:rPr>
        <w:t>Unia Europejska jako całość powinna rozważyć bardziej elastyczne podejście do harmonizacji podatków pośrednich. Jeżeli UE nie chce długo finansować pomocy strukturalnej dla Polski to powinna pozwolić jej na stosowanie instrumentów zapewniających bardziej wyrównane i nie dyskryminujące, jak obecnie</w:t>
      </w:r>
      <w:r>
        <w:rPr>
          <w:rStyle w:val="FootnoteCharacters"/>
          <w:rStyle w:val="FootnoteAnchor"/>
          <w:rFonts w:cs="Comic Sans MS" w:ascii="Comic Sans MS" w:hAnsi="Comic Sans MS"/>
          <w:sz w:val="20"/>
          <w:szCs w:val="20"/>
        </w:rPr>
        <w:footnoteReference w:id="2"/>
      </w:r>
      <w:r>
        <w:rPr>
          <w:rFonts w:cs="Comic Sans MS" w:ascii="Comic Sans MS" w:hAnsi="Comic Sans MS"/>
          <w:sz w:val="20"/>
          <w:szCs w:val="20"/>
        </w:rPr>
        <w:t xml:space="preserve">, warunki konsumpcji i produkcji towarów harmonizowanych.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Stymulować konkurencję podatkową</w:t>
      </w:r>
    </w:p>
    <w:p>
      <w:pPr>
        <w:pStyle w:val="Normal"/>
        <w:jc w:val="both"/>
        <w:rPr/>
      </w:pPr>
      <w:r>
        <w:rPr>
          <w:rFonts w:cs="Comic Sans MS" w:ascii="Comic Sans MS" w:hAnsi="Comic Sans MS"/>
          <w:sz w:val="20"/>
          <w:szCs w:val="20"/>
        </w:rPr>
        <w:t xml:space="preserve">W celu wyrównywania poziomów rozwoju gospodarczego nowych i starych krajów członkowskich, Unia Europejska powinna stymulować konkurencję podatkową pomiędzy krajami członkowskimi w zakresie przyciągania zagranicznych inwestycji bezpośrednich. Każdy kraj powinien robić to za pomocą własnych rozwiązań ponieważ nie istnieje jednolite oddziaływanie systemów podatkowych na gospodarkę. Polityka ta nie powinna być jednak finansowana ze środków Uni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pPr>
      <w:r>
        <w:rPr>
          <w:rFonts w:cs="Comic Sans MS" w:ascii="Comic Sans MS" w:hAnsi="Comic Sans MS"/>
          <w:b/>
          <w:sz w:val="20"/>
          <w:szCs w:val="20"/>
          <w:u w:val="single"/>
        </w:rPr>
        <w:t>III. Krótkookresowe wnioski dla Polski</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
        </w:numPr>
        <w:jc w:val="both"/>
        <w:rPr/>
      </w:pPr>
      <w:r>
        <w:rPr>
          <w:rFonts w:cs="Comic Sans MS" w:ascii="Comic Sans MS" w:hAnsi="Comic Sans MS"/>
          <w:sz w:val="20"/>
          <w:szCs w:val="20"/>
        </w:rPr>
        <w:t xml:space="preserve">W świetle uzyskanych wyników badań symulacyjnych, rząd Polski powinien unikać jakichkolwiek podwyżek podatków akcyzowych, zwłaszcza w zakresie paliw i energii. Każda podwyżka akcyz w tym zakresie może doprowadzić do spadku tempa wzrostu PKB. Dobitnie pokazują to symulacj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Rząd powinien utrzymywać poziom akcyz na towary harmonizowane na minimalnym poziomie wymaganym przez UE. Jedynym wyłączeniem może być tylko poziom akcyz na używki, zwłaszcza wyroby tytoniow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W szczególnie sprzyjającym okresie, na przykład niskiego kursu euro do złotego, rząd powinien wzmacniać wzrost PKB poprzez obniżki akcyzy na paliwa i źródła energii. </w:t>
      </w:r>
    </w:p>
    <w:p>
      <w:pPr>
        <w:pStyle w:val="Normal"/>
        <w:numPr>
          <w:ilvl w:val="0"/>
          <w:numId w:val="1"/>
        </w:numPr>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Wskazane byłoby dokonanie obniżki podatków pośrednich w 2007 roku, na przykład do poziomu Hiszpanii.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Problemem Polski jest bardzo wolny wzrost zatrudnienia wysokiej jakości, mierzonego liczbą kadry kierowniczej, samozatrudnionych, techników przemysłowych oraz pracowników dziedzin opartych na wiedzy. Wzrost zatrudnienia tej grupy osób jest ważnym czynnikiem wzrostu podaży. Rząd powinien obniżyć krańcowe podatki dochodowe PIT dla tych grup, ponieważ są to ostatnie grupy podatników, które płacą w Polsce tak wysokie podatki dochodowe. Rozwiązania tego typu powinny znaleźć się już w budżecie na 2007 rok. Przykładowo Polska powinna rozważyć obniżenie krańcowej stawki PIT do poziomu Czech, czyli do 32%. Polska obecnie posiada najwyższe  krańcowe opodatkowanie PIT w Europie Centralnej.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Wzorem doświadczeń Czech, rząd powinien przeznaczać część dodatkowych wpływów podatkowych na dofinansowanie inwestycji zagranicznych. Poziom tego dofinansowania powinien odpowiadać skali Polski.  Rozwiązania tego typu powinny znaleźć się już budżecie na 2007 rok.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Należy rozważyć obniżenie poziomu obciążenia polskiego PKB składkami na ubezpieczenie społeczne nie poprzez pokrywanie coraz większej części płatności społecznych przez budżet ale poprzez wypracowanie systemu samofinansowania ubezpieczeń społecznych bez udziału budżetu. Propozycje Ministerstwa Finansów w zakresie finansowania dodatkowych składek przez przedsiębiorców oraz obniżenia części składek dla pracowników nie obniżą znacząco kosztów pracy a jedynie wygenerują dodatkowe potrzeby budżetowe i obciążenia przedsiębiorstw. Te propozycje należy ocenić jako rozbijające spójność słabnącego systemu ubezpieczeń społecznych w Polsce.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18"/>
          <w:szCs w:val="18"/>
        </w:rPr>
      </w:pPr>
      <w:r>
        <w:rPr>
          <w:rFonts w:cs="Comic Sans MS" w:ascii="Comic Sans MS" w:hAnsi="Comic Sans MS"/>
          <w:sz w:val="18"/>
          <w:szCs w:val="18"/>
        </w:rPr>
        <w:t xml:space="preserve">Projekt uzyskał wsparcie Global Development Network – agendy Banku Światowego oraz Instytutu Badań Ekonomicznych CERGE-EI z Pragi. Wszelka odpowiedzialność za prezentowane wyniki badawcze spoczywa jednak na autorach z Instytutu Badań nad Demokracją i Przedsiębiorstwem Prywatnym. </w:t>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 xml:space="preserve">Poprzez nie uwzględnienie parytetu siły nabywczej w minimalnych stawkach podatków kwotow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55:00Z</dcterms:created>
  <dc:creator>Przemek</dc:creator>
  <dc:description/>
  <cp:keywords/>
  <dc:language>en-US</dc:language>
  <cp:lastModifiedBy>PFP Sp z o.o.</cp:lastModifiedBy>
  <cp:lastPrinted>2006-06-23T10:29:00Z</cp:lastPrinted>
  <dcterms:modified xsi:type="dcterms:W3CDTF">2006-06-27T07:16:00Z</dcterms:modified>
  <cp:revision>4</cp:revision>
  <dc:subject/>
  <dc:title>Strategie Harmonizacji i Konkurencji Podatkowej w UE</dc:title>
</cp:coreProperties>
</file>