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80"/>
        </w:rPr>
      </w:pPr>
      <w:r>
        <w:rPr>
          <w:color w:val="000080"/>
        </w:rPr>
        <w:tab/>
      </w:r>
      <w:r>
        <w:rPr>
          <w:color w:val="000080"/>
        </w:rPr>
        <w:drawing>
          <wp:inline distT="0" distB="0" distL="0" distR="0">
            <wp:extent cx="182372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ins w:id="0" w:author="Unknown" w:date="2008-11-19T11:15:00Z">
        <w:r>
          <w:rPr>
            <w:rFonts w:cs="Arial" w:ascii="Arial" w:hAnsi="Arial"/>
            <w:b/>
            <w:bCs/>
            <w:sz w:val="32"/>
            <w:szCs w:val="32"/>
          </w:rPr>
          <w:t>Korupcji można skutecznie zapobiegać…</w:t>
        </w:r>
      </w:ins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eastAsia="HumanistTripleSevenPL-Light;Arial Unicode MS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 xml:space="preserve">Korupcja jest zjawiskiem funkcjonującym niemalże w każdej sferze życia publicznego i prywatnego. </w:t>
      </w:r>
      <w:r>
        <w:rPr>
          <w:rFonts w:eastAsia="HumanistTripleSevenPL-Light;Arial Unicode MS" w:cs="Arial" w:ascii="Arial" w:hAnsi="Arial"/>
          <w:b/>
          <w:color w:val="808080"/>
          <w:sz w:val="24"/>
          <w:szCs w:val="24"/>
        </w:rPr>
        <w:t xml:space="preserve">Różne są jednak motywy jakimi kierują się „biorący” i „wręczający”. Jedni chcą za wszelką cenę </w:t>
      </w:r>
      <w:r>
        <w:rPr>
          <w:rFonts w:cs="Arial" w:ascii="Arial" w:hAnsi="Arial"/>
          <w:b/>
          <w:color w:val="808080"/>
          <w:sz w:val="24"/>
          <w:szCs w:val="24"/>
        </w:rPr>
        <w:t xml:space="preserve">wykonywać coś lepiej od innych, uzyskać w łatwy sposób przewagę nad konkurencją, odnieść szybki sukces finansowy, jeszcze inni są </w:t>
      </w:r>
      <w:r>
        <w:rPr>
          <w:rFonts w:eastAsia="HumanistTripleSevenPL-Light;Arial Unicode MS" w:cs="Arial" w:ascii="Arial" w:hAnsi="Arial"/>
          <w:b/>
          <w:color w:val="808080"/>
          <w:sz w:val="24"/>
          <w:szCs w:val="24"/>
        </w:rPr>
        <w:t>niezadowoleni lub cierpią z powodu braku uznania zawodowego. Przyczyny, często nieskrępowanego niczym, zachowania korupcyjnego tkwią nie tylko w braku przejrzystości w strukturach urzędowych i organizacyjnych, braku nadzoru służbowego, nadmiernym marginesie uznaniowości czy w braku mechanizmów prewencyjnych, ale przede wszystkim w niewystarczającej wiedzy na temat kosztów jakie niesie za sobą korupcja oraz sposobów jej ograniczania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rFonts w:cs="Arial" w:ascii="Arial" w:hAnsi="Arial"/>
          <w:i/>
          <w:sz w:val="24"/>
          <w:szCs w:val="24"/>
          <w:u w:val="single"/>
        </w:rPr>
        <w:t>Czym jest korupcja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Nadużycie urzędu publicznego lub własnej pozycji zawodowej w celu osiągnięcia osobistych korzyści, </w:t>
      </w:r>
      <w:r>
        <w:rPr>
          <w:rStyle w:val="StrongEmphasis"/>
          <w:rFonts w:cs="Arial" w:ascii="Arial" w:hAnsi="Arial"/>
          <w:b w:val="false"/>
        </w:rPr>
        <w:t xml:space="preserve">to najczęściej występująca definicja korupcji. Korupcja ze względu na to, że dotyczy różnych grup społecznych przybiera także różne formy, od </w:t>
      </w:r>
      <w:r>
        <w:rPr>
          <w:rFonts w:cs="Arial" w:ascii="Arial" w:hAnsi="Arial"/>
        </w:rPr>
        <w:t xml:space="preserve">przekupstwa,  łapownictwa i płatnej protekcji w obsadzaniu stanowisk począwszy, a na nepotyzmie, kupowaniu zamówień publicznych, kontraktów, koncesji czy świadomym i niezgodnym </w:t>
        <w:br/>
        <w:t>z prawem rozporządzaniem mieniem publicznym i środkami z budżetu państwa skończywsz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HumanistTripleSevenPL-Light;Arial Unicode MS" w:cs="Arial"/>
          <w:b/>
          <w:b/>
          <w:i/>
          <w:i/>
          <w:sz w:val="24"/>
          <w:szCs w:val="24"/>
          <w:u w:val="single"/>
        </w:rPr>
      </w:pPr>
      <w:r>
        <w:rPr>
          <w:rFonts w:eastAsia="HumanistTripleSevenPL-Light;Arial Unicode MS" w:cs="Arial" w:ascii="Arial" w:hAnsi="Arial"/>
          <w:b/>
          <w:i/>
          <w:sz w:val="24"/>
          <w:szCs w:val="24"/>
          <w:u w:val="single"/>
        </w:rPr>
        <w:t>Korupcja jest szkodliwa…także dla biznesu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tego, iż korupcja jest szkodliwa, a jej koszty i to zarówno bezpośrednie, jak i pośrednie ponosi całe społeczeństwo, nie trzeba nikogo przekonywać. Dlatego tym bardziej cieszy fakt, iż w ostatnim czasie zdecydowanie wzrasta świadomość takiego szkodliwego wpływu korupcji nie tylko na zaufanie społeczeństwa do instytucji samorządowych i centralnych, ale również na środowisko biznesu. Korupcja w tym ostatnim przypadku nie jest procederem mało ryzykownym i przynoszącym ogromne zyski, przeciwnie - niesie za sobą wielkie ryzyko i jest mało opłacalna w perspektywie długofalowej.</w:t>
      </w:r>
      <w:r>
        <w:rPr>
          <w:rFonts w:eastAsia="HumanistTripleSevenPL-Light;Arial Unicode MS" w:cs="Arial" w:ascii="Arial" w:hAnsi="Arial"/>
          <w:b/>
          <w:i/>
          <w:color w:val="808080"/>
        </w:rPr>
        <w:t xml:space="preserve"> </w:t>
      </w:r>
      <w:r>
        <w:rPr>
          <w:rFonts w:eastAsia="HumanistTripleSevenPL-Light;Arial Unicode MS" w:cs="Arial" w:ascii="Arial" w:hAnsi="Arial"/>
        </w:rPr>
        <w:t>Korupcja zwiększa</w:t>
      </w:r>
      <w:r>
        <w:rPr>
          <w:rFonts w:eastAsia="HumanistTripleSevenPL-Light;Arial Unicode MS" w:cs="Arial" w:ascii="Arial" w:hAnsi="Arial"/>
          <w:i/>
        </w:rPr>
        <w:t xml:space="preserve"> </w:t>
      </w:r>
      <w:r>
        <w:rPr>
          <w:rFonts w:eastAsia="HumanistTripleSevenPL-Light;Arial Unicode MS" w:cs="Arial" w:ascii="Arial" w:hAnsi="Arial"/>
        </w:rPr>
        <w:t>bowiem nie tylko</w:t>
      </w:r>
      <w:r>
        <w:rPr>
          <w:rFonts w:eastAsia="HumanistTripleSevenPL-Light;Arial Unicode MS" w:cs="Arial" w:ascii="Arial" w:hAnsi="Arial"/>
          <w:i/>
        </w:rPr>
        <w:t xml:space="preserve"> </w:t>
      </w:r>
      <w:r>
        <w:rPr>
          <w:rFonts w:cs="Arial" w:ascii="Arial" w:hAnsi="Arial"/>
        </w:rPr>
        <w:t>koszty przedsiębiorców takie jak pozaprawne opłaty, koszty prowadzenia negocjacji z urzędnikami czy ostatecznie ryzyko ujawnienia korupcji. Jest również szczególnie uciążliwa przy różnego rodzaju przetargach publicznych – urzędnicy mając na względzie dostępność łapówek w tym obszarze zwiększają biurokrację, mnożą przepisy i kryteria dostępu, wprowadzają nowe zasady i reguły sprzyjające przedsiębiorcom zachowującym się w sposób korupcyjny a dyskryminują całkowicie pozostałych. Powoduje to sytuację, w której firmy mające „powiązania” są chronione przed konkurencją przez tzw. parasol administracyjny.</w:t>
      </w:r>
      <w:r>
        <w:rPr>
          <w:rFonts w:eastAsia="HumanistTripleSevenPL-Light;Arial Unicode MS" w:cs="Arial" w:ascii="Arial" w:hAnsi="Arial"/>
          <w:i/>
        </w:rPr>
        <w:t xml:space="preserve"> </w:t>
      </w:r>
      <w:r>
        <w:rPr>
          <w:rFonts w:eastAsia="HumanistTripleSevenPL-Light;Arial Unicode MS" w:cs="Arial" w:ascii="Arial" w:hAnsi="Arial"/>
        </w:rPr>
        <w:t xml:space="preserve">Środowisko biznesu cierpi także ze względu na nadużycia </w:t>
      </w:r>
      <w:r>
        <w:rPr>
          <w:rFonts w:cs="Arial" w:ascii="Arial" w:hAnsi="Arial"/>
        </w:rPr>
        <w:t>występujące w relacjach na styku przedsiębiorstwo – przedsiębiorstwo. W tym obszarze istnieje cały szereg ujawnionych już nadużyć stosowanych przez nierzetelnych przedsiębiorców w celu uzyskania lepszej pozycji konkurencyjnej a są to m.in. łapówki majątkowe,  podkupywanie klientów i kontrahentów oraz korumpowanie w wewnętrznych strukturach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HumanistTripleSevenPL-Light;Arial Unicode MS" w:cs="Arial"/>
          <w:b/>
          <w:b/>
          <w:i/>
          <w:i/>
          <w:sz w:val="24"/>
          <w:szCs w:val="24"/>
        </w:rPr>
      </w:pPr>
      <w:r>
        <w:rPr>
          <w:rFonts w:eastAsia="HumanistTripleSevenPL-Light;Arial Unicode MS" w:cs="Arial" w:ascii="Arial" w:hAnsi="Arial"/>
          <w:b/>
          <w:i/>
          <w:sz w:val="24"/>
          <w:szCs w:val="24"/>
          <w:u w:val="single"/>
        </w:rPr>
        <w:br/>
        <w:br/>
        <w:t>Korupcja a przedsiębiorcy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</w:rPr>
        <w:t>Zachowania uznawane za typowo korupcyjne odnoszą się najczęściej do relacji na styku biznes – administracja. Jednak polityka państwa ukierunkowana jest, przede wszystkim, na ograniczanie zjawisk korupcyjnych w administracji publicznej, organizacjach pozarządowych, placówkach naukowo-badawczych czy wśród nadawców publicznych, co powoduje iż to właśnie przedsiębiorcy z korupcją często muszą borykać się sami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Kompendium wiedzy 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Instytutu Badań nad Demokracją i Przedsiębiorstwem Prywatnym w odpowiedzi na powyższe problemy, opracował raport pt. </w:t>
      </w:r>
      <w:r>
        <w:rPr>
          <w:rFonts w:cs="Arial" w:ascii="Arial" w:hAnsi="Arial"/>
          <w:b/>
        </w:rPr>
        <w:t>„Polscy przedsiębiorcy przeciw korupcji. Mechanizmy antykorupcyjne w praktyce przedsiębiorstw”,</w:t>
      </w:r>
      <w:r>
        <w:rPr>
          <w:rFonts w:cs="Arial" w:ascii="Arial" w:hAnsi="Arial"/>
        </w:rPr>
        <w:t xml:space="preserve"> będ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datnym narzędziem zarówno dla przedsiębiorców jak i organizacji ich reprezentujących oraz dla administracji rządowej i samorządowej. W raporcie znaleźć można między innymi: opis zjawisk korupcyjnych, definicje oraz kwalifikacje prawne korupcji, dane dotyczące kosztów korupcji z jakimi mogą zetknąć się przedsiębiorcy, informacje odnoszące się do wpływu korupcji na pozycję konkurencyjną firmy (określone na podstawie przeprowadzonych badań), opis mechanizmów antykorupcyjnych stosowanych na poziomie przedsiębiorstw czy  informacje o zagrożeniach korupcyjnych, zidentyfikowanych w przedsiębiorstwach w oparciu o badania ankietowe przeprowadzone przez zespół Instytutu Badań nad Demokracją </w:t>
        <w:br/>
        <w:t>i Przedsiębiorstwem Prywatny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2" w:author="Unknown" w:date="2008-11-19T14:14:00Z"/>
        </w:rPr>
      </w:pPr>
      <w:r>
        <w:rPr>
          <w:rStyle w:val="StrongEmphasis"/>
          <w:rFonts w:cs="Arial" w:ascii="Arial" w:hAnsi="Arial"/>
          <w:i/>
          <w:u w:val="single"/>
        </w:rPr>
        <w:br/>
      </w: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</w:r>
      <w:ins w:id="1" w:author="Unknown" w:date="2008-11-19T14:14:00Z">
        <w:r>
          <w:rPr/>
          <w:t>Organizator:                      Współorganizatorzy:</w:t>
        </w:r>
      </w:ins>
    </w:p>
    <w:p>
      <w:pPr>
        <w:pStyle w:val="Normal"/>
        <w:autoSpaceDE w:val="false"/>
        <w:spacing w:lineRule="auto" w:line="240" w:before="0" w:after="120"/>
        <w:jc w:val="both"/>
        <w:rPr/>
      </w:pPr>
      <w:ins w:id="3" w:author="Unknown" w:date="2008-11-19T14:14:00Z">
        <w:r>
          <w:rPr/>
          <w:drawing>
            <wp:inline distT="0" distB="0" distL="0" distR="0">
              <wp:extent cx="5755005" cy="6642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46" r="-5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5005" cy="664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ins w:id="6" w:author="Unknown" w:date="2008-11-19T14:14:00Z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-20320</wp:posOffset>
          </wp:positionV>
          <wp:extent cx="558165" cy="386080"/>
          <wp:effectExtent l="0" t="0" r="0" b="0"/>
          <wp:wrapSquare wrapText="bothSides"/>
          <wp:docPr id="3" name="96ab394d-df4c-469a-a2e9-9039dd243f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6ab394d-df4c-469a-a2e9-9039dd243f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  <w:ins w:id="4" w:author="Unknown" w:date="2008-11-19T14:14:00Z">
      <w:r>
        <w:rPr>
          <w:rFonts w:cs="Arial" w:ascii="Arial" w:hAnsi="Arial"/>
          <w:color w:val="000000"/>
          <w:sz w:val="16"/>
          <w:szCs w:val="16"/>
        </w:rPr>
        <w:t xml:space="preserve">Konferencja jest jednym z elementów projektu: „Polscy przedsiębiorcy przeciw korupcji. Mechanizmy </w:t>
      </w:r>
    </w:ins>
    <w:r>
      <w:rPr>
        <w:rFonts w:cs="Arial" w:ascii="Arial" w:hAnsi="Arial"/>
        <w:color w:val="000000"/>
        <w:sz w:val="16"/>
        <w:szCs w:val="16"/>
      </w:rPr>
      <w:t xml:space="preserve">  </w:t>
      <w:tab/>
      <w:t xml:space="preserve">  </w:t>
      <w:tab/>
      <w:t xml:space="preserve">      </w:t>
    </w:r>
    <w:ins w:id="5" w:author="Unknown" w:date="2008-11-19T14:14:00Z">
      <w:r>
        <w:rPr>
          <w:rFonts w:cs="Arial" w:ascii="Arial" w:hAnsi="Arial"/>
          <w:color w:val="000000"/>
          <w:sz w:val="16"/>
          <w:szCs w:val="16"/>
        </w:rPr>
        <w:t>antykorupcyjne w praktyce przedsiębiorstw”, realizowanego przez Instytut Badań nad Demokracją i     </w:t>
      </w:r>
    </w:ins>
  </w:p>
  <w:p>
    <w:pPr>
      <w:pStyle w:val="Normal"/>
      <w:spacing w:lineRule="auto" w:line="240" w:before="0" w:after="0"/>
      <w:jc w:val="both"/>
      <w:rPr>
        <w:ins w:id="11" w:author="Unknown" w:date="2008-11-19T14:14:00Z"/>
      </w:rPr>
    </w:pPr>
    <w:ins w:id="7" w:author="Unknown" w:date="2008-11-19T14:14:00Z">
      <w:r>
        <w:rPr>
          <w:rFonts w:cs="Arial" w:ascii="Arial" w:hAnsi="Arial"/>
          <w:color w:val="000000"/>
          <w:sz w:val="16"/>
          <w:szCs w:val="16"/>
        </w:rPr>
        <w:t>             </w:t>
      </w:r>
    </w:ins>
    <w:r>
      <w:rPr>
        <w:rFonts w:cs="Arial" w:ascii="Arial" w:hAnsi="Arial"/>
        <w:color w:val="000000"/>
        <w:sz w:val="16"/>
        <w:szCs w:val="16"/>
      </w:rPr>
      <w:tab/>
    </w:r>
    <w:ins w:id="8" w:author="Unknown" w:date="2008-11-19T14:14:00Z">
      <w:r>
        <w:rPr>
          <w:rFonts w:cs="Arial" w:ascii="Arial" w:hAnsi="Arial"/>
          <w:color w:val="000000"/>
          <w:sz w:val="16"/>
          <w:szCs w:val="16"/>
        </w:rPr>
        <w:t> </w:t>
      </w:r>
    </w:ins>
    <w:r>
      <w:rPr>
        <w:rFonts w:cs="Arial" w:ascii="Arial" w:hAnsi="Arial"/>
        <w:color w:val="000000"/>
        <w:sz w:val="16"/>
        <w:szCs w:val="16"/>
      </w:rPr>
      <w:t xml:space="preserve">     </w:t>
    </w:r>
    <w:ins w:id="9" w:author="Unknown" w:date="2008-11-19T14:14:00Z">
      <w:r>
        <w:rPr>
          <w:rFonts w:cs="Arial" w:ascii="Arial" w:hAnsi="Arial"/>
          <w:color w:val="000000"/>
          <w:sz w:val="16"/>
          <w:szCs w:val="16"/>
        </w:rPr>
        <w:t>Przedsiębiorstwem Prywatnym  i współfinansowanego przez UE (nr umowy 9893/JFK/PPt-DG/2007-</w:t>
      </w:r>
    </w:ins>
    <w:r>
      <w:rPr>
        <w:rFonts w:cs="Arial" w:ascii="Arial" w:hAnsi="Arial"/>
        <w:color w:val="000000"/>
        <w:sz w:val="16"/>
        <w:szCs w:val="16"/>
      </w:rPr>
      <w:tab/>
      <w:t xml:space="preserve">    </w:t>
      <w:tab/>
      <w:t xml:space="preserve">      </w:t>
    </w:r>
    <w:ins w:id="10" w:author="Unknown" w:date="2008-11-19T14:14:00Z">
      <w:r>
        <w:rPr>
          <w:rFonts w:cs="Arial" w:ascii="Arial" w:hAnsi="Arial"/>
          <w:color w:val="000000"/>
          <w:sz w:val="16"/>
          <w:szCs w:val="16"/>
        </w:rPr>
        <w:t xml:space="preserve">TF2005/017-488.05.01.03/ak/01). </w:t>
      </w:r>
    </w:ins>
  </w:p>
  <w:p>
    <w:pPr>
      <w:pStyle w:val="Footer"/>
      <w:tabs>
        <w:tab w:val="clear" w:pos="4536"/>
        <w:tab w:val="clear" w:pos="9072"/>
        <w:tab w:val="left" w:pos="1160" w:leader="none"/>
      </w:tabs>
      <w:spacing w:before="0" w:after="20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Informacja prasowa</w:t>
    </w:r>
  </w:p>
  <w:p>
    <w:pPr>
      <w:pStyle w:val="Header"/>
      <w:spacing w:lineRule="auto" w:line="240" w:before="0" w:after="0"/>
      <w:jc w:val="right"/>
      <w:rPr/>
    </w:pPr>
    <w:r>
      <w:rPr/>
      <w:t>20 listopada 200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andard121">
    <w:name w:val="standard121"/>
    <w:basedOn w:val="Domylnaczcionkaakapitu"/>
    <w:qFormat/>
    <w:rPr>
      <w:color w:val="333333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0:00Z</dcterms:created>
  <dc:creator>Agata Rozalska</dc:creator>
  <dc:description/>
  <cp:keywords/>
  <dc:language>en-US</dc:language>
  <cp:lastModifiedBy>Piotr Michalik</cp:lastModifiedBy>
  <dcterms:modified xsi:type="dcterms:W3CDTF">2008-12-08T12:20:00Z</dcterms:modified>
  <cp:revision>2</cp:revision>
  <dc:subject/>
  <dc:title> </dc:title>
</cp:coreProperties>
</file>