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WKŁAD NAUKI I SZKOLNICTWA WYŻSZEGO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DO TWORZENIA WARTOŚCI DODANEJ W POLS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nad połowa (56%) badanych przedsiębiorców przyznała, że nie współpracuje z placówkami naukowymi. Ścisłą współpracę zadeklarowało jedynie około 10% ankietowanych. Ponad 60% pytanych pracowników naukowych przyznało, że czasami spotyka się z propozycjami współpracy ze strony firm. Częste propozycje współpracy ze strony przedsiębiorstw otrzymuje ponad 12% placówek badawczych. Z kolei niemal 50% badanych przedsiębiorców stwierdziło, że nigdy nie spotkało się z propozycją współpracy ze strony uczelni wyższych. </w:t>
      </w:r>
      <w:r>
        <w:rPr>
          <w:rFonts w:cs="Arial" w:ascii="Arial" w:hAnsi="Arial"/>
          <w:sz w:val="20"/>
          <w:szCs w:val="20"/>
          <w:lang w:eastAsia="pl-PL"/>
        </w:rPr>
        <w:t xml:space="preserve">Tak brzmią najważniejsze wyniki badania, przeprowadzonego przez Instytut Badań nad Demokracją </w:t>
        <w:br/>
        <w:t xml:space="preserve">i Przedsiębiorstwem Prywatnym wraz z Krajową Fundacją Kultury Przedsiębiorczości, dotyczące oczekiwań przedsiębiorców i pracowników naukowych w zakresie ich wzajemnej współpracy. Badanie zostało przeprowadzone w ramach projektu „Przedsiębiorczy Uniwersytet. Program promocji praktycznej użyteczności badań naukowych szkół wyższych dla gospodarki i społeczeństwa oraz wartości dodanej tworzonej przez uniwersytety”, współfinansowanego przez Unię Europejską </w:t>
        <w:br/>
        <w:t xml:space="preserve">w ramach Europejskiego Funduszu Społecznego. Badanie oczekiwań przedsiębiorców zostało przeprowadzone w 3 województwach: pomorskim, wielkopolskim i małopolskim, a jego rezultatem były 202. wypowiedzi zebrane w formie ankiet. Wyniki badań środowiska naukowego dotyczą </w:t>
        <w:br/>
        <w:t>13 województw, a ich rezultatem było 213 wypowiedzi.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Oczekiwania pracowników nauki wobec przedsiębiorst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k pokazują przeprowadzone badania, dość duża liczba pracowników badawczych otrzymuje oferty współpracy ze strony przedsiębiorstw. Z ofertami takimi zetknęło się łącznie ponad 87% badanych pracowników uczelni (tabela poniżej)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Częstotliwość propozycji współpracy ze strony przedsiębiorstw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pl-PL"/>
        </w:rPr>
        <w:br/>
      </w:r>
      <w:r>
        <w:rPr>
          <w:rFonts w:cs="Calibri-BoldItalic" w:ascii="Calibri-BoldItalic" w:hAnsi="Calibri-BoldItalic"/>
          <w:b/>
          <w:bCs/>
          <w:i/>
          <w:iCs/>
          <w:sz w:val="24"/>
          <w:szCs w:val="24"/>
          <w:lang w:eastAsia="pl-PL"/>
        </w:rPr>
        <w:drawing>
          <wp:inline distT="0" distB="0" distL="0" distR="0">
            <wp:extent cx="3397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  <w:t>Źródło: opracowanie pt.: Warunki skutecznej współpracy pomiędzy nauką a przedsiębiorstwam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14"/>
          <w:szCs w:val="14"/>
          <w:lang w:eastAsia="pl-PL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nkietowani pracownicy naukowi zostali zapytani również o to, z jakimi </w:t>
      </w:r>
      <w:r>
        <w:rPr>
          <w:rFonts w:cs="Arial" w:ascii="Arial" w:hAnsi="Arial"/>
          <w:iCs/>
          <w:sz w:val="20"/>
          <w:szCs w:val="20"/>
          <w:lang w:eastAsia="pl-PL"/>
        </w:rPr>
        <w:t>rodzajami propozycji współpracy ze strony przedsiębiorstw spotkała się ich placówk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badawcza. </w:t>
      </w:r>
      <w:r>
        <w:rPr>
          <w:rFonts w:cs="Arial" w:ascii="Arial" w:hAnsi="Arial"/>
          <w:sz w:val="20"/>
          <w:szCs w:val="20"/>
          <w:lang w:eastAsia="pl-PL"/>
        </w:rPr>
        <w:t>Odpowiedzi na to pytanie przedstawione zostały na poniższym wy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odzaje propozycji współpracy (procent respondentów)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  <w:lang w:eastAsia="pl-PL"/>
        </w:rPr>
        <w:drawing>
          <wp:inline distT="0" distB="0" distL="0" distR="0">
            <wp:extent cx="374396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Italic" w:ascii="Calibri-BoldItalic" w:hAnsi="Calibri-BoldItalic"/>
          <w:b/>
          <w:bCs/>
          <w:i/>
          <w:iCs/>
          <w:sz w:val="24"/>
          <w:szCs w:val="24"/>
          <w:lang w:eastAsia="pl-PL"/>
        </w:rPr>
        <w:br/>
      </w: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  <w:t>Źródło: opracowanie pt.: Warunki skutecznej współpracy pomiędzy nauką a przedsiębiorstw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yższe zestawienie pokazuje, że najwięcej propozycji współpracy dotyczyło poszukiwania instruktorów do szkoleń organizowanych przez firmy. Jednocześnie 1/4 ankietowanych pracowników uczelni otrzymała propozycję opracowania nowej technologii, była pytana o możliwości wykorzystania prac badawczych w działaniu firmy, jak również proszona o doradztwo w zakresie funkcjonowania firmy. Co trzeci ankietowany otrzymał propozycję wspólnej realizacji projektów badawczych, wspólnego zorganizowania konferencji lub seminarium oraz propozycję spotkania w sprawie ewentualnej współpracy. Przedsiębiorcy zwracali się do uczelni ze szczegółowymi propozycjami współpracy, takimi jak określenie dla Głównego Inspektora Sanitarnego i Unii Europejskiej wartości odżywczej różnych produktów spożywczych, opracowanie opinii naukowo-badawczych w zakresie bezpieczeństwa zdrowotnego i oceny składu różnych produktów spożywczych, w tym suplementów diety, wykonanie ekspertyz lub przeprowadzenie konsultacji, badań i analiz dotyczących problemów firmy, przeprowadzenie badania właściwości produktów i rozwiązywanie problemów technologicznych, pomiary stężeń określonych substancji, badania wytrzymałościowe i diagnostyczne, a także propozycje wspólnego aplikowania o środki uni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Oczekiwania przedsiębiorców wobec świata nau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k wynika z przeprowadzonych badań, placówki naukowe rzadko kierują oferty współpracy do przedsiębiorców. Prawie połowa przedsiębiorców biorących udział w badaniu (45%) przyznała, że żadna uczelnia wyższa nie skierowała do nich propozycji współpracy i nie znają ofert środowiska naukowego. Co ciekawe, w grupie tej znalazło się aż 53% małych i średnich przedsiębiorstw (MSP) i tylko 29% dużych firm. Wyniki badania pokazują, że w grupie firm dużych 1/3 przedsiębiorców sporadycznie lub czasami otrzymuje propozycje współpracy z jednostkami naukowymi (w grupie MSP – 45%), przy czym 6% respondentów w tej grupie otrzymuje je często. Dla porównania, w grupie małych i średnich firm, częste oferty współpracy otrzymuje tylko 2% przedsiębior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stotliwość propozycji współpracy ze strony nauki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pl-PL"/>
        </w:rPr>
      </w:pPr>
      <w:r>
        <w:rPr>
          <w:rStyle w:val="StrongEmphasis"/>
          <w:rFonts w:cs="Arial" w:ascii="Arial" w:hAnsi="Arial"/>
          <w:lang w:eastAsia="pl-PL"/>
        </w:rPr>
        <w:drawing>
          <wp:inline distT="0" distB="0" distL="0" distR="0">
            <wp:extent cx="4192905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  <w:t>Źródło: opracowanie pt.: Warunki skutecznej współpracy pomiędzy nauką a przedsiębiorstwami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NewRomanPSMT" w:hAnsi="TimesNewRomanPSMT" w:cs="TimesNewRomanPSMT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naliza odpowiedzi firm z MSP oraz firm dużych (DP) pokazuje, że środowisko naukowe bardziej interesują potencjalni partnerzy reprezentujący firmy duże, co może wynikać z przekonania o większej dostępności, w tej grupie firm, funduszy na finansowanie prac i badań o szerokim zakresie, a także większej możliwości wdrożeń rezultatów prac naukowych przez firmy posiadające rozbudowane struktury rynk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Częstotliwość propozycji współpracy ze strony nauki w podziale na wielkość firm (procent respondentów)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lang w:eastAsia="pl-PL"/>
        </w:rPr>
        <w:drawing>
          <wp:inline distT="0" distB="0" distL="0" distR="0">
            <wp:extent cx="434530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  <w:t>Źródło: opracowanie pt.: Warunki skutecznej współpracy pomiędzy nauką a przedsiębiorstw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ezentowane wyniki pokazują, że znikoma współpraca między biznesem i nauką jest często następstwem bardzo małej wiedzy środowiska przedsiębiorców na temat prowadzonych działań badawczo-rozwojowych, projektów czy korzyści, jakie mogą oni osiągnąć, gdyż przedsiębiorcy zapytani o zakres ich wiedzy dotyczący oferty świata nauki, kierowanej do biznesu, przyznali, że ich poziom wiedzy na temat ofert współpracy kierowanych do biznesu przez placówki naukowe jest bardzo mały (36%) lub żaden (34%). Co ciekawe, nieco ponad 6% dużych firm przyznało, że ich wiedza jest duża, a 1,5% MSP, że nawet bardzo duża. Widać więc, że zakres wiedzy jest w pewnym sensie pochodną bezpośrednich ofert, które otrzymują przedsiębiorcy, a nie ich ogólnego zainteresowania. W tym kontekście można uznać, że kluczową rolę w podejmowaniu współpracy odgrywa forma i zakres oferty placówek naukowych oraz efektywność dotarcia do osób decyzyjnych w przedsiębiorstw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jekt „Przedsiębiorczy Uniwersytet. Program promocji praktycznej użyteczności badań naukowych szkół wyższych dla gospodarki i społeczeństwa oraz wartości dodanej tworzonej przez uniwersytety" </w:t>
      </w:r>
      <w:r>
        <w:rPr>
          <w:rFonts w:cs="Arial" w:ascii="Arial" w:hAnsi="Arial"/>
          <w:sz w:val="18"/>
          <w:szCs w:val="18"/>
        </w:rPr>
        <w:t xml:space="preserve">ma na celu podniesienie wartości badań naukowych oraz prac rozwojowych dla gospodarki i społeczeństwa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kt „Przedsiębiorczy Uniwersytet” to równie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niesienie świadomości pracowników szkół wyższych w zakresie konieczności nadawania praktycznego wymiaru prowadzonym badaniom naukowym, tak aby były one użyteczne dla gospodarki i społeczeństwa;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niesienie świadomości przedsiębiorców i społeczeństwa w zakresie potencjalnych wartości dodanych, które mogą być tworzone przez uniwersytety dla gospodarki </w:t>
        <w:br/>
        <w:t xml:space="preserve">i społeczeństwa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reowanie potrzeb przedsiębiorców w zakresie B+R poprzez promocje korzyści </w:t>
        <w:br/>
        <w:t xml:space="preserve">z wdrażania wyników badań do praktyki operacyjnej przedsiębiorstw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większenie praktycznego nastawienia szkół wyższych poprzez promocję metod reorientacji programów badawczych szkół wyższych w kierunku zaspokojenia potrzeb przedsiębiorstw </w:t>
        <w:br/>
        <w:t xml:space="preserve">i społeczeństwa;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szechnienie wzorców pisania projektów naukowo-badawczych i badawczo-rozwojowych w sposób, który wskazywałby na efekty praktyczne przydatne gospodarce i społeczeństwu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większenie ochrony własności intelektualnej wśród pracowników nauki poprzez upowszechnienie koncepcji wartościowania własności intelektualnej i pokazanie prawdziwej wartości wyników prac B+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Pełna wers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aportu pt.: </w:t>
      </w:r>
      <w:r>
        <w:rPr>
          <w:rStyle w:val="Emphasis"/>
          <w:rFonts w:cs="Arial" w:ascii="Arial" w:hAnsi="Arial"/>
          <w:b/>
          <w:bCs/>
          <w:i w:val="false"/>
        </w:rPr>
        <w:t xml:space="preserve">Warunki skutecznej współpracy pomiędzy nauką </w:t>
        <w:br/>
        <w:t>a przedsiębiorstwami,</w:t>
      </w:r>
      <w:r>
        <w:rPr>
          <w:rFonts w:cs="TimesNewRomanPSMT" w:ascii="TimesNewRomanPSMT" w:hAnsi="TimesNewRomanPSMT"/>
          <w:i/>
          <w:lang w:eastAsia="pl-PL"/>
        </w:rPr>
        <w:t xml:space="preserve"> </w:t>
      </w:r>
      <w:r>
        <w:rPr>
          <w:rFonts w:cs="Arial" w:ascii="Arial" w:hAnsi="Arial"/>
        </w:rPr>
        <w:t xml:space="preserve">z pozostałymi wynikami badania </w:t>
      </w:r>
      <w:r>
        <w:rPr>
          <w:rFonts w:cs="Arial" w:ascii="Arial" w:hAnsi="Arial"/>
          <w:lang w:eastAsia="pl-PL"/>
        </w:rPr>
        <w:t xml:space="preserve">oczekiwań przedsiębiorców </w:t>
        <w:br/>
        <w:t xml:space="preserve">i pracowników naukowych, </w:t>
      </w:r>
      <w:r>
        <w:rPr>
          <w:rFonts w:cs="Arial" w:ascii="Arial" w:hAnsi="Arial"/>
        </w:rPr>
        <w:t xml:space="preserve">dostępna na stronie </w:t>
      </w:r>
      <w:hyperlink r:id="rId6">
        <w:r>
          <w:rPr>
            <w:rStyle w:val="InternetLink"/>
            <w:rFonts w:cs="Arial" w:ascii="Arial" w:hAnsi="Arial"/>
          </w:rPr>
          <w:t>www.iped.pl</w:t>
        </w:r>
      </w:hyperlink>
      <w:r>
        <w:rPr>
          <w:rFonts w:cs="Arial" w:ascii="Arial" w:hAnsi="Arial"/>
        </w:rPr>
        <w:t xml:space="preserve"> oraz </w:t>
      </w:r>
      <w:hyperlink r:id="rId7">
        <w:r>
          <w:rPr>
            <w:rStyle w:val="InternetLink"/>
            <w:rFonts w:cs="Arial" w:ascii="Arial" w:hAnsi="Arial"/>
          </w:rPr>
          <w:t>www.przedsiebiorczy-uniwersytet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Italic">
    <w:charset w:val="ee"/>
    <w:family w:val="auto"/>
    <w:pitch w:val="default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88765" cy="4381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w ramach Europejskiego Funduszu Społecznego. 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033645" cy="6921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ped.pl/" TargetMode="External"/><Relationship Id="rId7" Type="http://schemas.openxmlformats.org/officeDocument/2006/relationships/hyperlink" Target="http://www.przedsiebiorczy-uniwersytet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6:00Z</dcterms:created>
  <dc:creator>IPED 2009</dc:creator>
  <dc:description/>
  <cp:keywords>Przedsiębiorczy Uniwersytet - konferencja 10.12.2009</cp:keywords>
  <dc:language>en-US</dc:language>
  <cp:lastModifiedBy>Piotr Michalik</cp:lastModifiedBy>
  <cp:lastPrinted>2009-12-10T09:59:00Z</cp:lastPrinted>
  <dcterms:modified xsi:type="dcterms:W3CDTF">2010-01-05T12:46:00Z</dcterms:modified>
  <cp:revision>2</cp:revision>
  <dc:subject/>
  <dc:title>WKŁAD NAUKI I SZKOLNICTWA WYŻSZEGO DO TWORZENIA WARTOŚCI DODANEJ W POLSCE</dc:title>
</cp:coreProperties>
</file>