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432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zej Arendarsk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es Krajowej Izby Gospodarczej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rasza na debatę pt.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przetrwać kryzys? Szansa zamiast upadłośc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 xml:space="preserve">Spotkanie będzie poświęcone omówieniu instytucji zarządu przymusowego, która może być alternatywą dla postępowania upadłościowego. Czy zarząd przymusowy może szerzej niż do tej pory funkcjonować i rozwiązywać problemy polskich przedsiębiorców w kryzysie? Dlaczego jest rzadko stosowany pomimo tego, że daje szansę na zaspokojenie wierzycieli w całości – co nie zawsze ma miejsce w postępowaniu upadłościowym?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te pytania będą próbowali odpowiedzieć m.in.:</w:t>
      </w:r>
      <w:r>
        <w:rPr>
          <w:rFonts w:cs="Arial" w:ascii="Arial" w:hAnsi="Arial"/>
        </w:rPr>
        <w:t xml:space="preserve"> przedstawiciele Ministerstwa Sprawiedliwości, Ministerstwa Gospodarki, eksperci KIG, Jerzy Bańka – Dyrektor ds. legislacyjno-prawnych Związku Banków Polskich, Andrzej E. Malinowski – Prezes Kancelarii Syndyków Zarządców i Likwidatorów PM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Spotkanie odbędzie się </w:t>
      </w:r>
      <w:r>
        <w:rPr>
          <w:rFonts w:cs="Arial" w:ascii="Arial" w:hAnsi="Arial"/>
          <w:b/>
          <w:color w:val="000000"/>
        </w:rPr>
        <w:t>w czwartek 28 maja br. o godzinie 11.00 w siedzibie Krajowej Izby Gospodarczej, ul. Trębacka 4, sala 205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sz w:val="20"/>
          <w:szCs w:val="20"/>
        </w:rPr>
        <w:t>ontakt:</w:t>
        <w:br/>
        <w:t>Natalia Chodorowska</w:t>
        <w:br/>
        <w:t>Dyrektor Zespołu ds. PR</w:t>
        <w:br/>
        <w:t>tel. (22) 630 96 39, kom. 505 121 732</w:t>
        <w:br/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www.kig.pl</w:t>
        </w:r>
      </w:hyperlink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http://www.ki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7:00Z</dcterms:created>
  <dc:creator>Karolina Sierakowska</dc:creator>
  <dc:description/>
  <cp:keywords/>
  <dc:language>en-US</dc:language>
  <cp:lastModifiedBy>KIG</cp:lastModifiedBy>
  <dcterms:modified xsi:type="dcterms:W3CDTF">2009-05-21T13:17:00Z</dcterms:modified>
  <cp:revision>2</cp:revision>
  <dc:subject/>
  <dc:title> </dc:title>
</cp:coreProperties>
</file>