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914400</wp:posOffset>
            </wp:positionV>
            <wp:extent cx="3038475" cy="1392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800100</wp:posOffset>
            </wp:positionV>
            <wp:extent cx="1393190" cy="958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sz w:val="40"/>
          <w:szCs w:val="40"/>
        </w:rPr>
        <w:t>Warsztaty strategiczne i kreatywn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zedsiębiorczy Uniwersytet.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odele Biznesowe Projektów Naukowych.</w:t>
        <w:br/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09:00 – 09:10</w:t>
        <w:tab/>
        <w:tab/>
      </w:r>
      <w:r>
        <w:rPr>
          <w:rFonts w:cs="Arial" w:ascii="Arial" w:hAnsi="Arial"/>
          <w:b/>
        </w:rPr>
        <w:t>Powitanie uczestników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09:10 – 09:20</w:t>
        <w:tab/>
        <w:tab/>
      </w:r>
      <w:r>
        <w:rPr>
          <w:rFonts w:cs="Arial" w:ascii="Arial" w:hAnsi="Arial"/>
          <w:b/>
        </w:rPr>
        <w:t>Omówienie zakresu warsztatów i przekazanej literatury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</w:rPr>
        <w:t xml:space="preserve">09:20 – 09:50 </w:t>
        <w:tab/>
      </w:r>
      <w:r>
        <w:rPr>
          <w:rFonts w:cs="Arial" w:ascii="Arial" w:hAnsi="Arial"/>
          <w:b/>
        </w:rPr>
        <w:t xml:space="preserve">Prezentacja wyników badań oczekiwań przedsiębiorców </w:t>
        <w:br/>
        <w:t>od nauki i pracowników nauki od przemysłu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</w:rPr>
        <w:t>09:50 – 10:20</w:t>
        <w:tab/>
        <w:tab/>
      </w:r>
      <w:r>
        <w:rPr>
          <w:rFonts w:cs="Arial" w:ascii="Arial" w:hAnsi="Arial"/>
          <w:b/>
        </w:rPr>
        <w:t>Prezentacj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odele biznesowe realizacji projektów B+R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</w:rPr>
        <w:t>10:20 – 11:20</w:t>
        <w:tab/>
        <w:tab/>
      </w:r>
      <w:r>
        <w:rPr>
          <w:rFonts w:cs="Arial" w:ascii="Arial" w:hAnsi="Arial"/>
          <w:b/>
        </w:rPr>
        <w:t>Warsztat strategiczny i kreatywn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Jak pokonać bariery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</w:rPr>
        <w:tab/>
        <w:t xml:space="preserve">wewnętrznej przedsiębiorczości? Jak budować współpracę </w:t>
        <w:br/>
        <w:t>na rzecz aplikacyjnych badań naukowych na uczelni?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:20 – 11:30</w:t>
        <w:tab/>
      </w:r>
      <w:r>
        <w:rPr>
          <w:rFonts w:cs="Arial" w:ascii="Arial" w:hAnsi="Arial"/>
          <w:b/>
        </w:rPr>
        <w:t>Przerwa kaw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1:30 – 12:00 </w:t>
        <w:tab/>
      </w:r>
      <w:r>
        <w:rPr>
          <w:rFonts w:cs="Arial" w:ascii="Arial" w:hAnsi="Arial"/>
          <w:b/>
        </w:rPr>
        <w:t>Wykorzystanie doświadczeń zarządzania strategicznego do budowy strategii uczelni wyższych w zakresie ekspansji działalności B+R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:00 – 12:40</w:t>
        <w:tab/>
      </w:r>
      <w:r>
        <w:rPr>
          <w:rFonts w:cs="Arial" w:ascii="Arial" w:hAnsi="Arial"/>
          <w:b/>
        </w:rPr>
        <w:t>Warsztat strategiczny i kreatywn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Budowa strategii </w:t>
        <w:br/>
        <w:t xml:space="preserve">w zakresie ekspansji działalności B+R uczelni wyższych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12:40 – 12:50</w:t>
        <w:tab/>
        <w:tab/>
      </w:r>
      <w:r>
        <w:rPr>
          <w:rFonts w:cs="Arial" w:ascii="Arial" w:hAnsi="Arial"/>
          <w:b/>
        </w:rPr>
        <w:t>Przerwa kawowa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12:50 – 13:20</w:t>
        <w:tab/>
        <w:tab/>
      </w:r>
      <w:r>
        <w:rPr>
          <w:rFonts w:cs="Arial" w:ascii="Arial" w:hAnsi="Arial"/>
          <w:b/>
        </w:rPr>
        <w:t>Strategie ochrony i dystrybucji własności intelektualnej uczelni wyższ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3:20 – 14:00</w:t>
        <w:tab/>
      </w:r>
      <w:r>
        <w:rPr>
          <w:rFonts w:cs="Arial" w:ascii="Arial" w:hAnsi="Arial"/>
          <w:b/>
        </w:rPr>
        <w:t>Warsztat strategiczny i kreatywn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Budowa strategii </w:t>
        <w:br/>
        <w:t>w zakresie  ochrony, dystrybucji i współpracy w zakresie eksploatacji własności intelektualnej uczelni wyższ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:00 </w:t>
        <w:tab/>
      </w:r>
      <w:r>
        <w:rPr>
          <w:rFonts w:cs="Arial" w:ascii="Arial" w:hAnsi="Arial"/>
          <w:b/>
        </w:rPr>
        <w:tab/>
        <w:tab/>
        <w:t>Obiad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br/>
    </w:r>
    <w:r>
      <w:rPr/>
      <w:drawing>
        <wp:inline distT="0" distB="0" distL="0" distR="0">
          <wp:extent cx="5755640" cy="836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>Projekt współfinansowany przez Unię Europejską w ramach Europejskiego Funduszu Społeczneg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31:00Z</dcterms:created>
  <dc:creator>IPED' 2009</dc:creator>
  <dc:description>wwww.przedsiebiorczy-uniwersytet.pl</dc:description>
  <cp:keywords/>
  <dc:language>en-US</dc:language>
  <cp:lastModifiedBy>Piotr Michalik</cp:lastModifiedBy>
  <cp:lastPrinted>2009-05-22T13:43:00Z</cp:lastPrinted>
  <dcterms:modified xsi:type="dcterms:W3CDTF">2009-06-15T11:31:00Z</dcterms:modified>
  <cp:revision>2</cp:revision>
  <dc:subject/>
  <dc:title>Program warsztatów PU</dc:title>
</cp:coreProperties>
</file>