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2028825" cy="790575"/>
            <wp:effectExtent l="0" t="0" r="0" b="0"/>
            <wp:wrapTight wrapText="bothSides">
              <wp:wrapPolygon edited="0">
                <wp:start x="-96" y="0"/>
                <wp:lineTo x="-96" y="21334"/>
                <wp:lineTo x="21600" y="2133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9716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5064760" cy="402590"/>
            <wp:effectExtent l="0" t="0" r="0" b="0"/>
            <wp:wrapTight wrapText="bothSides">
              <wp:wrapPolygon edited="0">
                <wp:start x="-28" y="0"/>
                <wp:lineTo x="-28" y="21097"/>
                <wp:lineTo x="21600" y="21097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EST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FOR THE BEST. </w:t>
      </w:r>
      <w:r>
        <w:rPr>
          <w:b/>
          <w:sz w:val="28"/>
          <w:szCs w:val="28"/>
        </w:rPr>
        <w:t>EUROPEJSKI TEST UMIEJĘTNOŚCI PRZEDSIĘBIORCZ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 konkursu </w:t>
      </w:r>
    </w:p>
    <w:p>
      <w:pPr>
        <w:pStyle w:val="Normal"/>
        <w:jc w:val="both"/>
        <w:rPr/>
      </w:pPr>
      <w:r>
        <w:rPr/>
        <w:t xml:space="preserve">Konkurencyjność europejskich przedsiębiorstw w dużej mierze zależy od jakości kapitału ludzkiego. Zasoby ludzkie są kluczowym czynnikiem rozwoju europejskiej gospodarki. Dynamiczny rozwój biznesu będzie jednak możliwy tylko wtedy, gdy studenci i absolwenci szkół wyższych nabędą postawy i umiejętności, które są naprawdę wartościowe i przydatne w biznesie. Naszym głównym celem jest zmniejszenie różnicy między oczekiwaniami przedsiębiorstw a metodami świadczenia usług edukacyjnych poprzez uświadomienie wyższym uczelniom, co jest tak naprawdę pożądane i oczekiwane od dzisiejszych absolwentów przez przedstawicieli biznesu. Pytania i ćwiczenia zawarte w teście odzwierciedlają prawdziwe potrzeby przedsiębiorstw. Aktualny poziom zaspokojenia tych potrzeb zostanie sprawdzony w trakcie konkursu. Uważamy, że bezpośrednim beneficjentem wyników tego testu mogą stać się dynamicznie zarządzane instytucje szkolnictwa wyższego. </w:t>
      </w:r>
    </w:p>
    <w:p>
      <w:pPr>
        <w:pStyle w:val="Normal"/>
        <w:jc w:val="both"/>
        <w:rPr/>
      </w:pPr>
      <w:r>
        <w:rPr/>
        <w:t xml:space="preserve">Naszym drugim celem jest dotarcie do wysoko zmotywowanych młodych ludzi, którzy dążą nie tylko do zdania wszystkich formalnych egzaminów w celu ukończenia edukacji, ale pragną również wnieść swój wkład w rozwój europejskiego biznesu. Dzięki uczestnictwu w tym konkursie otrzymają prestiżowe certyfikaty, świadczące o ich stopniu przygotowania do pracy w przedsiębiorstwie. Przewidujemy, że Europejski Certyfikat Nabywania Umiejętności może stać się wartościowym instrumentem ułatwiającym zatrudnianie młodych ludzi oraz skierowaniu ich zainteresowań na te dziedziny, które są naprawdę potrzebne sektorowi bizne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konkursu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efinicje i zasady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jest organizowany w ramach projektu: Międzypokoleniowy Kapitał Społeczny (Skills for the Future – SKIFF) finansowanego w ramach programu Erasmus (Lifelong Learning Programme, Dyrektoriat Generalny ds. Edukacji i Kultury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jest organizowany przez: 1) Instytut Badań nad Demokracją i Przedsiębiorstwem Prywatnym – IPED (Polska), 2) ERIFO (Włochy), 3) Gestao Total (Portugalia), 4) Ahi Evran University (Turcja)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Konkurs będzie obejmował trzy obszary kształcenia: zarządzanie i ekonomia, inżynieria, usługi biznesowe (finanse, reklama, księgowość, usługi prawne itp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jest organizowany w 4 krajach: Polska, Włochy, Portugalia i Turcja. Uczestniczyć w nim mogą wszyscy studenci Unii Europejskiej lub studenci krajów kandydujących lub zrzeszonych z U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Oficjalny tytuł konkursu to: TEST FOR THE BEST. EUROPEAN SKILLS ACHIEVEMENT CONTEST. </w:t>
      </w:r>
      <w:r>
        <w:rPr/>
        <w:t xml:space="preserve">Organizatorzy mogą używać drugiego członu tytułu w swoich narodowych językach w następujących formach: Polski tytuł konkursu to:  </w:t>
      </w:r>
      <w:bookmarkStart w:id="0" w:name="OLE_LINK2"/>
      <w:bookmarkStart w:id="1" w:name="OLE_LINK1"/>
      <w:r>
        <w:rPr/>
        <w:t xml:space="preserve">TEST FOR THE BEST. </w:t>
      </w:r>
      <w:bookmarkEnd w:id="0"/>
      <w:bookmarkEnd w:id="1"/>
      <w:r>
        <w:rPr/>
        <w:t xml:space="preserve">Europejski Test Umiejętności Przedsiębiorczych; Włoski tytuł to: TEST FOR THE BEST. </w:t>
      </w:r>
      <w:r>
        <w:rPr>
          <w:lang w:val="en-US"/>
        </w:rPr>
        <w:t xml:space="preserve">Concorso sul possesso delle competenze richieste dalle imprese europee.; Portugalski tytuł to: </w:t>
      </w:r>
      <w:r>
        <w:rPr>
          <w:rFonts w:eastAsia="Batang;Arial Unicode MS" w:cs="Courier New"/>
          <w:lang w:val="en-US" w:eastAsia="ko-KR"/>
        </w:rPr>
        <w:t>TEST FOR THE BEST. Concurso Europeu de Aquisição de Competências</w:t>
      </w:r>
      <w:r>
        <w:rPr>
          <w:lang w:val="en-US"/>
        </w:rPr>
        <w:t xml:space="preserve">; Turecki tytuł to: </w:t>
      </w:r>
      <w:r>
        <w:rPr>
          <w:rFonts w:cs="Arial"/>
          <w:lang w:val="en-US"/>
        </w:rPr>
        <w:t>En iyiyi seçiyoruz: Avrupa beceriler yarışması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sprawdzi poziom pożądanych przez pracodawców umiejętności i postaw prezentowanych przez studentów ostatniego semestru (lub roku) studiów licencjackich i magisterski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iągnięte wyniki będą wyrażone w procentach, gdzie 100% będzie oznaczało maksymalny wynik, a 0% będzie oznaczało najniższy pozi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zamin w formie testu będzie przeprowadzony w językach narodowych partnerów: polskim, włoskim, portugalskim i tureckim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Odpowiedzialność za konkurs w 4 krajach partnerskich ponoszą 4 krajowi organizatorzy wymienieni w punkcie 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oordynację całego konkursu odpowiada IPED – Polsk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rganizacja konkurs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rutacja studentów do konkursu ma charakter otwarty, dostępny dla wszystkich studentów i oparty na zasadzie kolejności zgłoszeń. Podczas trwania projektu SKIFF udział w konkursie jest bezpłatny dla studentów, a koszty pokrywają organizatorzy ze środków unijnych oraz włas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inimalna liczba uczestników konkursu wynosi 50, a maksymalna 180 osób w każdym kraj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atorzy krajowi ogłaszają konkurs w Internecie oraz informują instytucje kształcenia wyższego na terenie krajów objętych projektem (patrz punkt 4 sekcja 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podchodzące do egzaminu powinny zarejestrować się na stronie internetowej organizatora krajowego (</w:t>
      </w:r>
      <w:hyperlink r:id="rId5">
        <w:r>
          <w:rPr>
            <w:rStyle w:val="InternetLink"/>
          </w:rPr>
          <w:t>www.iped.pl</w:t>
        </w:r>
      </w:hyperlink>
      <w:r>
        <w:rPr/>
        <w:t xml:space="preserve">, </w:t>
      </w:r>
      <w:hyperlink r:id="rId6">
        <w:r>
          <w:rPr>
            <w:rStyle w:val="InternetLink"/>
          </w:rPr>
          <w:t>www.erifo.org</w:t>
        </w:r>
      </w:hyperlink>
      <w:r>
        <w:rPr/>
        <w:t xml:space="preserve">, </w:t>
      </w:r>
      <w:hyperlink r:id="rId7">
        <w:r>
          <w:rPr>
            <w:rStyle w:val="InternetLink"/>
          </w:rPr>
          <w:t>www.gestaototal.com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www.ahievran.edu.tr</w:t>
        </w:r>
      </w:hyperlink>
      <w:r>
        <w:rPr/>
        <w:t xml:space="preserve">) lub za pośrednictwem formularzy elektron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gzamin będzie przeprowadzony w formie testu pisem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wartość testu jest utrzymywana w tajemnicy, a organizatorzy krajowi muszą zapewnić, że pytania zostaną ujawnione dopiero na spotkaniu egzaminacyj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torzy udostępniają próbkę testu dla orientacji uczestników konkursu. Próbki zostaną przygotowane w językach narodowych Polski, Włoch, Portugalii i Turcji, i będą dostępne na stronach internetowych organizatorów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zamin ma się odbyć w czterech krajach uczestniczących i ma trwać 120 minut. W żadnym kraju nie może dojść do wydłużenia czasu trwania egz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torzy krajowi w ciągu 2 tygodni sprawdzają testy pisemne i ogłaszają wyniki do wiadomości publicznej. Ogłoszenie wyników powinno zawierać listę nazwisk absolwentów, którzy zdali test oraz trzech najlepszych szkół reprezentowanych w konkursie w każdym kraju. Ogłoszenie wyników powinno mieć miejsce na stronach internetowych organizatorów konkursu. Informacja o wynikach ogólnych powinna być przekazana prasie i innym medi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y uczestnik otrzymuje od organizatora krajowego certyfikat opatrzony nume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by zdać test, należy zdobyć minimum 60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kończenie konkursu każdy organizator krajowy zorganizuje uroczystość rozdania certyfikatów TEST FOR THE BEST wszystkim studentom, którzy zdali test. Trzech najlepszych zwycięzców w każdym kraju uczestniczącym otrzyma Nagrodę Doskonałości, a jeden najlepszy w każdym kraju zostanie zaproszony do asystentury przy projekcie (usługa płatna w ramach projektu) przez krajowych organizatorów konkurs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C. Weryfikacja Umiejętności i Posta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 Podczas konkursu organizatorzy będą sprawdzali następujące umiejętności i postaw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1. Postawy: (1) szacunek dla innych; (2) szczerość – etyka osobista; (3) lojalność względem firmy; (4) gotowość do podejmowania zadań; (5) elastyczność czasowa; (6) mobilność osobista; (7) podejmowanie odpowiedzialności; (8) gotowość do dzielenia się własną wiedzą i doświadczeniem; (9) otwartość na problemy innych; (10) współpraca z innymi pracownik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1.2. Umiejętności: (1) Komunikacja; (2) Praca w grupie; (3) Rozwiązywanie problemów; (4) Inicjatywa i przedsiębiorczość; (5) Planowanie i organizacja; (6) Samoświadomość; (7) Uczenie się; (8) Umiejętności w miejscu pra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czestnicy nie są upoważnieni do kwestionowania wyników egzaminu, ani do ubiegania się o kolejną szansę jego zda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Organizatorzy postępują według swojej najlepszej woli i w sposób otwarty, zapewniając równe szanse wszystkim uczestnikom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Siła wyższa (vis maior) wyklucza odpowiedzialność organizatorów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Regulamin konkursu jest przetłumaczony na języki narodowe czterech krajów uczestniczących. W przypadku wątpliwości dotyczących postanowień konkursu, tekst oryginalny w języku angielskim będzie uznawany za jedyny obowiąz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Krajowi organizatorzy konkursu wymienieni w sekcji A są upoważnieni do przeprowadzenia konkursu przy wsparciu innych organizacji, zwłaszcza instytucji kształcenia wyższego, które mogą posługiwać się tytułem Współorganizatorów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Konkurs może być kontynuowany po zakończeniu projektu SKIFF, pod warunkiem że wszelkie związane z nim koszty zostaną pokryte przez uczestników i sponsor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ed.pl/" TargetMode="External"/><Relationship Id="rId6" Type="http://schemas.openxmlformats.org/officeDocument/2006/relationships/hyperlink" Target="http://www.erifo.org/" TargetMode="External"/><Relationship Id="rId7" Type="http://schemas.openxmlformats.org/officeDocument/2006/relationships/hyperlink" Target="http://www.gestaototal.com/" TargetMode="External"/><Relationship Id="rId8" Type="http://schemas.openxmlformats.org/officeDocument/2006/relationships/hyperlink" Target="http://www.ahievran.edu.t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5:00Z</dcterms:created>
  <dc:creator>IPED Gdynia</dc:creator>
  <dc:description/>
  <cp:keywords/>
  <dc:language>en-US</dc:language>
  <cp:lastModifiedBy>Piotr Michalik</cp:lastModifiedBy>
  <dcterms:modified xsi:type="dcterms:W3CDTF">2010-05-27T08:58:00Z</dcterms:modified>
  <cp:revision>4</cp:revision>
  <dc:subject/>
  <dc:title>TEST FOR THE BEST - Rules</dc:title>
</cp:coreProperties>
</file>