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ins w:id="1" w:author="Unknown" w:date="2010-02-26T09:29:00Z"/>
        </w:rPr>
      </w:pPr>
      <w:ins w:id="0" w:author="Unknown" w:date="2010-02-26T09:29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948180" cy="7988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1" r="-13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8180" cy="798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4" w:author="Unknown" w:date="2010-02-26T09:29:00Z"/>
        </w:rPr>
      </w:pPr>
      <w:ins w:id="2" w:author="Unknown" w:date="2010-02-26T09:29:00Z">
        <w:r>
          <w:rPr>
            <w:rFonts w:cs="Arial" w:ascii="Arial" w:hAnsi="Arial"/>
            <w:b/>
            <w:bCs/>
            <w:sz w:val="32"/>
            <w:szCs w:val="32"/>
          </w:rPr>
          <w:br/>
        </w:r>
      </w:ins>
      <w:ins w:id="3" w:author="Unknown" w:date="2010-02-26T09:29:00Z">
        <w:r>
          <w:rPr>
            <w:rFonts w:cs="Arial" w:ascii="Arial" w:hAnsi="Arial"/>
            <w:b/>
            <w:bCs/>
            <w:sz w:val="36"/>
            <w:szCs w:val="36"/>
          </w:rPr>
          <w:t>„Obalamy stereotypy – pracownicy 50+ cennym kapitałem firmy”</w:t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ins w:id="6" w:author="Unknown" w:date="2010-02-26T09:29:00Z"/>
        </w:rPr>
      </w:pPr>
      <w:ins w:id="5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ins w:id="15" w:author="Unknown" w:date="2010-02-26T09:29:00Z"/>
        </w:rPr>
      </w:pPr>
      <w:ins w:id="7" w:author="Unknown" w:date="2010-02-26T09:29:00Z">
        <w:r>
          <w:rPr>
            <w:rFonts w:cs="Arial" w:ascii="Arial" w:hAnsi="Arial"/>
            <w:sz w:val="22"/>
            <w:szCs w:val="22"/>
          </w:rPr>
          <w:t>Dzisiaj w siedzibie Krajowej Izby Gospodarczej odbyło się seminarium pt.: "</w:t>
        </w:r>
      </w:ins>
      <w:ins w:id="8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>Obalamy stereotypy –</w:t>
        </w:r>
      </w:ins>
      <w:ins w:id="9" w:author="Unknown" w:date="2010-02-26T09:29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0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pracownicy 50+ cennym kapitałem firmy.” </w:t>
        </w:r>
      </w:ins>
      <w:ins w:id="11" w:author="Unknown" w:date="2010-02-26T09:29:00Z">
        <w:r>
          <w:rPr>
            <w:rFonts w:cs="Arial" w:ascii="Arial" w:hAnsi="Arial"/>
            <w:sz w:val="22"/>
            <w:szCs w:val="22"/>
          </w:rPr>
          <w:t>Spotkanie zorganizowano w ramach projektu pn.</w:t>
        </w:r>
      </w:ins>
      <w:ins w:id="12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13" w:author="Unknown" w:date="2010-02-26T09:29:00Z">
        <w:r>
          <w:rPr>
            <w:rStyle w:val="StrongEmphasis"/>
            <w:rFonts w:cs="Arial" w:ascii="Arial" w:hAnsi="Arial"/>
            <w:sz w:val="22"/>
            <w:szCs w:val="22"/>
          </w:rPr>
          <w:t>"SISC - Senior Intergenerational Social Capital"</w:t>
        </w:r>
      </w:ins>
      <w:ins w:id="14" w:author="Unknown" w:date="2010-02-26T09:29:00Z">
        <w:r>
          <w:rPr>
            <w:rFonts w:cs="Arial" w:ascii="Arial" w:hAnsi="Arial"/>
            <w:sz w:val="22"/>
            <w:szCs w:val="22"/>
          </w:rPr>
          <w:t xml:space="preserve"> – Międzypokoleniowy Kapitał Społeczny, finansowanego z UE. Projekt realizowany jest przez Fundację „Instytut Badań nad Demokracją i Przedsiębiorstwem Prywatnym” Krajowej Izby Gospodarczej.</w:t>
        </w:r>
      </w:ins>
    </w:p>
    <w:p>
      <w:pPr>
        <w:pStyle w:val="Normal"/>
        <w:spacing w:lineRule="auto" w:line="360"/>
        <w:jc w:val="both"/>
        <w:rPr>
          <w:ins w:id="27" w:author="Unknown" w:date="2010-02-26T09:29:00Z"/>
        </w:rPr>
      </w:pPr>
      <w:ins w:id="16" w:author="Unknown" w:date="2010-02-26T09:29:00Z">
        <w:r>
          <w:rPr>
            <w:rFonts w:cs="Arial" w:ascii="Arial" w:hAnsi="Arial"/>
            <w:color w:val="000080"/>
            <w:sz w:val="22"/>
            <w:szCs w:val="22"/>
          </w:rPr>
          <w:br/>
        </w:r>
      </w:ins>
      <w:ins w:id="17" w:author="Unknown" w:date="2010-02-26T09:29:00Z">
        <w:r>
          <w:rPr>
            <w:rFonts w:cs="Arial" w:ascii="Arial" w:hAnsi="Arial"/>
            <w:sz w:val="22"/>
            <w:szCs w:val="22"/>
          </w:rPr>
          <w:t xml:space="preserve">Jednym z elementów spotkania był panel dyskusyjny, w którym udział, jako paneliści, wzięli: </w:t>
        </w:r>
      </w:ins>
      <w:ins w:id="18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>Pan Bartosz Marczuk z Dziennika Gazety Prawnej</w:t>
        </w:r>
      </w:ins>
      <w:ins w:id="19" w:author="Unknown" w:date="2010-02-26T09:29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20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>Pani Jolanta Rawicka ze Stołecznego Przedsiębiorstwa Energetyki Cieplnej S.A.,</w:t>
        </w:r>
      </w:ins>
      <w:ins w:id="21" w:author="Unknown" w:date="2010-02-26T09:29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2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>Pani Agnieszka Durlik-Khouri z Krajowej Izby Gospodarczej</w:t>
        </w:r>
      </w:ins>
      <w:ins w:id="23" w:author="Unknown" w:date="2010-02-26T09:29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24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>Pani Ada Kostrz-Kostecka z Polskiej Agencji Prasowej</w:t>
        </w:r>
      </w:ins>
      <w:ins w:id="25" w:author="Unknown" w:date="2010-02-26T09:29:00Z">
        <w:r>
          <w:rPr>
            <w:rFonts w:cs="Arial" w:ascii="Arial" w:hAnsi="Arial"/>
            <w:sz w:val="22"/>
            <w:szCs w:val="22"/>
          </w:rPr>
          <w:t xml:space="preserve"> oraz </w:t>
        </w:r>
      </w:ins>
      <w:ins w:id="26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>Pani Beata Raptis z firmy Euro-Truck Sp. z o.o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ins w:id="29" w:author="Unknown" w:date="2010-02-26T09:29:00Z"/>
        </w:rPr>
      </w:pPr>
      <w:ins w:id="28" w:author="Unknown" w:date="2010-02-26T09:29:00Z">
        <w:r>
          <w:rPr>
            <w:rFonts w:cs="Arial" w:ascii="Arial" w:hAnsi="Arial"/>
            <w:b/>
            <w:bCs/>
            <w:i/>
            <w:iCs/>
            <w:sz w:val="22"/>
            <w:szCs w:val="22"/>
            <w:u w:val="single"/>
          </w:rPr>
          <w:br/>
          <w:t>Mit padł….pracownicy 50+ nie zabierają młodym miejsc pracy</w:t>
        </w:r>
      </w:ins>
    </w:p>
    <w:p>
      <w:pPr>
        <w:pStyle w:val="Normal"/>
        <w:spacing w:lineRule="auto" w:line="360"/>
        <w:jc w:val="both"/>
        <w:rPr>
          <w:ins w:id="34" w:author="Unknown" w:date="2010-02-26T09:29:00Z"/>
        </w:rPr>
      </w:pPr>
      <w:ins w:id="30" w:author="Unknown" w:date="2010-02-26T09:29:00Z">
        <w:r>
          <w:rPr>
            <w:rFonts w:cs="Arial" w:ascii="Arial" w:hAnsi="Arial"/>
            <w:sz w:val="22"/>
            <w:szCs w:val="22"/>
          </w:rPr>
          <w:t xml:space="preserve">W trakcie seminarium Pan Bartosz Marczuk podkreślił iż istnieje wiele mitów na temat pracowników 50+, jak chociażby taki, że </w:t>
        </w:r>
      </w:ins>
      <w:ins w:id="31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zabierają oni miejsca pracy młodym ludziom. </w:t>
        </w:r>
      </w:ins>
      <w:ins w:id="32" w:author="Unknown" w:date="2010-02-26T09:29:00Z">
        <w:r>
          <w:rPr>
            <w:rFonts w:cs="Arial" w:ascii="Arial" w:hAnsi="Arial"/>
            <w:sz w:val="22"/>
            <w:szCs w:val="22"/>
          </w:rPr>
          <w:t>Przeświadczenie to, choć błędne, jest niestety stale powszechne w Polsce. Tymczasem jak przyznała Pani Ada Kostrz-Kostecka są branże, w których określone stanowiska wymagają bardzo dużego doświadczenia i wiedzy. Dlatego stanowiska, na których pracują osoby w wielu 50+ często nie są przeznaczone</w:t>
        </w:r>
      </w:ins>
      <w:ins w:id="33" w:author="Unknown" w:date="2010-02-26T09:29:00Z">
        <w:r>
          <w:rPr>
            <w:rFonts w:cs="Arial" w:ascii="Arial" w:hAnsi="Arial"/>
            <w:color w:val="000000"/>
            <w:sz w:val="22"/>
            <w:szCs w:val="22"/>
          </w:rPr>
          <w:t xml:space="preserve"> dla ludzi młodych, gdyż wymagają właśnie takiego dużego doświadczenia, którego młodzi ludzie nie zdążyli jeszcze zdobyć. </w:t>
        </w:r>
      </w:ins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u w:val="single"/>
          <w:ins w:id="36" w:author="Unknown" w:date="2010-02-26T09:29:00Z"/>
        </w:rPr>
      </w:pPr>
      <w:ins w:id="35" w:author="Unknown" w:date="2010-02-26T09:29:00Z">
        <w:r>
          <w:rPr>
            <w:rFonts w:cs="Verdana" w:ascii="Verdana" w:hAnsi="Verdana"/>
            <w:b/>
            <w:bCs/>
            <w:i/>
            <w:iCs/>
            <w:color w:val="000000"/>
            <w:sz w:val="16"/>
            <w:szCs w:val="16"/>
            <w:u w:val="single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ins w:id="38" w:author="Unknown" w:date="2010-02-26T09:29:00Z"/>
        </w:rPr>
      </w:pPr>
      <w:ins w:id="37" w:author="Unknown" w:date="2010-02-26T09:29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  <w:u w:val="single"/>
          </w:rPr>
          <w:t>Mit padł…pracownicy 50+ chętnie się uczą…</w:t>
        </w:r>
      </w:ins>
    </w:p>
    <w:p>
      <w:pPr>
        <w:pStyle w:val="Normal"/>
        <w:spacing w:lineRule="auto" w:line="360"/>
        <w:jc w:val="both"/>
        <w:rPr>
          <w:ins w:id="58" w:author="Unknown" w:date="2010-02-26T09:29:00Z"/>
        </w:rPr>
      </w:pPr>
      <w:ins w:id="39" w:author="Unknown" w:date="2010-02-26T09:29:00Z">
        <w:r>
          <w:rPr>
            <w:rFonts w:cs="Arial" w:ascii="Arial" w:hAnsi="Arial"/>
            <w:color w:val="000000"/>
            <w:sz w:val="22"/>
            <w:szCs w:val="22"/>
          </w:rPr>
          <w:t>Pomimo tego, że jeszcze wciąż słyszymy wiele o stereotypach krążących na temat pracowników 50+, takich, że są  m</w:t>
        </w:r>
      </w:ins>
      <w:ins w:id="40" w:author="Unknown" w:date="2010-02-26T09:29:00Z">
        <w:r>
          <w:rPr>
            <w:rFonts w:cs="Arial" w:ascii="Arial" w:hAnsi="Arial"/>
            <w:sz w:val="22"/>
            <w:szCs w:val="22"/>
          </w:rPr>
          <w:t>niej</w:t>
        </w:r>
      </w:ins>
      <w:ins w:id="41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42" w:author="Unknown" w:date="2010-02-26T09:29:00Z">
        <w:r>
          <w:rPr>
            <w:rFonts w:cs="Arial" w:ascii="Arial" w:hAnsi="Arial"/>
            <w:sz w:val="22"/>
            <w:szCs w:val="22"/>
          </w:rPr>
          <w:t>wydajni, mało elastyczni czy mają</w:t>
        </w:r>
      </w:ins>
      <w:ins w:id="43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44" w:author="Unknown" w:date="2010-02-26T09:29:00Z">
        <w:r>
          <w:rPr>
            <w:rFonts w:cs="Arial" w:ascii="Arial" w:hAnsi="Arial"/>
            <w:sz w:val="22"/>
            <w:szCs w:val="22"/>
          </w:rPr>
          <w:t>trudności z opanowywaniem</w:t>
        </w:r>
      </w:ins>
      <w:ins w:id="45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46" w:author="Unknown" w:date="2010-02-26T09:29:00Z">
        <w:r>
          <w:rPr>
            <w:rFonts w:cs="Arial" w:ascii="Arial" w:hAnsi="Arial"/>
            <w:sz w:val="22"/>
            <w:szCs w:val="22"/>
          </w:rPr>
          <w:t>nowych technologii,</w:t>
        </w:r>
      </w:ins>
      <w:ins w:id="47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48" w:author="Unknown" w:date="2010-02-26T09:29:00Z">
        <w:r>
          <w:rPr>
            <w:rFonts w:cs="Arial" w:ascii="Arial" w:hAnsi="Arial"/>
            <w:sz w:val="22"/>
            <w:szCs w:val="22"/>
          </w:rPr>
          <w:t xml:space="preserve">to </w:t>
        </w:r>
      </w:ins>
      <w:ins w:id="49" w:author="Unknown" w:date="2010-02-26T09:29:00Z">
        <w:r>
          <w:rPr>
            <w:rFonts w:cs="Arial" w:ascii="Arial" w:hAnsi="Arial"/>
            <w:color w:val="000000"/>
            <w:sz w:val="22"/>
            <w:szCs w:val="22"/>
          </w:rPr>
          <w:t xml:space="preserve">w ostatnim czasie sytuacja ta powoli ulega zmianie. Coraz więcej firm dostrzega korzyści płynące z zatrudnienia osób po 50. roku życia. Jak podkreśliła Pani Beata Raptis </w:t>
        </w:r>
      </w:ins>
      <w:ins w:id="50" w:author="Unknown" w:date="2010-02-26T09:2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osoby 50+ to bardzo lojalni pracownicy, których wielkim atutem jest wieloletnie doświadczenie.</w:t>
        </w:r>
      </w:ins>
      <w:ins w:id="51" w:author="Unknown" w:date="2010-02-26T09:29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52" w:author="Unknown" w:date="2010-02-26T09:2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Starsi pracownicy </w:t>
        </w:r>
      </w:ins>
      <w:ins w:id="53" w:author="Unknown" w:date="2010-02-26T09:29:00Z">
        <w:r>
          <w:rPr>
            <w:rFonts w:cs="Arial" w:ascii="Arial" w:hAnsi="Arial"/>
            <w:color w:val="000000"/>
            <w:sz w:val="22"/>
            <w:szCs w:val="22"/>
          </w:rPr>
          <w:t xml:space="preserve">ponadto, wbrew stereotypom, </w:t>
        </w:r>
      </w:ins>
      <w:ins w:id="54" w:author="Unknown" w:date="2010-02-26T09:2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chętnie się uczą. </w:t>
        </w:r>
      </w:ins>
      <w:ins w:id="55" w:author="Unknown" w:date="2010-02-26T09:29:00Z">
        <w:r>
          <w:rPr>
            <w:rFonts w:cs="Arial" w:ascii="Arial" w:hAnsi="Arial"/>
            <w:color w:val="000000"/>
            <w:sz w:val="22"/>
            <w:szCs w:val="22"/>
          </w:rPr>
          <w:t>Trzeba im jednak dać możliwość dokształcania się na różnego rodzaju kursach czy studiach.</w:t>
        </w:r>
      </w:ins>
      <w:ins w:id="56" w:author="Unknown" w:date="2010-02-26T09:2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 </w:t>
        </w:r>
      </w:ins>
      <w:ins w:id="57" w:author="Unknown" w:date="2010-02-26T09:29:00Z">
        <w:r>
          <w:rPr>
            <w:rFonts w:cs="Arial" w:ascii="Arial" w:hAnsi="Arial"/>
            <w:color w:val="000000"/>
            <w:sz w:val="22"/>
            <w:szCs w:val="22"/>
          </w:rPr>
          <w:t xml:space="preserve">Doskonałym przykładem jest Stołeczne Przedsiębiorstwo Energetyki Cieplnej, w którym jak podkreśliła – Pani Jolanta Rawicka – pracownicy mają pełny dostęp zarówno do szkoleń jak i studiów, które w znacznym stopniu są przez firmę dofinansowywane.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ins w:id="60" w:author="Unknown" w:date="2010-02-26T09:29:00Z"/>
        </w:rPr>
      </w:pPr>
      <w:ins w:id="59" w:author="Unknown" w:date="2010-02-26T09:29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  <w:u w:val="single"/>
          </w:rPr>
          <w:br/>
          <w:t>Nie dyskryminacyjne zatrudnienie szansą dla pracowników 50+</w:t>
        </w:r>
      </w:ins>
    </w:p>
    <w:p>
      <w:pPr>
        <w:pStyle w:val="Normal"/>
        <w:spacing w:lineRule="auto" w:line="360"/>
        <w:jc w:val="both"/>
        <w:rPr>
          <w:ins w:id="63" w:author="Unknown" w:date="2010-02-26T09:29:00Z"/>
        </w:rPr>
      </w:pPr>
      <w:ins w:id="61" w:author="Unknown" w:date="2010-02-26T09:29:00Z">
        <w:r>
          <w:rPr>
            <w:rFonts w:cs="Arial" w:ascii="Arial" w:hAnsi="Arial"/>
            <w:color w:val="000000"/>
            <w:sz w:val="22"/>
            <w:szCs w:val="22"/>
          </w:rPr>
          <w:t xml:space="preserve">Ważne jest również to by przedsiębiorcy już na samym początku procesu rekrutacyjnego nie dyskryminowali ze względu na wiek. Pani Jolanta Rawicka zauważa, że </w:t>
        </w:r>
      </w:ins>
      <w:ins w:id="62" w:author="Unknown" w:date="2010-02-26T09:2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najważniejsze jest to, aby zatrudniać ludzi tylko i wyłącznie na podstawie posiadanej wiedzy i kwalifikacji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ins w:id="65" w:author="Unknown" w:date="2010-02-26T09:29:00Z"/>
        </w:rPr>
      </w:pPr>
      <w:ins w:id="64" w:author="Unknown" w:date="2010-02-26T09:29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  <w:u w:val="single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ins w:id="67" w:author="Unknown" w:date="2010-02-26T09:29:00Z"/>
        </w:rPr>
      </w:pPr>
      <w:ins w:id="66" w:author="Unknown" w:date="2010-02-26T09:29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  <w:u w:val="single"/>
          </w:rPr>
          <w:t>Potrzebne wsparcie…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69" w:author="Unknown" w:date="2010-02-26T09:29:00Z"/>
        </w:rPr>
      </w:pPr>
      <w:ins w:id="68" w:author="Unknown" w:date="2010-02-26T09:29:00Z">
        <w:r>
          <w:rPr>
            <w:rFonts w:cs="Arial" w:ascii="Arial" w:hAnsi="Arial"/>
            <w:sz w:val="22"/>
            <w:szCs w:val="22"/>
          </w:rPr>
          <w:t>Pani Agnieszka Durlik-Khouri zauważyła, że działania podejmowane przez Państwo a mające na celu wsparcie i promocję zatrudniania osób powyżej 50 roku życia są niewystarczające. Mówiąc o programie „Solidarność pokoleń” zauważyła, że niewiele jest w nim zachęt dla pracodawców. W zasadzie tylko dwie kwestie zawarte w programie „Solidarność pokoleń” są ważne z punktu widzenia pracowników 50+. Jest to: obniżenie kosztów pracy, które będzie polegało na zwolnieniu pracodawców z opłacania składek na Fundusz Pracy oraz Fundusz Gwarantowanych Świadczeń Pracowniczych, za osoby w wieku przedemerytalnym (55 lat dla kobiet i 60 lat dla mężczyzn). Ponadto pracodawcy będą czasowo zwolnieni z odprowadzania składek, w przypadku zatrudnienia osób bezrobotnych w wieku „50+”. Kolejna zachęta przewiduje także zmniejszenie liczby dni chorobowych (z 33 do 14 dni w roku), za które pracodawcy wypłacają wynagrodzenie, w przypadku pracowników po 50-tym roku życia. Te zapisy to jednak wciąż za mało dla poprawy sytuacji starszych pracowników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71" w:author="Unknown" w:date="2010-02-26T09:29:00Z"/>
        </w:rPr>
      </w:pPr>
      <w:ins w:id="70" w:author="Unknown" w:date="2010-02-26T09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ins w:id="76" w:author="Unknown" w:date="2010-02-26T09:29:00Z"/>
        </w:rPr>
      </w:pPr>
      <w:ins w:id="72" w:author="Unknown" w:date="2010-02-26T09:29:00Z">
        <w:r>
          <w:rPr>
            <w:rFonts w:cs="Arial" w:ascii="Arial" w:hAnsi="Arial"/>
            <w:sz w:val="22"/>
            <w:szCs w:val="22"/>
          </w:rPr>
          <w:t xml:space="preserve">Konferencję podsumowali Pan Mieczysław Bąk oraz Pani Paulina Bednarz z Instytutu Badań nad Demokracją i Przedsiębiorstwem Prywatnym. Jak podkreślił Mieczysław Bąk trzeba także zachęcić samych pracowników 50+ do późniejszego odchodzenia z pracy. Takie zachęty jednak – jak dodał Mieczysław Bąk – powinny być przede wszystkim tzw. zachętami pozafinansowymi. Doskonałą metodą jest tutaj proces mentoringu, dzięki któremu zwiększa się zaangażowanie i zadowolenie z pracy osób objętych tą metodą – zarówno szkolonych pracowników jak i mentorów, </w:t>
        </w:r>
      </w:ins>
      <w:ins w:id="73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którzy zaczynają być postrzegani jako cenny kapitał ze względu na posiadaną wiedzę i doświadczenie. </w:t>
        </w:r>
      </w:ins>
      <w:ins w:id="74" w:author="Unknown" w:date="2010-02-26T09:29:00Z">
        <w:r>
          <w:rPr>
            <w:rFonts w:cs="Arial" w:ascii="Arial" w:hAnsi="Arial"/>
            <w:sz w:val="22"/>
            <w:szCs w:val="22"/>
          </w:rPr>
          <w:t xml:space="preserve">Z kolei Paulina Bednarz jeszcze raz zwróciła uwagę na konieczność stosowania nie dyskryminacyjnych form zatrudnienia oraz na to, że doskonałym rozwiązaniem mogącym poprawić sytuację grupy 50+, są </w:t>
        </w:r>
      </w:ins>
      <w:ins w:id="75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>elastyczne formy pracy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  <w:ins w:id="78" w:author="Unknown" w:date="2010-02-26T09:29:00Z"/>
        </w:rPr>
      </w:pPr>
      <w:ins w:id="77" w:author="Unknown" w:date="2010-02-26T09:29:00Z">
        <w:r>
          <w:rPr>
            <w:rFonts w:cs="Arial" w:ascii="Arial" w:hAnsi="Arial"/>
            <w:b/>
            <w:bCs/>
            <w:color w:val="000080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ins w:id="83" w:author="Unknown" w:date="2010-02-26T09:29:00Z"/>
        </w:rPr>
      </w:pPr>
      <w:ins w:id="79" w:author="Unknown" w:date="2010-02-26T09:29:00Z">
        <w:r>
          <w:rPr>
            <w:rFonts w:cs="Arial" w:ascii="Arial" w:hAnsi="Arial"/>
            <w:sz w:val="22"/>
            <w:szCs w:val="22"/>
          </w:rPr>
          <w:t> </w:t>
        </w:r>
      </w:ins>
      <w:ins w:id="80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Więcej informacji o projekcie znajdą Państwo na stronie internetowej projektu: </w:t>
        </w:r>
      </w:ins>
      <w:hyperlink r:id="rId3">
        <w:ins w:id="81" w:author="Unknown" w:date="2010-02-26T09:29:00Z">
          <w:r>
            <w:rPr>
              <w:rStyle w:val="InternetLink"/>
              <w:rFonts w:cs="Arial" w:ascii="Arial" w:hAnsi="Arial"/>
              <w:b/>
              <w:bCs/>
              <w:sz w:val="22"/>
              <w:szCs w:val="22"/>
            </w:rPr>
            <w:t>www.sisc-project.eu</w:t>
          </w:r>
        </w:ins>
      </w:hyperlink>
      <w:ins w:id="82" w:author="Unknown" w:date="2010-02-26T09:29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ins w:id="85" w:author="Unknown" w:date="2010-02-26T09:29:00Z"/>
        </w:rPr>
      </w:pPr>
      <w:ins w:id="84" w:author="Unknown" w:date="2010-02-26T09:29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ins w:id="87" w:author="Unknown" w:date="2010-02-26T09:29:00Z"/>
        </w:rPr>
      </w:pPr>
      <w:ins w:id="86" w:author="Unknown" w:date="2010-02-26T09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sz w:val="20"/>
          <w:szCs w:val="20"/>
          <w:ins w:id="89" w:author="Unknown" w:date="2010-02-26T09:29:00Z"/>
        </w:rPr>
      </w:pPr>
      <w:ins w:id="88" w:author="Unknown" w:date="2010-02-26T09:29:00Z">
        <w:r>
          <w:rPr>
            <w:rFonts w:cs="Arial" w:ascii="Arial" w:hAnsi="Arial"/>
            <w:sz w:val="22"/>
            <w:szCs w:val="22"/>
          </w:rPr>
          <w:drawing>
            <wp:inline distT="0" distB="0" distL="0" distR="0">
              <wp:extent cx="5143500" cy="6000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60" r="-7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3500" cy="600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ins w:id="90" w:author="Unknown" w:date="2010-02-26T09:29:00Z">
        <w:r>
          <w:rPr>
            <w:rFonts w:cs="Arial" w:ascii="Arial" w:hAnsi="Arial"/>
            <w:sz w:val="22"/>
            <w:szCs w:val="22"/>
          </w:rPr>
          <w:drawing>
            <wp:inline distT="0" distB="0" distL="0" distR="0">
              <wp:extent cx="5153025" cy="895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40" r="-7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3025" cy="895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c-project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9:00Z</dcterms:created>
  <dc:creator>Piotr Michalik</dc:creator>
  <dc:description/>
  <cp:keywords/>
  <dc:language>en-US</dc:language>
  <cp:lastModifiedBy>Piotr Michalik</cp:lastModifiedBy>
  <dcterms:modified xsi:type="dcterms:W3CDTF">2010-02-26T08:31:00Z</dcterms:modified>
  <cp:revision>1</cp:revision>
  <dc:subject/>
  <dc:title> </dc:title>
</cp:coreProperties>
</file>