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743200" cy="1055370"/>
            <wp:effectExtent l="0" t="0" r="0" b="0"/>
            <wp:wrapTight wrapText="bothSides">
              <wp:wrapPolygon edited="0">
                <wp:start x="-68" y="0"/>
                <wp:lineTo x="-68" y="21417"/>
                <wp:lineTo x="21600" y="2141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en-US" w:eastAsia="pl-PL"/>
        </w:rPr>
      </w:pPr>
      <w:r>
        <w:rPr>
          <w:rFonts w:cs="Arial" w:ascii="Arial" w:hAnsi="Arial"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2514600" cy="644525"/>
            <wp:effectExtent l="0" t="0" r="0" b="0"/>
            <wp:wrapTight wrapText="bothSides">
              <wp:wrapPolygon edited="0">
                <wp:start x="-70" y="0"/>
                <wp:lineTo x="-70" y="21323"/>
                <wp:lineTo x="21599" y="21323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kt „Zatrudnienie Fair Play. Promocja kultury przedsiębiorczości i etyki rynku pracy” w ramach Inicjatywy Wspólnotowej EQUAL realizowany w ramach tematu F: </w:t>
      </w:r>
      <w:r>
        <w:rPr>
          <w:rFonts w:cs="Arial" w:ascii="Arial" w:hAnsi="Arial"/>
          <w:b/>
          <w:color w:val="000000"/>
          <w:sz w:val="24"/>
          <w:szCs w:val="24"/>
        </w:rPr>
        <w:t>Wspieranie zdolności przystosowawczych przedsiębiorstw i pracowników do zmian strukturalnych w gospodarce oraz wykorzystania technologii informacyjnych i innych nowych technolog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czerwcu br. rozpoczynamy działanie 2 w projekcie „Zatrudnienie Fair Play. Promocja kultury przedsiębiorczości i etyki rynku pracy”. Projekt „Zatrudnienie Fair Play” ma na celu wspieranie zdolności przystosowawczych przedsiębiorców i pracowników do zmian strukturalnych w gospodarce oraz wspieranie wykorzystania technologii informatycznych i innych nowych technologii, promocję i wdrażanie zasad uczciwego zatrudniania, ograniczanie dyskryminacji przy zatrudnianiu pracowników, stwarzanie godziwych relacji i warunków pracy oraz podniesienie świadomości pracodawców w zakresie szeroko pojętej etyki we wzajemnych relacjach pracodawca-pracownik. Realizując projekt będziemy starali się znaleźć i upowszechnić wzorce działań wspierających możliwości dostosowywania się firm i pracowników do zmian zachodzących w gospodarce. Wzorce te zostaną ujęte w zestaw rekomendowanych standardów „Zatrudnienia Fair Play” dla przedsiębiorstw, a następnie upowszechnione jako wzór najlepszej praktyki w kraju i zagranicą. Akceptacja standardów „Zatrudnienia Fair Play” przez wiodące przedsiębiorstwa w kraju pozwoli wywierać skuteczny nacisk na mało poddający się regulacjom sektor małych i średnich przedsiębiorstw, w których sytuacja w zakresie równego traktowania przy zatrudnieniu i inwestowania w kwalifikacje pracowników jest prawdopodobnie najmniej korzyst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„Zatrudnienie Fair Play” proponuje pozytywny sposób podejścia do walki ze zjawiskiem dyskryminacji na rynku pracy. Wychodzimy z założenia, że zatrudnianie w sposób dyskryminujący, w oparciu o stereotypy jest zarówno w krótkim jak i długim okresie niekorzystne ekonomicznie dla przedsiębiorstwa. Dowód zamierzamy przeprowadzić w oparciu o przedstawienie wyników ekonomicznych firm w praktyce stosujących zasady Społecznej Odpowiedzialności Biznesu. Ta wiedza ma być podstawą prowadzenia programu pozytywnych działań w ramach projektu. Zamierzamy więc wspierać dostosowywanie się przedsiębiorstw i pracowników do zmian strukturalnych w gospodarce poprzez pokazywanie, że inwestowanie w podnoszenie kwalifikacji i rekrutacja zgodnie z zasadami równych szans tworzy firmę, która dostosuje się do wyzwań stawianych przez zmieniającą się gospodarkę. Oddziaływanie poprzez odwoływanie się do rozsądku i elementarnej logiki uważamy za najbardziej skuteczne. Chcemy też wpływać na kształtowanie się właściwych postaw przedsiębiorców poprzez oddziaływanie etyczne. Jednocześnie opracujemy program szkoleń dla pracowników najbardziej narażonych na utratę pracy, w którym przewidujemy kształcenie postaw pracowniczych odpowiadających oczekiwaniom pracodawc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</w:rPr>
        <w:t xml:space="preserve">Beneficjentami partnerstwa „Zatrudnienie Fair Play” będą: osoby mające trudności na rynku pracy z takich grup jak: kobiety, osoby w wieku 45 lat i starsze, młodzi pracownicy, osoby niepełnosprawne, przedsiębiorcy, grupa kierownicza w firmach zarządzająca zasobami ludzkimi, organizacje reprezentujące przedsiębiorców. 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ramach projektu planujemy wyróżnianie przedsiębiorców tytułem „Pracodawca Fair Play”, co pozwoli podkreślić, iż właśnie w tych przedsiębiorstwach można liczyć na uczciwe i rzetelne warunki zatrudnienia. W efekcie przewidujemy budowanie korzystnego klimatu biznesowego do działania wokół uczestniczących w programie firm, dużego zainteresowania potencjalnych pracowników, a w efekcie jeszcze lepszego funkcjonowania uczciwych i rzetelnych przedsiębiorstw. Przewidujemy, że program będzie silnie wspierał rozwój lokalny dając wskazówki do działania innym firmom, w tym przedsiębiorstwom podległym gminom. W ramach dokształcania pracowników kadrowych przewidujemy również wykorzystanie nowoczesnych technik informatycznych, np. w zakresie wykorzystania Internetu w technikach rekrutacyjnych. Przewidujemy również przeprowadzenie szkoleń dla pracowników słabo znających nowoczesne techniki informatyczne w firmie. Projekt będzie również praktycznie wymuszał zastosowanie równego statusu kobiet i mężczyz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działania 2 projektu „Zatrudnienie Fair Play”. Promocja kultury przedsiębiorczości i etyki rynku pracy, przeprowadzimy następujące dział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Przeprowadzenie badania ankietowego wśród przedsiębiorców, pracowników kadrowych (uczestniczących w procesie rekrutacji) i pracowników z takich grup jak: kobiety, osoby młode, osoby w wieku 45+ i osoby niepełnosprawne (w trzech lokalizacjach zróżnicowanych wielkościowo) w zakresie dyskryminacji i kultury organizacji w zakresie zatrudnienia w polskich przedsiębiorstwach – „Mapa” dyskryminacji i kultury organizacji w zakresie zatrudnienia w polskich przedsiębiorstw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Prace nad zbudowaniem i upowszechnieniem wzorcowego modelu kultury organizacyjnej w zakresie zatrudnienia opartej na zasadach Społecznej Odpowiedzialności Biznesu w polskich przedsiębiorstw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Opracowanie i upowszechnienie standardów „Zatrudnienia Fair Pla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Zweryfikowanie i przetestowanie w praktyce standardów „Zatrudnienia Fair Pla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acowanie ekonomicznych korzyści osiąganych przez przedsiębiorstwa    działające według zasad Społecznej Odpowiedzialności Biznesu oraz przygotowanie raportu badaw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Organizację konkursu na „Pracodawcę Fair Pla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Zaprojektowanie, uruchomienie i poprowadzenie portalu internetowego praca.fair.play zawierającego m.in. opis projektu, programu "Pracodawca Fair Play", wyniki badań, informacja o przeprowadzanych szkoleniach, standardy „Zatrudnienia Fair Play”, informacja o wakatach, ofertach pracy, forum dyskus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szechnienie informacji na temat „Pracodawców Fair Play” w mediach i wśród kobiet, osób młodych, osób w wieku 45+ i osób niepełnospra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Szkolenie pracowników z takich grup jak: kobiety, osoby młode, osoby w wieku 45+ i osoby niepełnosprawne w zakresie nowoczesnych technologii i postaw pozwalających sprostać wymaganiom pracodawcy i utrzymać miejsce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przedsiębiorców i pracowników kadrowych w zakresie stosowania standardów „Zatrudnienia Fair Play”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a corocznych konferencji z udziałem mediów na temat postępów w realizacji projektu „Zatrudnienie Fair Play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Uczestnictwo w partnerstwie ponadnarodowym w zakresie wykorzystania Społecznej Odpowiedzialności Biznesu do budowy postaw sprzyjających równości szans na rynku pra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22"/>
        <w:szCs w:val="22"/>
      </w:rPr>
      <w:t xml:space="preserve">Szczegółowe informacje na temat projektu „Zatrudnienie Fair Play” uzyskacie Państwo w biurze Administratora Projektu: Instytut Badań nad Demokracją i Przedsiębiorstwem Prywatnym, ul. trębacka 4, 00-074 Warszawa, tel: (22) 630 98 01-04, fax: (22) 826 25 96, 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pbednarz@fairplay.pl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iped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ource">
    <w:name w:val="sourc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bednarz@fairplay.pl" TargetMode="External"/><Relationship Id="rId2" Type="http://schemas.openxmlformats.org/officeDocument/2006/relationships/hyperlink" Target="http://www.ipe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3:00Z</dcterms:created>
  <dc:creator>PFP Sp z o.o.</dc:creator>
  <dc:description/>
  <cp:keywords/>
  <dc:language>en-US</dc:language>
  <cp:lastModifiedBy>PFP Sp z o.o.</cp:lastModifiedBy>
  <cp:lastPrinted>2005-05-23T17:24:00Z</cp:lastPrinted>
  <dcterms:modified xsi:type="dcterms:W3CDTF">2005-05-23T16:13:00Z</dcterms:modified>
  <cp:revision>3</cp:revision>
  <dc:subject/>
  <dc:title>Projekt „Zatrudnienie Fair Play” ma na celu wspieranie zdolności przystosowawczych przedsiębiorców i pracowników do zmian strukturalnych w gospodarce oraz wspieranie wykorzystania technologii informatycznych i innych nowych technologii, promocję i wdraża</dc:title>
</cp:coreProperties>
</file>