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59435</wp:posOffset>
            </wp:positionV>
            <wp:extent cx="1484630" cy="9988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6381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800100" cy="722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028700" cy="6203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1. INICJATYWA WSPÓLNOTOWA EQUAL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icjatywa Wspólnotowa EQUAL jest częścią strategii Unii Europejskiej na rzecz stworzenia większej liczby lepszych miejsc pracy i zapewnienia szerokiego do nich dostępu. Inicjatywa wspólnotowa EQUAL ma na celu testowanie i promowanie – w drodze współpracy ponadnarodowej – nowych sposobów zwalczania wszystkich form dyskryminacji i nierówności na rynku pracy, zarówno wobec osób zatrudnionych, jak i poszukujących pracy. EQUAL to nowe sposoby rozwiązywania problemu dyskryminacji na rynku pracy. Stwarza możliwości identyfikacji i przewidywania zmian na rynku pracy, jak też wyposaża w nowe narzędzia monitorowania, zapobiegania i rozwiązywania wykrytych problemów. Celem Inicjatywy jest zwalczanie wszelkiego rodzaju nierówności na rynku pracy, co oznacza również nierówności między regionami (różna struktura populacji, poziom wykształcenia i umiejętności, stopa zatrudnienia, poziom dochodów).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Grupy, które przede wszystkim doświadczają nierówności i dyskryminacji to (wg MGiP): osoby długotrwale bezrobotne, bierne zawodowo, młodzież, osoby starsze (45 – 65 lat), osoby niepełnosprawne (w tym osoby chore psychicznie), mniejszości etniczne (np. Romowie), repatrianci, uchodźcy, mieszkańcy obszarów wiejskich i zaniedbanych gospodarczo, pracownicy sektorów restrukturyzowanych, osoby uzależnione, byli więźniowie oraz więźniowie przed opuszczeniem zakładów karnych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EQUAL w Polsce - podstawowe informacje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rojekt EQUAL jest realizowany po raz pierwszy w Polsce. Zgodnie z zasadą partnerstwa obowiązującą przy realizacji projektów w ramach EQUAL, projekty realizowane są nie przez pojedynczych projektodawców, ale przez partnerstwo kilku organizacji i instytucji tzw. Partnerstwo na rzecz Rozwoju.</w:t>
      </w:r>
      <w:r>
        <w:rPr>
          <w:rFonts w:cs="Arial" w:ascii="Arial" w:hAnsi="Arial"/>
          <w:sz w:val="24"/>
          <w:szCs w:val="24"/>
        </w:rPr>
        <w:t xml:space="preserve"> Partnerstwa na Rzecz Rozwoju mogą być tworzone przez każdy legalnie działający podmiot, m.in.: samorządy gminne, powiatowe, wojewódzkie oraz instytucje im podległe (gminne ośrodki pomocy społecznej, powiatowe centra pomocy rodzinie, regionalne ośrodki polityki społecznej, powiatowe i wojewódzkie urzędy pracy), organizacje samorządowe, organizacje pozarządowe o zasięgu krajowym lub lokalnym, instytucje edukacyjne i szkoleniowe, szkoły wyższe i instytuty naukowo – badawcze, przedsiębiorstwa, związki pracodawców, związki zawodowe, ministerstwa i urzędy centralne oraz podlegające im instytucje, kościoły i związki wyznaniowe, ośrodki recepcyjne dla uchodźców.     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by zawiązać Partnerstwo na rzecz Rozwoju inicjator projektu musi pozyskać co najmniej dwie instytucje (każda innego typu), które chcą połączyć środki i działania w celu rozwiązania danego problemu rynku pracy związanego z dyskryminacją bądź nierównością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Celem partnerstwa jest znalezienie rozwiązania problemu poprzez wielostronne i innowacyjne podejście z wykorzystaniem różnorodnych doświadczeń wszystkich partnerów. Niezwykle ważne z punktu widzenia stawianych celów jest zaangażowanie w działania partnerstwa grup docelowych, na rzecz których to partnerstwo pracuje. 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półpraca w ramach partnerstwa (zarówno jeśli chodzi o partnerstwo krajowe, jak i ponadnarodowe) jest sformalizowana i opiera się na umowie oraz planie pracy. W szczególności podstawy pracy partnerstwa obejmują:</w:t>
      </w:r>
    </w:p>
    <w:p>
      <w:pPr>
        <w:pStyle w:val="Normal"/>
        <w:numPr>
          <w:ilvl w:val="0"/>
          <w:numId w:val="2"/>
        </w:numPr>
        <w:suppressAutoHyphens w:val="false"/>
        <w:spacing w:before="280" w:after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spólną strategię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zczegółowy program pracy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lan finansowy zawierający informację o źródłach współfinansowania ze środków publicznych i prywatnych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dział obowiązków i wkład finansowy każdego z partnerów, a także ustalenia dotyczące zarządzania finansowego;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rozumienie co do udziału w pracach grup tematycznych, upowszechniania dobrych praktyk i udziału w procesie mainstreaming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STYTUCJA ZARZĄDZAJĄCA PROGRAMEM W POLSCE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lsce rolę Instytucji Zarządzającej Programem Inicjatywy Wspólnotowej EQUAL pełni Ministerstwo Gospodarki i Pracy, a w jego ramach Departament Zarządzania Europejskim Funduszem Społecznym. Do głównych zadań Instytucji Zarządzającej należy przygotowanie dokumentów programowych IW EQUAL (Program Inicjatywy Wspólnotowej EQUAL oraz Uzupełnienie Programu), a następnie nadzorowanie wdrażania programu. Instytucja Zarządzająca podejmuje również ostateczną decyzję o zatwierdzeniu wyboru Partnerstw na Rzecz Rozwoju. Jest ona odpowiedzialna za wdrażanie systemu zarządzania i kontroli, a także odpowiada za koordynację procesu włączania rezultatów EQUAL do polityki krajowej i europejskiej (mainstreaming).</w:t>
        <w:br/>
        <w:br/>
        <w:t xml:space="preserve">Rolę Instytucji Wdrażającej pełni Krajowa Struktura Wsparcia (KSW - w Polsce funkcję KSW pełni Fundacja „Fundusz Współpracy”), która świadczy usługi zarówno wobec Instytucji Zarządzającej, jak i Partnerstw na Rzecz Rozwoju. Podstawowym zadaniem KSW jest zapewnienie wszechstronnych usług poradnictwa i wsparcia dla potencjalnych partnerów uczestniczących w programie EQUAL, Partnerstw na Rzecz Rozwoju, a także grup Partnerstw tzw. sieci tematycznych. 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ważne zadania ma do spełnienia Komitet Monitorujący, który nadzoruje realizację programu i ma prawo wnioskować zmiany w programie i uzupełnieniu.</w:t>
      </w:r>
      <w:r>
        <w:rPr>
          <w:rFonts w:cs="Arial" w:ascii="Arial" w:hAnsi="Arial"/>
          <w:sz w:val="24"/>
          <w:szCs w:val="24"/>
          <w:lang w:eastAsia="pl-PL"/>
        </w:rPr>
        <w:br/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 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</w:rPr>
      <w:t xml:space="preserve">Szczegółowe informacje na temat Inicjatywy Wspólnotowej EQUAL uzyskacie Państwo w </w:t>
    </w:r>
    <w:r>
      <w:rPr>
        <w:rStyle w:val="StrongEmphasis"/>
        <w:rFonts w:cs="Arial" w:ascii="Arial" w:hAnsi="Arial"/>
        <w:b w:val="false"/>
      </w:rPr>
      <w:t>Biurze</w:t>
    </w:r>
    <w:r>
      <w:rPr>
        <w:rStyle w:val="StrongEmphasis"/>
        <w:rFonts w:cs="Arial" w:ascii="Arial" w:hAnsi="Arial"/>
      </w:rPr>
      <w:t xml:space="preserve"> </w:t>
    </w:r>
    <w:r>
      <w:rPr>
        <w:rStyle w:val="StrongEmphasis"/>
        <w:rFonts w:cs="Arial" w:ascii="Arial" w:hAnsi="Arial"/>
        <w:b w:val="false"/>
      </w:rPr>
      <w:t>Koordynacji Kształcenia Kadr, Fundacja "Fundusz Współpracy"</w:t>
    </w:r>
    <w:r>
      <w:rPr>
        <w:rFonts w:cs="Arial" w:ascii="Arial" w:hAnsi="Arial"/>
      </w:rPr>
      <w:t xml:space="preserve">, ul. Górnośląska 4a, 00-444 Warszawa, tel. (22) 625 39 37, 622 19 91, fax. (22) 625 28 05, e-mail: </w:t>
    </w:r>
    <w:hyperlink r:id="rId1">
      <w:r>
        <w:rPr>
          <w:rStyle w:val="InternetLink"/>
          <w:rFonts w:cs="Arial" w:ascii="Arial" w:hAnsi="Arial"/>
        </w:rPr>
        <w:t>equal@cofund.org.pl</w:t>
      </w:r>
    </w:hyperlink>
    <w:r>
      <w:rPr>
        <w:rFonts w:cs="Arial" w:ascii="Arial" w:hAnsi="Arial"/>
      </w:rPr>
      <w:t xml:space="preserve">, </w:t>
    </w:r>
    <w:hyperlink r:id="rId2">
      <w:r>
        <w:rPr>
          <w:rStyle w:val="InternetLink"/>
          <w:rFonts w:cs="Arial" w:ascii="Arial" w:hAnsi="Arial"/>
        </w:rPr>
        <w:t>www.bkk-cofund.org.pl</w:t>
      </w:r>
    </w:hyperlink>
    <w:r>
      <w:rPr>
        <w:rFonts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admore">
    <w:name w:val="readmor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ource">
    <w:name w:val="sourc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before="0" w:after="1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qual@cofund.org.pl" TargetMode="External"/><Relationship Id="rId2" Type="http://schemas.openxmlformats.org/officeDocument/2006/relationships/hyperlink" Target="http://www.bkk-cofund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14:00Z</dcterms:created>
  <dc:creator>PFP Sp z o.o.</dc:creator>
  <dc:description/>
  <cp:keywords/>
  <dc:language>en-US</dc:language>
  <cp:lastModifiedBy>PFP Sp z o.o.</cp:lastModifiedBy>
  <cp:lastPrinted>2005-05-23T18:18:00Z</cp:lastPrinted>
  <dcterms:modified xsi:type="dcterms:W3CDTF">2005-05-23T16:18:00Z</dcterms:modified>
  <cp:revision>3</cp:revision>
  <dc:subject/>
  <dc:title>Projekt „Zatrudnienie Fair Play” ma na celu wspieranie zdolności przystosowawczych przedsiębiorców i pracowników do zmian strukturalnych w gospodarce oraz wspieranie wykorzystania technologii informatycznych i innych nowych technologii, promocję i wdraża</dc:title>
</cp:coreProperties>
</file>