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2"/>
        <w:spacing w:before="0" w:after="280"/>
        <w:jc w:val="both"/>
        <w:rPr/>
      </w:pPr>
      <w:r>
        <w:rPr>
          <w:rFonts w:cs="Verdana" w:ascii="Verdana" w:hAnsi="Verdana"/>
        </w:rPr>
        <w:t>Społeczna Odpowiedzialność Biznesu na rynku pracy - dyskusja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zy na polskim rynku pracy panuje dyskryminacja, a jeżeli tak, to jakie są jej formy? Czy w Polsce warto inwestować w pracownika? Czy warto go szkolić? Czy to przyniesie firmie korzyści? Jak w polskich firmach wygląda społeczna odpowiedzialność biznesu? O tym dyskutowali uczestnicy spotkania ”Społeczna odpowiedzialność biznesu na rynku pracy”, które odbyło się 24 maja w siedzibie KIG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tkanie zorganizowane było w ramach projektu „Zatrudnienie Fair Play” realizowanego w ramach Inicjatywy Wspólnotowej EQUAL przez Instytut Badań na Demokracją i Przedsiębiorstwem Prywatnym KIG. Inicjatywa ta ma na celu testowanie i promowanie nowych sposobów zwalczania wszystkich form dyskryminacji i nierówności na rynku pracy, zarówno wobec osób zatrudnionych, jak i poszukujących pracy. 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 xml:space="preserve">Poprzez realizowanie programu „Zatrudnienie Fair Play” chcemy znaleźć i upowszechnić wzorce działań wspierających możliwości dostosowania się firm i pracowników do zmian zachodzących w gospodarce. Zamierzamy zwalczać wszelkie formy dyskryminowania, poprzez pokazanie firm, które stosując w praktyce społeczną odpowiedzialność biznesu osiągają sukces, pokazując firmy, które wiedzą, że w pracownika warto inwestować, że warto dawać szansę ludziom młodym, i takie firmy, w których pracownik nie czuje się dyskryminowany, tak przez pracodawcę, jak i przez współpracowników.” - mówił podczas spotkania Mieczysław Bąk, dyrektor Instytutu Badań nad Demokracją i Przedsiębiorstwem Prywatnym Krajowej Izby Gospodarczej.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Na rynku pracy zaobserwowaliśmy ostatnio nowe zjawisko. Jest to dyskryminacja „nowych” pracowników przez pracowników zatrudnionych dłużej. W ludziach jest obawa i swoista chęć obrony swojego miejsca pracy. Ludzie zastanawiają się teraz, czy ja mogę „nowemu” pokazać, co wiem, przekazać moją bazę kontaktów?” - podkreślał w dyskusji Jan Skrzypczak z Ośrodka Badania Jakości Wyrobów ZETOM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kolei Grzegorz Turniak z firmy Jobpilot zwracał uwagę na grupy, które są najczęściej narażone na dyskryminację. „Najbardziej dyskryminowani są ludzie młodzi, tzw. absolwenci. Oni wymagają przeszkolenia, a nie wszystkie firmy rozumieją, że warto inwestować w nowych pracowników” - mówił. Jeżlie chodzi o kwestie inwestowania w pracowników to podkreślał, że często szefowie firm stają przed dylematem, czy inwestować w swoich pracowników. „Z jednej strony, jeżeli przeszkolę pracownika, wyślę go na dodatkowe kursy, on będzie już tak dobry, że podkupi go konkurencja, a jeżeli go nie przeszkolę sam odejdzie z firmy, gdzie się go nie szkoli. To swoisty paradoks.” - kontynuował przedstawiciel Jobpilot. 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omasz Molenda z agencji pracy tymczasowej Creyf`s jako jeden z głównych aspektów dyskryminacji wskazał często nadużywane przez pracodawców formy zatrudnienia w oparciu o umowy cywilne nawet w sytuacjach kiedy ewidentnie pracownik wykonuje pracę wymagającą prawnie umowy o pracę. Jako przykład firmy stosującej w praktyce społeczną odpowiedzialność przedstawiono Polską Wytwórnię Papierów Wartościowych, która jako jedna z pierwszych firm w Polsce stworzyła instytucję „rzecznika praw pracowniczych”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4640</wp:posOffset>
            </wp:positionV>
            <wp:extent cx="1714500" cy="1089025"/>
            <wp:effectExtent l="0" t="0" r="0" b="0"/>
            <wp:wrapTight wrapText="bothSides">
              <wp:wrapPolygon edited="0">
                <wp:start x="-108" y="0"/>
                <wp:lineTo x="-108" y="21321"/>
                <wp:lineTo x="21599" y="21321"/>
                <wp:lineTo x="21599" y="0"/>
                <wp:lineTo x="-108" y="0"/>
              </wp:wrapPolygon>
            </wp:wrapTight>
            <wp:docPr id="1" name="z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8290</wp:posOffset>
            </wp:positionV>
            <wp:extent cx="1714500" cy="1131570"/>
            <wp:effectExtent l="0" t="0" r="0" b="0"/>
            <wp:wrapTight wrapText="bothSides">
              <wp:wrapPolygon edited="0">
                <wp:start x="-108" y="0"/>
                <wp:lineTo x="-108" y="21328"/>
                <wp:lineTo x="21599" y="21328"/>
                <wp:lineTo x="21599" y="0"/>
                <wp:lineTo x="-108" y="0"/>
              </wp:wrapPolygon>
            </wp:wrapTight>
            <wp:docPr id="2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16890</wp:posOffset>
            </wp:positionV>
            <wp:extent cx="1371600" cy="909955"/>
            <wp:effectExtent l="0" t="0" r="0" b="0"/>
            <wp:wrapTight wrapText="bothSides">
              <wp:wrapPolygon edited="0">
                <wp:start x="-213" y="0"/>
                <wp:lineTo x="-213" y="21067"/>
                <wp:lineTo x="21600" y="21067"/>
                <wp:lineTo x="21600" y="0"/>
                <wp:lineTo x="-213" y="0"/>
              </wp:wrapPolygon>
            </wp:wrapTight>
            <wp:docPr id="3" name="eq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16890</wp:posOffset>
            </wp:positionV>
            <wp:extent cx="1028700" cy="719455"/>
            <wp:effectExtent l="0" t="0" r="0" b="0"/>
            <wp:wrapTight wrapText="bothSides">
              <wp:wrapPolygon edited="0">
                <wp:start x="-132" y="0"/>
                <wp:lineTo x="-132" y="21403"/>
                <wp:lineTo x="21600" y="21403"/>
                <wp:lineTo x="21600" y="0"/>
                <wp:lineTo x="-1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2"/>
    <w:basedOn w:val="Normal"/>
    <w:qFormat/>
    <w:pPr>
      <w:spacing w:before="280" w:after="280"/>
    </w:pPr>
    <w:rPr>
      <w:b/>
      <w:bCs/>
      <w:color w:val="00006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8:00Z</dcterms:created>
  <dc:creator>PFP Sp z o.o.</dc:creator>
  <dc:description/>
  <cp:keywords/>
  <dc:language>en-US</dc:language>
  <cp:lastModifiedBy>PFP Sp z o.o.</cp:lastModifiedBy>
  <dcterms:modified xsi:type="dcterms:W3CDTF">2005-06-14T11:38:00Z</dcterms:modified>
  <cp:revision>2</cp:revision>
  <dc:subject/>
  <dc:title>Dyskryminacja na rynku pracy - dyskusja</dc:title>
</cp:coreProperties>
</file>