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134620</wp:posOffset>
            </wp:positionH>
            <wp:positionV relativeFrom="paragraph">
              <wp:posOffset>-492760</wp:posOffset>
            </wp:positionV>
            <wp:extent cx="1442720" cy="1007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442720" cy="10077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457200</wp:posOffset>
            </wp:positionV>
            <wp:extent cx="914400"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30275"/>
                    </a:xfrm>
                    <a:prstGeom prst="rect">
                      <a:avLst/>
                    </a:prstGeom>
                  </pic:spPr>
                </pic:pic>
              </a:graphicData>
            </a:graphic>
          </wp:anchor>
        </w:drawing>
      </w:r>
      <w:r>
        <w:rPr>
          <w:b/>
          <w:bCs/>
          <w:sz w:val="28"/>
        </w:rPr>
        <w:tab/>
      </w:r>
      <w:r>
        <w:rPr>
          <w:rFonts w:cs="Comic Sans MS" w:ascii="Comic Sans MS" w:hAnsi="Comic Sans MS"/>
          <w:b/>
          <w:bCs/>
          <w:sz w:val="20"/>
          <w:szCs w:val="20"/>
        </w:rPr>
        <w:tab/>
        <w:tab/>
        <w:tab/>
        <w:tab/>
        <w:tab/>
        <w:tab/>
        <w:tab/>
        <w:tab/>
        <w:t>Informacja prasowa</w:t>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ab/>
        <w:tab/>
        <w:tab/>
        <w:tab/>
        <w:t>16 marca 2005</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rPr>
      </w:pPr>
      <w:r>
        <w:rPr>
          <w:rFonts w:cs="Comic Sans MS" w:ascii="Comic Sans MS" w:hAnsi="Comic Sans MS"/>
          <w:b/>
          <w:bCs/>
        </w:rPr>
        <w:t xml:space="preserve">Warto przenosić produkcję przemysłową </w:t>
      </w:r>
      <w:r>
        <w:rPr>
          <w:rFonts w:cs="Comic Sans MS" w:ascii="Comic Sans MS" w:hAnsi="Comic Sans MS"/>
          <w:b/>
        </w:rPr>
        <w:t>ze „starych” krajów UE do krajów Europy Centralnej – tak wykazały badania zrealizowane przez Instytut Badań nad Demokracją i Przedsiębiorstwem Prywatnym Krajowej Izby Gospodarczej!</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Zrealizowany przez Instytut KIG projekt badawczy miał na celu oszacowanie czy przeniesienie produkcji ze „starych” krajów UE do 4 krajów Europy Centralnej (Polski, Słowacji, Czech i na Węgry) jest opłacalne. Wyniki badań zaprezentowaliśmy podczas konferencji nt. „</w:t>
      </w:r>
      <w:r>
        <w:rPr>
          <w:rFonts w:cs="Comic Sans MS" w:ascii="Comic Sans MS" w:hAnsi="Comic Sans MS"/>
          <w:b/>
          <w:bCs/>
        </w:rPr>
        <w:t>Konkurencyjność podatkowa i socjalna Europy Centralnej w zakresie przyciągania bezpośrednich inwestycji zagranicznych” 16 marca 2005 r. w siedzibie KIG w Warszawi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2"/>
          <w:szCs w:val="22"/>
        </w:rPr>
      </w:pPr>
      <w:r>
        <w:rPr>
          <w:rFonts w:cs="Comic Sans MS" w:ascii="Comic Sans MS" w:hAnsi="Comic Sans MS"/>
          <w:b/>
          <w:sz w:val="22"/>
          <w:szCs w:val="22"/>
          <w:u w:val="single"/>
        </w:rPr>
        <w:t xml:space="preserve">I. Konkurencyjność podatkowa i socjalna krajów Europy Centralnej.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Słowacja, Węgry, Polska, Czechy.</w:t>
      </w:r>
      <w:r>
        <w:rPr>
          <w:rFonts w:cs="Comic Sans MS" w:ascii="Comic Sans MS" w:hAnsi="Comic Sans MS"/>
          <w:sz w:val="20"/>
          <w:szCs w:val="20"/>
        </w:rPr>
        <w:t xml:space="preserve"> Wyniki oszacowania przeprowadzonego na podstawie modelu konkurencyjności podatkowej i socjalnej pokazują, że cztery kraje Europy Centralnej zapewniają wysoce konkurencyjne otoczenie dla bezpośrednich inwestycji zagranicznych (BIZ) z 14 analizowanych krajów UE. Każdy z krajów Europy Centralnej posiada znaczne przewagi podatkowe i socjalne w zakresie przyciągania bezpośrednich inwestycji zagranicznych. Jednak różnice między krajami są znaczne. W 1998 roku najwyższe korzyści oferowały Węgry, lecz w przypadku Czech, Słowacji i Polski były one również bardzo wysokie. W 2004 r. kolejność uległa zmianie: pozycję wiodącą zajęła Słowacja, na drugim miejscu były Węgry, a kolejne miejsce przypadło Polsce i Czechom. Symulacje indeksu przewagi podatkowej i socjalnej z w zakresie przyciągania BIZ przeprowadzone za rok 2004 w zamrożonym środowisku pracy z roku 2002 pokazują, że zmiany podatku dochodowego od osób prawnych (CIT) w Europie Środkowej zwiększyły konkurencyjność czterech państw środkowoeuropejskich w przyciąganiu zagranicznych inwestycji bezpośrednich. Największy wzrost miał miejsce na Słowacji i w Pols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Ważna rola niskich kosztów pracy.</w:t>
      </w:r>
      <w:r>
        <w:rPr>
          <w:rFonts w:cs="Comic Sans MS" w:ascii="Comic Sans MS" w:hAnsi="Comic Sans MS"/>
          <w:sz w:val="20"/>
          <w:szCs w:val="20"/>
        </w:rPr>
        <w:t xml:space="preserve"> Na podstawie analizy danych rzeczywistych, można stwierdzić, że kluczową rolę w kompleksowym wskaźniku odgrywa różnica w kosztach pracy. Podatki odgrywają stosunkowo mniejszą rolę, choć są one istotne, gdy znaczące są różnice w stawkach. Powszechnie uważa się, że różnice w opodatkowaniu pomiędzy krajami odgrywają ważną rolę, gdy istnieją również duże różnice w kosztach pracy. W rzeczywistości nie jest to prawdą. Poziom opodatkowania CIT</w:t>
      </w:r>
      <w:r>
        <w:rPr>
          <w:rFonts w:cs="Comic Sans MS" w:ascii="Comic Sans MS" w:hAnsi="Comic Sans MS"/>
          <w:sz w:val="20"/>
          <w:szCs w:val="20"/>
          <w:vertAlign w:val="subscript"/>
        </w:rPr>
        <w:t>1</w:t>
      </w:r>
      <w:r>
        <w:rPr>
          <w:rFonts w:cs="Comic Sans MS" w:ascii="Comic Sans MS" w:hAnsi="Comic Sans MS"/>
          <w:sz w:val="20"/>
          <w:szCs w:val="20"/>
        </w:rPr>
        <w:t xml:space="preserve"> w kraju lokalizacji inwestycji jest znacznie ważniejszy niż poziom opodatkowania CIT</w:t>
      </w:r>
      <w:r>
        <w:rPr>
          <w:rFonts w:cs="Comic Sans MS" w:ascii="Comic Sans MS" w:hAnsi="Comic Sans MS"/>
          <w:sz w:val="20"/>
          <w:szCs w:val="20"/>
          <w:vertAlign w:val="subscript"/>
        </w:rPr>
        <w:t>2</w:t>
      </w:r>
      <w:r>
        <w:rPr>
          <w:rFonts w:cs="Comic Sans MS" w:ascii="Comic Sans MS" w:hAnsi="Comic Sans MS"/>
          <w:sz w:val="20"/>
          <w:szCs w:val="20"/>
        </w:rPr>
        <w:t xml:space="preserve"> w kraju pochodzenia kapitału. CIT</w:t>
      </w:r>
      <w:r>
        <w:rPr>
          <w:rFonts w:cs="Comic Sans MS" w:ascii="Comic Sans MS" w:hAnsi="Comic Sans MS"/>
          <w:sz w:val="20"/>
          <w:szCs w:val="20"/>
          <w:vertAlign w:val="subscript"/>
        </w:rPr>
        <w:t>1</w:t>
      </w:r>
      <w:r>
        <w:rPr>
          <w:rFonts w:cs="Comic Sans MS" w:ascii="Comic Sans MS" w:hAnsi="Comic Sans MS"/>
          <w:sz w:val="20"/>
          <w:szCs w:val="20"/>
        </w:rPr>
        <w:t xml:space="preserve"> generuje zyski w kanale transmisyjnym z różnic w kosztach pracy oraz w ogólnej rentowności. W tym zakresie rola CIT</w:t>
      </w:r>
      <w:r>
        <w:rPr>
          <w:rFonts w:cs="Comic Sans MS" w:ascii="Comic Sans MS" w:hAnsi="Comic Sans MS"/>
          <w:sz w:val="20"/>
          <w:szCs w:val="20"/>
          <w:vertAlign w:val="subscript"/>
        </w:rPr>
        <w:t>2</w:t>
      </w:r>
      <w:r>
        <w:rPr>
          <w:rFonts w:cs="Comic Sans MS" w:ascii="Comic Sans MS" w:hAnsi="Comic Sans MS"/>
          <w:sz w:val="20"/>
          <w:szCs w:val="20"/>
        </w:rPr>
        <w:t xml:space="preserve"> jest bardzo niewielka. Ze względu na niską produktywność w kraju pochodzenia inwestycji i wysokie koszty pracy, CIT</w:t>
      </w:r>
      <w:r>
        <w:rPr>
          <w:rFonts w:cs="Comic Sans MS" w:ascii="Comic Sans MS" w:hAnsi="Comic Sans MS"/>
          <w:sz w:val="20"/>
          <w:szCs w:val="20"/>
          <w:vertAlign w:val="subscript"/>
        </w:rPr>
        <w:t>2</w:t>
      </w:r>
      <w:r>
        <w:rPr>
          <w:rFonts w:cs="Comic Sans MS" w:ascii="Comic Sans MS" w:hAnsi="Comic Sans MS"/>
          <w:sz w:val="20"/>
          <w:szCs w:val="20"/>
        </w:rPr>
        <w:t xml:space="preserve"> nie może generować zbyt dużych zysków. Analiza funkcjonalna modelu pozwala jednak zaakceptować taką sytuację teoretyczną, gdy różnice w opodatkowaniu odgrywają istotną rolę pod warunkiem, że w kraju pochodzenia kapitału rentowność jest wysoka (i wysoki jest również poziom opodatkowania) i brak różnic w koszcie pracy. Ta teoretyczna sytuacja nie została jednak odzwierciedlona w danych Eurostatu. Ważnym czynnikiem jest udział pracy w kosztach produkcji. Przeniesienie produkcji z Niemiec jest niezwykle rentowne z uwagi na wysoki udział pracy w wartości dodanej brutto z produkcji, który osiągnął 0,73 w roku 2002. Z drugiej strony przeniesienie produkcji z Finlandii (z udziałem 0,57) i Austrii (z udziałem 0,56) nie zapewnia tak wysokich korzyści, jak w przypadku Niemiec. Zaskakująco, Francja (wbrew poważnym skargom polityków francuskich na stawki podatkowe w Europie Środkowej) nie jest przywódcą w całej klasyfikacji. Udział pracy w wartości dodanej brutto z produkcji przemysłowej osiągnął we Francji 0,59 w 2002 roku, co nie było złym wynikiem w całej grup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Rentowność przeniesienia produkcji.</w:t>
      </w:r>
      <w:r>
        <w:rPr>
          <w:rFonts w:cs="Comic Sans MS" w:ascii="Comic Sans MS" w:hAnsi="Comic Sans MS"/>
          <w:sz w:val="20"/>
          <w:szCs w:val="20"/>
        </w:rPr>
        <w:t xml:space="preserve"> Zaskakujące jest to, że obserwuje się brak istotnych różnic przy przenoszeniu nierentownej i rentownej produkcji z krajów o wysokich kosztach pracy i wysokich stawkach CIT do krajów o ograniczonych kosztach pracy i niskich stawkach CIT. Przeniesienia produkcji zarówno rentownej jak i nierentownej z 14 „starych” krajów UE do 4 krajów Europy Centralnej są bardzo opłacalne. Logika przenoszenia produkcji w przypadku, gdy różnice istnieją jedynie w opodatkowaniu, jest ograniczona, gdy brak różnic w kosztach pracy. Z drugiej strony, całkowicie uzasadnione jest przenoszenie nierentownej produkcji do kraju UE o niskich kosztach pracy, nawet gdy różnica w stawkach podatkowych nie jest duża. Dzięki temu można zachować miejsca pracy w nierentownych przedsiębiorstwach, co pozwala na zmniejszenie utraty miejsc pracy, wzrost retencji miejsc pracy w kraju o wysokich kosztach pracy oraz uzyskać wzrost liczby ich tworzenia w kraju docelowym inwestycji. Gdy wymagana rynkowa stopa rentowności ma pewną wartość – np. 5% – nie ma potrzeby, aby przenosić całość produkcji do nowego kraju UE, jednak taką jej część, która pozwoli na osiągnięcie wymaganej stopy rentowności.  Im bardziej przyjazne jest podejście wielu krajów UE do pracy i wyższej roli pracy w produkcji, tym silniejsze są naciski na przeniesienie produkcji do krajów Europy Centralnej, które zapewniają znaczne korzyści podatkowe i socjalne w geograficznie nieodległej lokalizacj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Wzrost konkurencyjności w okresie przedakcesyjnym.</w:t>
      </w:r>
      <w:r>
        <w:rPr>
          <w:rFonts w:cs="Comic Sans MS" w:ascii="Comic Sans MS" w:hAnsi="Comic Sans MS"/>
          <w:sz w:val="20"/>
          <w:szCs w:val="20"/>
        </w:rPr>
        <w:t xml:space="preserve"> Jak oszacowano i przedstawiono powyżej, konkurencyjność podatkowa i socjalna w Europie Centralnej uległa ogólnemu wzrostowi w okresie przed przystąpieniem do UE w latach 1998-2004. Wszystkie kraje środkowoeuropejskie posiadają istotny potencjał w dziedzinie przyciągania zagranicznych inwestycji bezpośrednich. Wydaje się, że korzyści podatkowe i socjalne są tak wysokie, że nie ma sensu przenosić produkcji poza Unię (np. do Azji). Przedstawione oszacowania odnoszą się również do spółek amerykańskich i japońskich, które posiadają zakłady produkcyjne w UE. Aby utrzymać konkurencyjność tych zakładów, będą one zmuszone przenieść przynajmniej część produkcji z Europy Zachodniej do Centralnej lub w inne miejsce. Te przedsiębiorstwa, które tego nie uczynią wkrótce będą miały problemy z rentownością.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Prognozy.</w:t>
      </w:r>
      <w:r>
        <w:rPr>
          <w:rFonts w:cs="Comic Sans MS" w:ascii="Comic Sans MS" w:hAnsi="Comic Sans MS"/>
          <w:sz w:val="20"/>
          <w:szCs w:val="20"/>
        </w:rPr>
        <w:t xml:space="preserve"> Harmonizacja CIT w UE jest w stanie istotnie obniżyć korzyści z przenoszenia produkcji do Europy Centralnej pod warunkiem akceptacji przez UE jako stawki obowiązującej stawki najwyższej (np. 38,3%). Nie jest to jednak realne. Każda inna harmonizacja (średnia lub według stawek najniższych) nie jest w stanie wpłynąć znacząco na skalę korzyści z przenoszenia produkcji do Europy Centralnej. Harmonizacja CIT jest mało skuteczna z punktu widzenia interesów krajów o najwyższych podatkach i niecelowa z punktu widzenia krajów o niskich stawkach CIT.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b/>
          <w:sz w:val="20"/>
          <w:szCs w:val="20"/>
        </w:rPr>
        <w:t>Prognozy dla Polski.</w:t>
      </w:r>
      <w:r>
        <w:rPr>
          <w:rFonts w:cs="Comic Sans MS" w:ascii="Comic Sans MS" w:hAnsi="Comic Sans MS"/>
          <w:sz w:val="20"/>
          <w:szCs w:val="20"/>
        </w:rPr>
        <w:t xml:space="preserve"> Proponowane zmiany stawki CIT w Polsce w 2005 roku (np. 15 lub 18%) nie mają istotnego znaczenia jako bodźce ekonomiczne w zakresie przyciągania zagranicznych inwestycji bezpośrednich. Zmiana skali konkurencyjności podatkowej i socjalnej Polski po wprowadzeniu tego typu zmian nie jest zbyt duża. Nie oznacza to oczywiście, że tego typu zmiany nie mogę mieć charakteru promocyjneg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oniżej przedstawiono oszacowanie wartości korzyści z przeniesienia produkcji dodanej przemysłu o zerowej rentowności na 1 euro przeniesionej produkcji. </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t xml:space="preserve">Tabela 1. Wartości korzyści dla inwestorów przy przeniesieniu produkcji o zysku „0” na Słowację, Węgry, do Czech i Polski w latach 1998 i 2004 (symulacje) EKD Sekcja D, w euro na jednostkę wartości dodanej brutto </w:t>
      </w:r>
    </w:p>
    <w:tbl>
      <w:tblPr>
        <w:tblW w:w="9015" w:type="dxa"/>
        <w:jc w:val="left"/>
        <w:tblInd w:w="-22" w:type="dxa"/>
        <w:tblLayout w:type="fixed"/>
        <w:tblCellMar>
          <w:top w:w="0" w:type="dxa"/>
          <w:left w:w="30" w:type="dxa"/>
          <w:bottom w:w="0" w:type="dxa"/>
          <w:right w:w="30" w:type="dxa"/>
        </w:tblCellMar>
      </w:tblPr>
      <w:tblGrid>
        <w:gridCol w:w="2028"/>
        <w:gridCol w:w="1015"/>
        <w:gridCol w:w="846"/>
        <w:gridCol w:w="846"/>
        <w:gridCol w:w="846"/>
        <w:gridCol w:w="1015"/>
        <w:gridCol w:w="846"/>
        <w:gridCol w:w="846"/>
        <w:gridCol w:w="727"/>
      </w:tblGrid>
      <w:tr>
        <w:trPr>
          <w:trHeight w:val="244" w:hRule="atLeast"/>
          <w:cantSplit w:val="true"/>
        </w:trPr>
        <w:tc>
          <w:tcPr>
            <w:tcW w:w="2028" w:type="dxa"/>
            <w:vMerge w:val="restart"/>
            <w:tcBorders>
              <w:top w:val="single" w:sz="18" w:space="0" w:color="000000"/>
              <w:left w:val="single" w:sz="18" w:space="0" w:color="000000"/>
              <w:bottom w:val="single" w:sz="18" w:space="0" w:color="000000"/>
              <w:right w:val="single" w:sz="18" w:space="0" w:color="000000"/>
            </w:tcBorders>
          </w:tcPr>
          <w:p>
            <w:pPr>
              <w:pStyle w:val="Heading2"/>
              <w:autoSpaceDE w:val="false"/>
              <w:rPr>
                <w:rFonts w:ascii="Comic Sans MS" w:hAnsi="Comic Sans MS" w:cs="Comic Sans MS"/>
                <w:sz w:val="18"/>
                <w:szCs w:val="18"/>
              </w:rPr>
            </w:pPr>
            <w:r>
              <w:rPr>
                <w:rFonts w:cs="Comic Sans MS" w:ascii="Comic Sans MS" w:hAnsi="Comic Sans MS"/>
                <w:sz w:val="16"/>
                <w:szCs w:val="16"/>
                <w:lang w:val="pl-PL"/>
              </w:rPr>
              <w:t>KRAJ</w:t>
            </w:r>
          </w:p>
        </w:tc>
        <w:tc>
          <w:tcPr>
            <w:tcW w:w="6987" w:type="dxa"/>
            <w:gridSpan w:val="8"/>
            <w:tcBorders>
              <w:top w:val="single" w:sz="18" w:space="0" w:color="000000"/>
              <w:left w:val="single" w:sz="18" w:space="0" w:color="000000"/>
              <w:bottom w:val="single" w:sz="6" w:space="0" w:color="000000"/>
              <w:right w:val="single" w:sz="18" w:space="0" w:color="000000"/>
            </w:tcBorders>
          </w:tcPr>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t>WARTOŚCI INDEKSÓW TAI</w:t>
            </w:r>
            <w:r>
              <w:rPr>
                <w:rFonts w:cs="Comic Sans MS" w:ascii="Comic Sans MS" w:hAnsi="Comic Sans MS"/>
                <w:b/>
                <w:bCs/>
                <w:sz w:val="18"/>
                <w:szCs w:val="18"/>
                <w:vertAlign w:val="subscript"/>
              </w:rPr>
              <w:t>(FDI)</w:t>
            </w:r>
            <w:r>
              <w:rPr>
                <w:rFonts w:cs="Comic Sans MS" w:ascii="Comic Sans MS" w:hAnsi="Comic Sans MS"/>
                <w:b/>
                <w:bCs/>
                <w:sz w:val="18"/>
                <w:szCs w:val="18"/>
              </w:rPr>
              <w:t xml:space="preserve"> PRZY PRZENIESIENIU PRODUCKJI O </w:t>
            </w:r>
          </w:p>
          <w:p>
            <w:pPr>
              <w:pStyle w:val="Normal"/>
              <w:autoSpaceDE w:val="false"/>
              <w:jc w:val="center"/>
              <w:rPr>
                <w:rFonts w:ascii="Comic Sans MS" w:hAnsi="Comic Sans MS" w:cs="Comic Sans MS"/>
                <w:b/>
                <w:b/>
                <w:bCs/>
                <w:sz w:val="18"/>
                <w:szCs w:val="18"/>
              </w:rPr>
            </w:pPr>
            <w:r>
              <w:rPr>
                <w:rFonts w:cs="Comic Sans MS" w:ascii="Comic Sans MS" w:hAnsi="Comic Sans MS"/>
                <w:b/>
                <w:bCs/>
                <w:sz w:val="18"/>
                <w:szCs w:val="18"/>
              </w:rPr>
              <w:t xml:space="preserve">"0" STOPIE ZYSKU DO SŁOWACJI, WEGIER, CZECH I POLSKI </w:t>
            </w:r>
          </w:p>
        </w:tc>
      </w:tr>
      <w:tr>
        <w:trPr>
          <w:trHeight w:val="244" w:hRule="atLeast"/>
        </w:trPr>
        <w:tc>
          <w:tcPr>
            <w:tcW w:w="2028"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autoSpaceDE w:val="false"/>
              <w:snapToGrid w:val="false"/>
              <w:ind w:left="0" w:hanging="0"/>
              <w:rPr>
                <w:rFonts w:ascii="Comic Sans MS" w:hAnsi="Comic Sans MS" w:cs="Comic Sans MS"/>
                <w:b/>
                <w:b/>
                <w:bCs/>
                <w:sz w:val="18"/>
                <w:szCs w:val="18"/>
              </w:rPr>
            </w:pPr>
            <w:r>
              <w:rPr>
                <w:rFonts w:cs="Comic Sans MS" w:ascii="Comic Sans MS" w:hAnsi="Comic Sans MS"/>
                <w:b/>
                <w:bCs/>
                <w:sz w:val="18"/>
                <w:szCs w:val="18"/>
              </w:rPr>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99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99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99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199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200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200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2004</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8"/>
                <w:szCs w:val="18"/>
              </w:rPr>
            </w:pPr>
            <w:r>
              <w:rPr>
                <w:rFonts w:cs="Comic Sans MS" w:ascii="Comic Sans MS" w:hAnsi="Comic Sans MS"/>
                <w:sz w:val="18"/>
                <w:szCs w:val="18"/>
              </w:rPr>
              <w:t>2004</w:t>
            </w:r>
          </w:p>
        </w:tc>
      </w:tr>
      <w:tr>
        <w:trPr>
          <w:trHeight w:val="244" w:hRule="atLeast"/>
        </w:trPr>
        <w:tc>
          <w:tcPr>
            <w:tcW w:w="2028"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autoSpaceDE w:val="false"/>
              <w:snapToGrid w:val="false"/>
              <w:ind w:left="0" w:hanging="0"/>
              <w:rPr>
                <w:rFonts w:ascii="Comic Sans MS" w:hAnsi="Comic Sans MS" w:cs="Comic Sans MS"/>
                <w:sz w:val="16"/>
                <w:szCs w:val="16"/>
                <w:lang w:val="pl-PL"/>
              </w:rPr>
            </w:pPr>
            <w:r>
              <w:rPr>
                <w:rFonts w:cs="Comic Sans MS" w:ascii="Comic Sans MS" w:hAnsi="Comic Sans MS"/>
                <w:sz w:val="16"/>
                <w:szCs w:val="16"/>
                <w:lang w:val="pl-PL"/>
              </w:rPr>
            </w:r>
          </w:p>
        </w:tc>
        <w:tc>
          <w:tcPr>
            <w:tcW w:w="1015"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SŁOWACJA</w:t>
            </w:r>
          </w:p>
        </w:tc>
        <w:tc>
          <w:tcPr>
            <w:tcW w:w="846" w:type="dxa"/>
            <w:tcBorders>
              <w:top w:val="single" w:sz="6" w:space="0" w:color="000000"/>
              <w:left w:val="single" w:sz="6" w:space="0" w:color="000000"/>
              <w:bottom w:val="single" w:sz="18" w:space="0" w:color="000000"/>
              <w:right w:val="single" w:sz="6" w:space="0" w:color="000000"/>
            </w:tcBorders>
          </w:tcPr>
          <w:p>
            <w:pPr>
              <w:pStyle w:val="Heading9"/>
              <w:rPr>
                <w:rFonts w:ascii="Comic Sans MS" w:hAnsi="Comic Sans MS" w:cs="Comic Sans MS"/>
                <w:szCs w:val="16"/>
                <w:lang w:val="pl-PL"/>
              </w:rPr>
            </w:pPr>
            <w:r>
              <w:rPr>
                <w:rFonts w:cs="Comic Sans MS" w:ascii="Comic Sans MS" w:hAnsi="Comic Sans MS"/>
                <w:szCs w:val="16"/>
                <w:lang w:val="pl-PL"/>
              </w:rPr>
              <w:t>WĘGRY</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CZECHY</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POLSKA</w:t>
            </w:r>
          </w:p>
        </w:tc>
        <w:tc>
          <w:tcPr>
            <w:tcW w:w="1015"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SŁOWACJA</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WEGRY</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CZECHY</w:t>
            </w:r>
          </w:p>
        </w:tc>
        <w:tc>
          <w:tcPr>
            <w:tcW w:w="727"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t>POLSKA</w:t>
            </w:r>
          </w:p>
        </w:tc>
      </w:tr>
      <w:tr>
        <w:trPr>
          <w:trHeight w:val="244" w:hRule="atLeast"/>
        </w:trPr>
        <w:tc>
          <w:tcPr>
            <w:tcW w:w="2028"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BELGIA</w:t>
            </w:r>
          </w:p>
        </w:tc>
        <w:tc>
          <w:tcPr>
            <w:tcW w:w="1015"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4</w:t>
            </w:r>
          </w:p>
        </w:tc>
        <w:tc>
          <w:tcPr>
            <w:tcW w:w="8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4</w:t>
            </w:r>
          </w:p>
        </w:tc>
        <w:tc>
          <w:tcPr>
            <w:tcW w:w="8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5</w:t>
            </w:r>
          </w:p>
        </w:tc>
        <w:tc>
          <w:tcPr>
            <w:tcW w:w="8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4</w:t>
            </w:r>
          </w:p>
        </w:tc>
        <w:tc>
          <w:tcPr>
            <w:tcW w:w="1015"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6</w:t>
            </w:r>
          </w:p>
        </w:tc>
        <w:tc>
          <w:tcPr>
            <w:tcW w:w="8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4</w:t>
            </w:r>
          </w:p>
        </w:tc>
        <w:tc>
          <w:tcPr>
            <w:tcW w:w="846"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8</w:t>
            </w:r>
          </w:p>
        </w:tc>
        <w:tc>
          <w:tcPr>
            <w:tcW w:w="727"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3</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DAN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5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5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3</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8</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NIEMCY</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5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5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3</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8</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GRECJ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0</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11</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HISZPAN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6</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0</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FRANCJ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5</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9</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WŁOCHY</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0</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3</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LUKSEMBURG</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9</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4</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HOLAND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6</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0</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AUSTR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mic Sans MS" w:ascii="Comic Sans MS" w:hAnsi="Comic Sans MS"/>
                <w:sz w:val="16"/>
                <w:szCs w:val="16"/>
                <w:lang w:val="en-US"/>
              </w:rPr>
              <w:t>0,3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5</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PORTUGAL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1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1</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23</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t>FINLANDI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2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2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2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3</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7</w:t>
            </w:r>
          </w:p>
        </w:tc>
      </w:tr>
      <w:tr>
        <w:trPr>
          <w:trHeight w:val="244" w:hRule="atLeast"/>
        </w:trPr>
        <w:tc>
          <w:tcPr>
            <w:tcW w:w="20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SZWECJA</w:t>
            </w:r>
          </w:p>
        </w:tc>
        <w:tc>
          <w:tcPr>
            <w:tcW w:w="101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39</w:t>
            </w:r>
          </w:p>
        </w:tc>
        <w:tc>
          <w:tcPr>
            <w:tcW w:w="72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sz w:val="16"/>
                <w:szCs w:val="16"/>
              </w:rPr>
            </w:pPr>
            <w:r>
              <w:rPr>
                <w:rFonts w:cs="Comic Sans MS" w:ascii="Comic Sans MS" w:hAnsi="Comic Sans MS"/>
                <w:sz w:val="16"/>
                <w:szCs w:val="16"/>
              </w:rPr>
              <w:t>0,44</w:t>
            </w:r>
          </w:p>
        </w:tc>
      </w:tr>
      <w:tr>
        <w:trPr>
          <w:trHeight w:val="244" w:hRule="atLeast"/>
        </w:trPr>
        <w:tc>
          <w:tcPr>
            <w:tcW w:w="2028"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bCs/>
                <w:sz w:val="16"/>
                <w:szCs w:val="16"/>
              </w:rPr>
            </w:pPr>
            <w:r>
              <w:rPr>
                <w:rFonts w:cs="Comic Sans MS" w:ascii="Comic Sans MS" w:hAnsi="Comic Sans MS"/>
                <w:b/>
                <w:bCs/>
                <w:sz w:val="16"/>
                <w:szCs w:val="16"/>
              </w:rPr>
              <w:t>WLK. BRYTANIA</w:t>
            </w:r>
          </w:p>
        </w:tc>
        <w:tc>
          <w:tcPr>
            <w:tcW w:w="1015"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7</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47</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8</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0,36</w:t>
            </w:r>
          </w:p>
        </w:tc>
        <w:tc>
          <w:tcPr>
            <w:tcW w:w="1015"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b.d.</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b.d.</w:t>
            </w:r>
          </w:p>
        </w:tc>
        <w:tc>
          <w:tcPr>
            <w:tcW w:w="846"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b.d.</w:t>
            </w:r>
          </w:p>
        </w:tc>
        <w:tc>
          <w:tcPr>
            <w:tcW w:w="727"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rFonts w:ascii="Comic Sans MS" w:hAnsi="Comic Sans MS" w:cs="Comic Sans MS"/>
                <w:sz w:val="16"/>
                <w:szCs w:val="16"/>
                <w:lang w:val="en-US"/>
              </w:rPr>
            </w:pPr>
            <w:r>
              <w:rPr>
                <w:rFonts w:cs="Comic Sans MS" w:ascii="Comic Sans MS" w:hAnsi="Comic Sans MS"/>
                <w:sz w:val="16"/>
                <w:szCs w:val="16"/>
                <w:lang w:val="en-US"/>
              </w:rPr>
              <w:t>b.d.</w:t>
            </w:r>
          </w:p>
        </w:tc>
      </w:tr>
    </w:tbl>
    <w:p>
      <w:pPr>
        <w:pStyle w:val="Normal"/>
        <w:jc w:val="both"/>
        <w:rPr>
          <w:rFonts w:ascii="Comic Sans MS" w:hAnsi="Comic Sans MS" w:cs="Comic Sans MS"/>
          <w:sz w:val="16"/>
          <w:szCs w:val="16"/>
        </w:rPr>
      </w:pPr>
      <w:r>
        <w:rPr>
          <w:rFonts w:cs="Comic Sans MS" w:ascii="Comic Sans MS" w:hAnsi="Comic Sans MS"/>
          <w:sz w:val="16"/>
          <w:szCs w:val="16"/>
        </w:rPr>
        <w:t>Źródło: obliczenia własne na podstawie bazy danych Eurostat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2"/>
          <w:szCs w:val="22"/>
          <w:u w:val="single"/>
        </w:rPr>
        <w:t xml:space="preserve">II. Wpływ harmonizacji podatków pośrednich na podstawowe wielkości ekonomiczne w krajach Europy Centralnej. </w:t>
      </w:r>
    </w:p>
    <w:p>
      <w:pPr>
        <w:pStyle w:val="Tekstpodstawowy2"/>
        <w:rPr>
          <w:rFonts w:ascii="Comic Sans MS" w:hAnsi="Comic Sans MS" w:cs="Comic Sans MS"/>
          <w:b/>
          <w:b/>
          <w:sz w:val="20"/>
          <w:szCs w:val="20"/>
          <w:u w:val="single"/>
          <w:lang w:val="pl-PL"/>
        </w:rPr>
      </w:pPr>
      <w:r>
        <w:rPr>
          <w:rFonts w:cs="Comic Sans MS" w:ascii="Comic Sans MS" w:hAnsi="Comic Sans MS"/>
          <w:b/>
          <w:sz w:val="20"/>
          <w:szCs w:val="20"/>
          <w:u w:val="single"/>
          <w:lang w:val="pl-PL"/>
        </w:rPr>
      </w:r>
    </w:p>
    <w:p>
      <w:pPr>
        <w:pStyle w:val="Tekstpodstawowy2"/>
        <w:rPr/>
      </w:pPr>
      <w:r>
        <w:rPr>
          <w:rFonts w:cs="Comic Sans MS" w:ascii="Comic Sans MS" w:hAnsi="Comic Sans MS"/>
          <w:b/>
          <w:sz w:val="20"/>
          <w:szCs w:val="20"/>
          <w:lang w:val="pl-PL"/>
        </w:rPr>
        <w:t xml:space="preserve">Harmonizacja podatków pośrednich wpływa negatywnie na PKB. </w:t>
      </w:r>
      <w:r>
        <w:rPr>
          <w:rFonts w:cs="Comic Sans MS" w:ascii="Comic Sans MS" w:hAnsi="Comic Sans MS"/>
          <w:sz w:val="20"/>
          <w:szCs w:val="20"/>
          <w:lang w:val="pl-PL"/>
        </w:rPr>
        <w:t xml:space="preserve">Istnieją czytelne zależności pomiędzy indeksami harmonizacyjnymi a podstawowymi wielkościami makroekonomicznymi. Wykorzystując równania regresji w stosunku do bilansu dochodu oraz dodanych zmiennych harmonizacyjnych, przy stosowaniu przekształceń zmiennych dopuszczalnych statystycznie i matematycznie, można było uzyskać w większości bardzo wiarygodne zależności w stosunku do większości badanych relacji. Wpływ harmonizacji podatków pośrednich na gospodarkę ma charakter wymierny. Uzyskane wyniki w poważnym stopniu potwierdziły hipotezę o negatywnym wpływie harmonizacji podatków pośrednich na PKB. Można uznać, że harmonizacja podatków pośrednich przynajmniej jednej grupy towarowej w każdym z krajów Europy Centralnej wpływa negatywnie na poziom PKB. Najsilniejsze negatywne zależności zaobserwowano w Polsce i na Węgrzech. Były one słabsze na Słowacji i najsłabsze w Republice Czeskiej. </w:t>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r>
    </w:p>
    <w:p>
      <w:pPr>
        <w:pStyle w:val="Tekstpodstawowy2"/>
        <w:rPr/>
      </w:pPr>
      <w:r>
        <w:rPr>
          <w:rFonts w:cs="Comic Sans MS" w:ascii="Comic Sans MS" w:hAnsi="Comic Sans MS"/>
          <w:b/>
          <w:sz w:val="20"/>
          <w:szCs w:val="20"/>
          <w:lang w:val="pl-PL"/>
        </w:rPr>
        <w:t>Harmonizacja podatków pośrednich wpływa na wzrost podatków pośrednich.</w:t>
      </w:r>
      <w:r>
        <w:rPr>
          <w:rFonts w:cs="Comic Sans MS" w:ascii="Comic Sans MS" w:hAnsi="Comic Sans MS"/>
          <w:sz w:val="20"/>
          <w:szCs w:val="20"/>
          <w:lang w:val="pl-PL"/>
        </w:rPr>
        <w:t xml:space="preserve"> Ma to miejsce wtedy, gdy zwiększonej stawce podatkowej towarzyszy wzrost wpływów podatkowych. Jednak nie zawsze tak musi być. Badania wykazały negatywną elastyczność pomiędzy harmonizacją podatków na używki (alkohol i papierosy) a wpływem z podatków pośrednich w Polsce. Zależność ta istniała pomiędzy kwartalnymi indeksami wzrostu tych wielkości. Tak więc harmonizacja mogła korzystnie zmieniać strukturę spożycia, zwłaszcza w stosunku do towarów szkodliwych społecznie, czyli wywołujących duże koszty zewnętrzne. Jednak w większości przypadków harmonizacja wywoływała wzrost wpływów podatkowych, co było niekorzystne dla podatników.  </w:t>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r>
    </w:p>
    <w:p>
      <w:pPr>
        <w:pStyle w:val="Tekstpodstawowy2"/>
        <w:rPr/>
      </w:pPr>
      <w:r>
        <w:rPr>
          <w:rFonts w:cs="Comic Sans MS" w:ascii="Comic Sans MS" w:hAnsi="Comic Sans MS"/>
          <w:b/>
          <w:sz w:val="20"/>
          <w:szCs w:val="20"/>
          <w:lang w:val="pl-PL"/>
        </w:rPr>
        <w:t>Wpływ harmonizacji podatków pośrednich na wydatki konsumpcyjne.</w:t>
      </w:r>
      <w:r>
        <w:rPr>
          <w:rFonts w:cs="Comic Sans MS" w:ascii="Comic Sans MS" w:hAnsi="Comic Sans MS"/>
          <w:sz w:val="20"/>
          <w:szCs w:val="20"/>
          <w:lang w:val="pl-PL"/>
        </w:rPr>
        <w:t xml:space="preserve"> Badając wpływ harmonizacji podatków pośrednich na wydatki konsumpcyjne osiągnięto dość niespodziewane wyniki. W stosunku do 5 oszacowanych zmiennych harmonizacja wywierała negatywny wpływ na wartość ogólnych wydatków konsumpcyjnych, a w stosunku do 6 pozytywny. Negatywny wpływ może oznaczać, że konsumenci reagowali na wzrost cen istotnym ograniczeniem spożycia dóbr poddanych harmonizacji. Dotyczy to w szczególności Polski i Czech, czyli krajów w których obserwowano po dwie negatywne zależności. Jednak na Słowacji była tylko jedna negatywna zależność a na Węgrzech nie zaobserwowano żadnej. Na Węgrzech i na Słowacji dominowały zależności dodatnie.  Czyli harmonizacji towarzyszył wzrost wydatków konsumpcyjnych w cenach stałych. </w:t>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r>
    </w:p>
    <w:p>
      <w:pPr>
        <w:pStyle w:val="Tekstpodstawowy2"/>
        <w:rPr/>
      </w:pPr>
      <w:r>
        <w:rPr>
          <w:rFonts w:cs="Comic Sans MS" w:ascii="Comic Sans MS" w:hAnsi="Comic Sans MS"/>
          <w:b/>
          <w:sz w:val="20"/>
          <w:szCs w:val="20"/>
          <w:lang w:val="pl-PL"/>
        </w:rPr>
        <w:t xml:space="preserve">Różny wpływ harmonizacji podatków pośrednich na inwestycje. </w:t>
      </w:r>
      <w:r>
        <w:rPr>
          <w:rFonts w:cs="Comic Sans MS" w:ascii="Comic Sans MS" w:hAnsi="Comic Sans MS"/>
          <w:sz w:val="20"/>
          <w:szCs w:val="20"/>
          <w:lang w:val="pl-PL"/>
        </w:rPr>
        <w:t xml:space="preserve">W stosunku do połowy badanych zmiennych harmonizacyjnych udało się oszacować wiarygodne zależności. Jednak wpływ ten jest zróżnicowany zarówno pomiędzy krajami jak również wewnątrz krajów. Pozytywny wpływ harmonizacji podatków pośrednich na inwestycje może wynikać z rosnących korzyści z odliczania tych podatków przy realizacji inwestycji lub w działalności produkcyjnej. Im większy podatek tym większa korzyść z jego odliczenia. Z drugiej strony stosunkowo rzadkie i w większości mało wyraźne, negatywne zależności pomiędzy zmiennymi harmonizacyjnymi a inwestycjami mogą przejawiać się pośrednio przez wpływ na konsumpcję i produkcję (co w stosunku do PKB zaobserwowano dość wyraźnie). </w:t>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r>
    </w:p>
    <w:p>
      <w:pPr>
        <w:pStyle w:val="Tekstpodstawowy2"/>
        <w:rPr/>
      </w:pPr>
      <w:r>
        <w:rPr>
          <w:rFonts w:cs="Comic Sans MS" w:ascii="Comic Sans MS" w:hAnsi="Comic Sans MS"/>
          <w:b/>
          <w:sz w:val="20"/>
          <w:szCs w:val="20"/>
          <w:lang w:val="pl-PL"/>
        </w:rPr>
        <w:t>Wpływ harmonizacji podatków pośrednich na import i eksport.</w:t>
      </w:r>
      <w:r>
        <w:rPr>
          <w:rFonts w:cs="Comic Sans MS" w:ascii="Comic Sans MS" w:hAnsi="Comic Sans MS"/>
          <w:sz w:val="20"/>
          <w:szCs w:val="20"/>
          <w:lang w:val="pl-PL"/>
        </w:rPr>
        <w:t xml:space="preserve"> Zaobserwowano dodatnią zależność pomiędzy importem a harmonizacją podatków pośrednich w Polsce oraz w negatywną w Czechach i na Słowacji oraz zróżnicowaną na Węgrzech. Zależności te mogą wynikać ze specyfiki produkcji wyrobów harmonizowanych w poszczególnych krajach. Polska gospodarka, jako gospodarka większa, została w poważnym stopniu narażona na spadek krajowej produkcji wyrobów harmonizowanych, co z kolei zwiększyło konkurencyjność importu. Takie zależności nie były obserwowane w Czechach i na Słowacji. Hipotezę o negatywnej zależności harmonizacji podatków pośrednich i eksportu potwierdzono w stosunku do 3 zmiennych a odrzucono w stosunku do 8. W Polsce i w Republice Czeskiej zaobserwowano ujemną zależność harmonizacji podatków pośrednich w zakresie używek a eksportem. Poza tą zbieżnością w poszczególnych krajach zależności były bardzo zróżnicowane. Nie mniej jednak bardzo dokładne oszacowania uzyskano w stosunku do 11 zmiennych, co świadczy o istniejącym wpływie harmonizacji podatków pośrednich w poszczególnych grupach towarowych na eksport.     </w:t>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r>
    </w:p>
    <w:p>
      <w:pPr>
        <w:pStyle w:val="Tekstpodstawowy2"/>
        <w:rPr>
          <w:rFonts w:ascii="Comic Sans MS" w:hAnsi="Comic Sans MS" w:cs="Comic Sans MS"/>
          <w:sz w:val="20"/>
          <w:szCs w:val="20"/>
          <w:lang w:val="pl-PL"/>
        </w:rPr>
      </w:pPr>
      <w:r>
        <w:rPr>
          <w:rFonts w:cs="Comic Sans MS" w:ascii="Comic Sans MS" w:hAnsi="Comic Sans MS"/>
          <w:sz w:val="20"/>
          <w:szCs w:val="20"/>
          <w:lang w:val="pl-PL"/>
        </w:rPr>
        <w:t>Harmonizacja podatków pośrednich w większości przypadków oznaczała koszty dla krajów Europy Centralnej w postaci spadku PKB. Obliczone współczynniki elastyczności nie mają charakteru symulacji a odzwierciedlają procesy realne w okresie przedakcesyjnym. Warto jednak zwrócić uwagę, że koszty te były większe niż w symulacji DIW Berlin (obejmującej okres po 2004 roku). Na przykład w obliczonych modelach regresji dla Polski wzrostowi kwartalnego tempa harmonizacji podatków pośrednich w zakresie paliw o 1 % towarzyszył spadek kwartalnego tempa wzrostu PKB o 0,135%, a w modelu DIW w faktycznie realizowanym scenariuszu minimalnym przewiduje się spadek PKB o 0,06% (ale w stosunku do wszystkich energetycznych produktów harmonizowanych). Czyli znacznie mniejszy niż w modelach regresji Instytutu KIG. Jeżeli symulacja DIW jest dokładna, może to oznaczać, że większość kosztów związanych z harmonizacją podatków pośrednich Europa Centralna ma już za sobą.</w:t>
      </w:r>
    </w:p>
    <w:p>
      <w:pPr>
        <w:pStyle w:val="Normal"/>
        <w:rPr>
          <w:rFonts w:ascii="Comic Sans MS" w:hAnsi="Comic Sans MS" w:cs="Comic Sans MS"/>
          <w:sz w:val="20"/>
          <w:szCs w:val="20"/>
          <w:lang w:val="pl-PL"/>
        </w:rPr>
      </w:pPr>
      <w:r>
        <w:rPr>
          <w:rFonts w:cs="Comic Sans MS" w:ascii="Comic Sans MS" w:hAnsi="Comic Sans MS"/>
          <w:sz w:val="20"/>
          <w:szCs w:val="20"/>
          <w:lang w:val="pl-PL"/>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oniżej przedstawiono kształtowanie się indeksów harmonizacyjnych w Polsce w latach 1996-2003.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58750</wp:posOffset>
            </wp:positionV>
            <wp:extent cx="5143500" cy="3162300"/>
            <wp:effectExtent l="0" t="0" r="0" b="0"/>
            <wp:wrapTight wrapText="bothSides">
              <wp:wrapPolygon edited="0">
                <wp:start x="118" y="323"/>
                <wp:lineTo x="118" y="21207"/>
                <wp:lineTo x="21397" y="21207"/>
                <wp:lineTo x="21397" y="323"/>
                <wp:lineTo x="118" y="3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143500" cy="31623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yjaśnienia: </w:t>
      </w:r>
    </w:p>
    <w:p>
      <w:pPr>
        <w:pStyle w:val="Normal"/>
        <w:rPr>
          <w:rFonts w:ascii="Comic Sans MS" w:hAnsi="Comic Sans MS" w:cs="Comic Sans MS"/>
          <w:sz w:val="20"/>
          <w:szCs w:val="20"/>
        </w:rPr>
      </w:pPr>
      <w:r>
        <w:rPr>
          <w:rFonts w:cs="Comic Sans MS" w:ascii="Comic Sans MS" w:hAnsi="Comic Sans MS"/>
          <w:sz w:val="20"/>
          <w:szCs w:val="20"/>
        </w:rPr>
        <w:t>NHIal – indeks harmonizacyjny w zakresie alkoholu i wyrobów tytoniowych</w:t>
      </w:r>
    </w:p>
    <w:p>
      <w:pPr>
        <w:pStyle w:val="Normal"/>
        <w:rPr>
          <w:rFonts w:ascii="Comic Sans MS" w:hAnsi="Comic Sans MS" w:cs="Comic Sans MS"/>
          <w:sz w:val="20"/>
          <w:szCs w:val="20"/>
        </w:rPr>
      </w:pPr>
      <w:r>
        <w:rPr>
          <w:rFonts w:cs="Comic Sans MS" w:ascii="Comic Sans MS" w:hAnsi="Comic Sans MS"/>
          <w:sz w:val="20"/>
          <w:szCs w:val="20"/>
        </w:rPr>
        <w:t>NHIfu – indeks harmonizacyjny w zakresie paliw płynnych</w:t>
      </w:r>
    </w:p>
    <w:p>
      <w:pPr>
        <w:pStyle w:val="Normal"/>
        <w:rPr>
          <w:rFonts w:ascii="Comic Sans MS" w:hAnsi="Comic Sans MS" w:cs="Comic Sans MS"/>
          <w:sz w:val="20"/>
          <w:szCs w:val="20"/>
        </w:rPr>
      </w:pPr>
      <w:r>
        <w:rPr>
          <w:rFonts w:cs="Comic Sans MS" w:ascii="Comic Sans MS" w:hAnsi="Comic Sans MS"/>
          <w:sz w:val="20"/>
          <w:szCs w:val="20"/>
        </w:rPr>
        <w:t>NHIel – indeks harmonizacyjny w zakresie energii elektrycznej, gazu i paliw stałych</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18"/>
          <w:szCs w:val="18"/>
        </w:rPr>
      </w:pPr>
      <w:r>
        <w:rPr>
          <w:rFonts w:cs="Comic Sans MS" w:ascii="Comic Sans MS" w:hAnsi="Comic Sans MS"/>
          <w:b/>
          <w:sz w:val="18"/>
          <w:szCs w:val="18"/>
        </w:rPr>
        <w:t>Uwagi końcowe</w:t>
      </w:r>
    </w:p>
    <w:p>
      <w:pPr>
        <w:pStyle w:val="Normal"/>
        <w:jc w:val="both"/>
        <w:rPr>
          <w:rFonts w:ascii="Comic Sans MS" w:hAnsi="Comic Sans MS" w:cs="Comic Sans MS"/>
          <w:sz w:val="18"/>
          <w:szCs w:val="18"/>
        </w:rPr>
      </w:pPr>
      <w:r>
        <w:rPr>
          <w:rFonts w:cs="Comic Sans MS" w:ascii="Comic Sans MS" w:hAnsi="Comic Sans MS"/>
          <w:sz w:val="18"/>
          <w:szCs w:val="18"/>
        </w:rPr>
        <w:t xml:space="preserve">Metodologia badania opierała się na opracowaniu modelu deterministycznego, którego celem było oszacowanie różnicy z osiąganego zysku po opodatkowaniu przedsiębiorstwa z przeniesionej produkcji do kraju Europy Centralnej w porównaniu do zysku po opodatkowaniu z produkcji realizowanej w jednym z 14 „starych” krajów UE. Różnica w zysku po opodatkowaniu w obu lokalizacjach to korzyść ekonomiczna inwestora zagranicznego z przeniesionej produkcji. Oszacowania przeprowadzono w dwóch wariantach, przy przyjęciu zerowej rentowności i rentowności w wysokości 5% (zysk do wartości dodanej brutto) w kraju pochodzenia kapitału. W obu lokalizacjach przyjęto taka samą wydajność pracy oraz taki sam udział kapitału na jednostkę produkcji. Badania dotyczyły produkcji przemysłowej. Wykorzystane dane statystyczne pochodziły z Eurostatu (system ESA 95) oraz z Międzynarodowej Organizacji Pracy (statystyki czasu pracy).   </w:t>
      </w:r>
    </w:p>
    <w:p>
      <w:pPr>
        <w:pStyle w:val="Tekstpodstawowy3"/>
        <w:rPr>
          <w:rFonts w:ascii="Comic Sans MS" w:hAnsi="Comic Sans MS" w:cs="Comic Sans MS"/>
          <w:sz w:val="18"/>
          <w:szCs w:val="18"/>
        </w:rPr>
      </w:pPr>
      <w:r>
        <w:rPr>
          <w:rFonts w:cs="Comic Sans MS" w:ascii="Comic Sans MS" w:hAnsi="Comic Sans MS"/>
          <w:sz w:val="18"/>
          <w:szCs w:val="18"/>
        </w:rPr>
      </w:r>
    </w:p>
    <w:p>
      <w:pPr>
        <w:pStyle w:val="Tekstpodstawowy3"/>
        <w:rPr/>
      </w:pPr>
      <w:r>
        <w:rPr>
          <w:rFonts w:cs="Comic Sans MS" w:ascii="Comic Sans MS" w:hAnsi="Comic Sans MS"/>
          <w:sz w:val="18"/>
          <w:szCs w:val="18"/>
        </w:rPr>
        <w:t xml:space="preserve">Badania wpływu harmonizacji (cz. II) przeprowadzono w oparciu o opracowanie indeksów harmonizacyjnych pokazujących wpływ harmonizacji podatków pośrednich na ceny. Ponadto opracowano modele regresji PKB i podstawowych wielkości ekonomicznych takich jak konsumpcja, inwestycje, podatki pośrednie, eksport i import w oparciu o przekształcone zależności bilansu dochodu narodowego (PKB). Następnie do modeli bilansowych wprowadzono indeksy harmonizacyjne i wnioskowano o ewentualnym wpływie harmonizacji na te wielkości ekonomiczne (zmienne zależne). W większości oszacowań uzyskano czytelne i wiarygodne wyniki pozwalające wnioskować na podstawie modeli. </w:t>
      </w:r>
    </w:p>
    <w:p>
      <w:pPr>
        <w:pStyle w:val="Normal"/>
        <w:jc w:val="both"/>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Projekt uzyskał wsparcie Global Development Network – agendy Banku Światowego oraz Instututu Badań Ekonomicznych CERGE-EI z Pragi. Wszelka odpowiedzialność za prezentowane wyniki badawcze spoczywa jednak na autorach z Instytutu Badań nad Demokracją i Przedsiębiorstwem Prywatnym. </w:t>
      </w:r>
    </w:p>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9">
    <w:name w:val="Heading 9"/>
    <w:basedOn w:val="Normal"/>
    <w:next w:val="Normal"/>
    <w:qFormat/>
    <w:pPr>
      <w:keepNext w:val="true"/>
      <w:numPr>
        <w:ilvl w:val="8"/>
        <w:numId w:val="1"/>
      </w:numPr>
      <w:autoSpaceDE w:val="false"/>
      <w:jc w:val="center"/>
      <w:outlineLvl w:val="8"/>
    </w:pPr>
    <w:rPr>
      <w:b/>
      <w:bCs/>
      <w:sz w:val="16"/>
      <w:szCs w:val="20"/>
      <w:lang w:val="en-US"/>
    </w:rPr>
  </w:style>
  <w:style w:type="character" w:styleId="WW8Num1z0">
    <w:name w:val="WW8Num1z0"/>
    <w:qFormat/>
    <w:rPr/>
  </w:style>
  <w:style w:type="character" w:styleId="Domylnaczcionkaakapitu">
    <w:name w:val="Domyślna czcionka akapitu"/>
    <w:qFormat/>
    <w:rPr/>
  </w:style>
  <w:style w:type="character" w:styleId="Styl1">
    <w:name w:val="Styl1"/>
    <w:basedOn w:val="Domylnaczcionkaakapitu"/>
    <w:qFormat/>
    <w:rPr/>
  </w:style>
  <w:style w:type="character" w:styleId="Styl2">
    <w:name w:val="Styl2"/>
    <w:basedOn w:val="Styl1"/>
    <w:qFormat/>
    <w:rPr/>
  </w:style>
  <w:style w:type="character" w:styleId="Styl3">
    <w:name w:val="Styl3"/>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8"/>
      <w:lang w:val="en-US"/>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14:00Z</dcterms:created>
  <dc:creator>P</dc:creator>
  <dc:description/>
  <cp:keywords/>
  <dc:language>en-US</dc:language>
  <cp:lastModifiedBy>PFP Sp z o.o.</cp:lastModifiedBy>
  <dcterms:modified xsi:type="dcterms:W3CDTF">2005-03-16T14:14:00Z</dcterms:modified>
  <cp:revision>2</cp:revision>
  <dc:subject/>
  <dc:title/>
</cp:coreProperties>
</file>